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可视电话行业领域投资规模与机会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可视电话是由电话机、摄像设备、电视接收显示设备及控制器组成的。可视电话的话机和普通电话机一样是用来通话的；摄像设备的功能，是摄取本方用户的图像传送给对方；电视接收显示设备，其作用是接收对方的图像信号并在荧光屏上显示对方的图像。</w:t>
      </w:r>
    </w:p>
    <w:p>
      <w:pPr>
        <w:pStyle w:val="Style7"/>
        <w:ind w:firstLine="420"/>
        <w:rPr/>
      </w:pPr>
      <w:r>
        <w:rPr/>
        <w:t>《</w:t>
      </w:r>
      <w:r>
        <w:rPr/>
        <w:t>2017-2022</w:t>
      </w:r>
      <w:r>
        <w:rPr/>
        <w:t>年中国可视电话行业领域投资规模与机会研究分析报告》立足于可视电话行业发展现状分析，通过对可视电话行业环境、可视电话产业链、可视电话市场供需、可视电话价格、可视电话生产企业的详尽剖析，以使投资者达到对可视电话产品市场发展现状的全面、深入掌握；同时为使投资者把握可视电话未来的市场发展趋势，我中心还对可视电话行业未来发展趋势和市场前景进行科学、严谨的分析与预测；另外在投资分析部分，针对企业投资决策依据进行了重点分析，并综合给出投资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可视电话行业的市场走向和发展趋势。</w:t>
      </w:r>
    </w:p>
    <w:p>
      <w:pPr>
        <w:pStyle w:val="Style7"/>
        <w:ind w:firstLine="420"/>
        <w:rPr/>
      </w:pPr>
      <w:r>
        <w:rPr/>
        <w:t>本报告专业！权威！报告根据可视电话行业的发展轨迹及多年的实践经验，对中国可视电话行业的内外部环境、行业发展现状、产业链发展状况、市场供需、竞争格局、标杆企业、发展趋势、机会风险、发展策略与投资建议等进行了分析，并重点分析了我国可视电话行业将面临的机遇与挑战，对可视电话行业未来的发展趋势及前景作出审慎分析与预测。是可视电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电话行业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电话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供给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运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电话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电话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可视电话行业政策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产业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在新世纪将快速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内外可视电话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可视电话手机电视可完美转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开通世界最大可视电话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加坡与美国合作研发出便携电脑可视电话软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市场蓄势待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终端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终端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终端设备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话单机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电话单机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话单机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话单机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可视电话产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可视电话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可视电话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可视电话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企业提升竞争力策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优势企业财务状况与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普天邮通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科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熊猫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爱普拉斯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黄山好视达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友利电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诺基亚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三星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产业链及行业相关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芯片运行情况及行业相关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持续快速发展，但增速呈逐年放缓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自主标准为国内设计企业带来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模拟</w:t>
      </w:r>
      <w:r>
        <w:rPr/>
        <w:t>IC</w:t>
      </w:r>
      <w:r>
        <w:rPr/>
        <w:t>和电源管理芯片成为国内</w:t>
      </w:r>
      <w:r>
        <w:rPr/>
        <w:t>IC</w:t>
      </w:r>
      <w:r>
        <w:rPr/>
        <w:t>设计热门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输技术运行情况及行业相关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措施与未来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与可视电话行业相关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话单机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投资存在的风险与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可视电话投资策略与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资本结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区域选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 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期人民币汇率中间价（对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话单机产量变化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话单机重点省市产量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产量和</w:t>
      </w:r>
      <w:r>
        <w:rPr/>
        <w:t>2014</w:t>
      </w:r>
      <w:r>
        <w:rPr/>
        <w:t>年同期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产量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前</w:t>
      </w:r>
      <w:r>
        <w:rPr/>
        <w:t>5</w:t>
      </w:r>
      <w:r>
        <w:rPr/>
        <w:t>位省市产量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重点省市产量及增长率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产量增长率排名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主要省份产量比重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市场集中度和</w:t>
      </w:r>
      <w:r>
        <w:rPr/>
        <w:t>2014</w:t>
      </w:r>
      <w:r>
        <w:rPr/>
        <w:t>年同期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电话单机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主要省份电话单机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单机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电话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话单机产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电话市场供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电话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电话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1:47:00Z</dcterms:modified>
  <cp:revision>33</cp:revision>
  <dc:subject/>
  <dc:title/>
</cp:coreProperties>
</file>