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瓷砖清洗液行业竞争格局分析与发展前景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瓷砖表面被水泥污染时，可使用专业客林混凝土薄层清洗剂，专门适用于清洗内外墙瓷砖（釉面砖、通体砖、玻化砖、抛光砖）、清水砖、陶土制品和天然石材上的灰质、石灰残渣和水泥薄层污染。</w:t>
      </w:r>
    </w:p>
    <w:p>
      <w:pPr>
        <w:pStyle w:val="Style7"/>
        <w:ind w:firstLine="420"/>
        <w:rPr/>
      </w:pPr>
      <w:r>
        <w:rPr/>
        <w:t>随着瓷砖清洗液行业竞争的不断加剧，大型企业间并购整合与资本运作日趋频繁，国内外优秀的瓷砖清洗液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瓷砖清洗液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瓷砖清洗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瓷砖清洗液行业的发展轨迹及多年的实践经验，对中国瓷砖清洗液行业的内外部环境、行业发展现状、产业链发展状况、市场供需、竞争格局、标杆企业、发展趋势、机会风险、发展策略与投资建议等进行了分析，并重点分析了我国瓷砖清洗液行业将面临的机遇与挑战，对瓷砖清洗液行业未来的发展趋势及前景作出审慎分析与预测。是瓷砖清洗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瓷砖清洗液综合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瓷砖清洗液概述</w:t>
      </w:r>
    </w:p>
    <w:p>
      <w:pPr>
        <w:pStyle w:val="37"/>
        <w:rPr/>
      </w:pPr>
      <w:r>
        <w:rPr/>
        <w:t>一、瓷砖清洗液概念</w:t>
      </w:r>
    </w:p>
    <w:p>
      <w:pPr>
        <w:pStyle w:val="37"/>
        <w:rPr/>
      </w:pPr>
      <w:r>
        <w:rPr/>
        <w:t>二、瓷砖清洗液组成要素</w:t>
      </w:r>
    </w:p>
    <w:p>
      <w:pPr>
        <w:pStyle w:val="37"/>
        <w:rPr/>
      </w:pPr>
      <w:r>
        <w:rPr/>
        <w:t>三、瓷砖清洗液分类</w:t>
      </w:r>
    </w:p>
    <w:p>
      <w:pPr>
        <w:pStyle w:val="37"/>
        <w:rPr/>
      </w:pPr>
      <w:r>
        <w:rPr/>
        <w:t>四、瓷砖清洗液作用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瓷砖清洗液行业结构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瓷砖清洗液产业链上游分析</w:t>
      </w:r>
    </w:p>
    <w:p>
      <w:pPr>
        <w:pStyle w:val="37"/>
        <w:rPr/>
      </w:pPr>
      <w:r>
        <w:rPr/>
        <w:t>三、瓷砖清洗液产业下游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</w:t>
      </w:r>
      <w:r>
        <w:rPr/>
        <w:t>3</w:t>
      </w:r>
      <w:r>
        <w:rPr/>
        <w:t>年瓷砖清洗液行业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民经济运行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价格指数</w:t>
      </w:r>
      <w:r>
        <w:rPr/>
        <w:t>cpi</w:t>
      </w:r>
      <w:r>
        <w:rPr/>
        <w:t>、</w:t>
      </w:r>
      <w:r>
        <w:rPr/>
        <w:t>ppi</w:t>
      </w:r>
      <w:r>
        <w:rPr/>
        <w:t>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居民收入情况解读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恩格尔系数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工业发展形势走势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固定资产投资情况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对外贸易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情况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消费观念和习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政策环境分析</w:t>
      </w:r>
    </w:p>
    <w:p>
      <w:pPr>
        <w:pStyle w:val="37"/>
        <w:rPr/>
      </w:pPr>
      <w:r>
        <w:rPr/>
        <w:t>一、与瓷砖清洗液相关的监管机构</w:t>
      </w:r>
    </w:p>
    <w:p>
      <w:pPr>
        <w:pStyle w:val="37"/>
        <w:rPr/>
      </w:pPr>
      <w:r>
        <w:rPr/>
        <w:t>二、与瓷砖清洗液相关的政策法规</w:t>
      </w:r>
    </w:p>
    <w:p>
      <w:pPr>
        <w:pStyle w:val="37"/>
        <w:rPr/>
      </w:pPr>
      <w:r>
        <w:rPr/>
        <w:t>三、其瓷砖清洗液相关的法律法规</w:t>
      </w:r>
    </w:p>
    <w:p>
      <w:pPr>
        <w:pStyle w:val="37"/>
        <w:rPr/>
      </w:pPr>
      <w:r>
        <w:rPr/>
        <w:t>四、“十三五”规划对瓷砖清洗液行业的影响分析</w:t>
      </w:r>
    </w:p>
    <w:p>
      <w:pPr>
        <w:pStyle w:val="37"/>
        <w:rPr/>
      </w:pPr>
      <w:r>
        <w:rPr/>
        <w:t>五、“城镇化”对瓷砖清洗液行业影响分析</w:t>
      </w:r>
    </w:p>
    <w:p>
      <w:pPr>
        <w:pStyle w:val="37"/>
        <w:rPr/>
      </w:pPr>
      <w:r>
        <w:rPr/>
        <w:t>六、国家对瓷砖清洗液行业的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技术环境分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瓷砖清洗液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瓷砖清洗液行业市场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市场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瓷砖清洗液市场结构解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瓷砖清洗液模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国家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瓷砖清洗液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德国瓷砖清洗液市场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瓷砖清洗液市场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法国瓷砖清洗液市场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日本瓷砖清洗液市场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韩国瓷砖清洗液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发展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瓷砖清洗液行业的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瓷砖清洗液行业发展的阶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瓷砖清洗液行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瓷砖清洗液行业发展机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瓷砖清洗液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瓷砖清洗液行业市场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市场供需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供给能力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给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总体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从业人员规模结构统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资产规模统计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市场规模统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产销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工业总产值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工业销售产值统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销率统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营运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主营业务收入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营运能力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负债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偿债能力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利润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资产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销售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年均增长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利润增长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我国瓷砖清洗液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瓷砖清洗液进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瓷砖清洗液出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瓷砖清洗液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预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政府的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全年营业收入对比分析</w:t>
      </w:r>
    </w:p>
    <w:p>
      <w:pPr>
        <w:pStyle w:val="37"/>
        <w:rPr/>
      </w:pPr>
      <w:r>
        <w:rPr/>
        <w:t>三、重点企业综合竞争力对比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外主要企业动向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市场综述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产品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渠道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集中度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集中度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瓷砖清洗液行业竞争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市场竞争趋势展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集中度分析及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势劣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主要潜力品种分析</w:t>
      </w:r>
    </w:p>
    <w:p>
      <w:pPr>
        <w:pStyle w:val="37"/>
        <w:rPr/>
      </w:pPr>
      <w:r>
        <w:rPr/>
        <w:t>三、现有企业产品竞争策略分析</w:t>
      </w:r>
    </w:p>
    <w:p>
      <w:pPr>
        <w:pStyle w:val="37"/>
        <w:rPr/>
      </w:pPr>
      <w:r>
        <w:rPr/>
        <w:t>四、拟进出者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企业竞争策略分析</w:t>
      </w:r>
    </w:p>
    <w:p>
      <w:pPr>
        <w:pStyle w:val="37"/>
        <w:rPr/>
      </w:pPr>
      <w:r>
        <w:rPr/>
        <w:t>一、全球经济下行业竞争格局的变化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竞争策略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瓷砖清洗液行业国内外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客林诚品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金皇化工陶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伟云清洁配剂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佛山市南海区狮山蓝精灵护理用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南海区狮山蓝晶灵护理用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赛凌节</w:t>
      </w:r>
      <w:r>
        <w:rPr>
          <w:rFonts w:eastAsia="Times New Roman"/>
        </w:rPr>
        <w:t xml:space="preserve"> </w:t>
      </w:r>
      <w:r>
        <w:rPr/>
        <w:t>能新材料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尔滨博恒玻化砖清洁养护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吴云天日化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三水区樱王新型建材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客林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发展趋势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政策趋向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技术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市场前景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市场回顾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发展潜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瓷砖清洗液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瓷砖清洗液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瓷砖清洗液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年贸易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瓷砖清洗液行业进口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出口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投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瓷砖清洗液行业的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瓷砖清洗液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瓷砖清洗液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瓷砖清洗液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瓷砖清洗液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瓷砖清洗液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瓷砖清洗液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瓷砖清洗液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瓷砖清洗液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瓷砖清洗液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瓷砖清洗液同业竞争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瓷砖清洗液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发展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战略综合规划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业务组合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区域战略规划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产业战略规划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营销品牌战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对瓷砖清洗液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瓷砖清洗液实施品牌战略的意义</w:t>
      </w:r>
    </w:p>
    <w:p>
      <w:pPr>
        <w:pStyle w:val="37"/>
        <w:rPr/>
      </w:pPr>
      <w:r>
        <w:rPr/>
        <w:t>三、瓷砖清洗液企业品牌的现状分析</w:t>
      </w:r>
    </w:p>
    <w:p>
      <w:pPr>
        <w:pStyle w:val="37"/>
        <w:rPr/>
      </w:pPr>
      <w:r>
        <w:rPr/>
        <w:t>四、瓷砖清洗液企业的品牌战略</w:t>
      </w:r>
    </w:p>
    <w:p>
      <w:pPr>
        <w:pStyle w:val="37"/>
        <w:rPr/>
      </w:pPr>
      <w:r>
        <w:rPr/>
        <w:t>五、瓷砖清洗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瓷砖清洗液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瓷砖清洗液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瓷砖清洗液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37"/>
        <w:rPr/>
      </w:pPr>
      <w:r>
        <w:rPr/>
        <w:t>一、研究结论</w:t>
      </w:r>
    </w:p>
    <w:p>
      <w:pPr>
        <w:pStyle w:val="37"/>
        <w:rPr/>
      </w:pPr>
      <w:r>
        <w:rPr/>
        <w:t>二、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瓷砖清洗液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市场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销售额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资产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产值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利润总额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负责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企业数量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资产负债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速动比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利率调整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存款准备金率调整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销售收入统计及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利润总额预测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总资产统计及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营运效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效益指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瓷砖清洗液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2T07:11:00Z</dcterms:modified>
  <cp:revision>31</cp:revision>
  <dc:subject/>
  <dc:title/>
</cp:coreProperties>
</file>