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药工业市场全景调研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得益于新医改稳步推进的带动作用，医药制造业工业增加值总体保持平稳增长趋势。</w:t>
      </w:r>
      <w:r>
        <w:rPr/>
        <w:t>2014</w:t>
      </w:r>
      <w:r>
        <w:rPr/>
        <w:t>年上半年，在国内经济持续下行的背景下，医药制造业工业增加值增速逐步下行。进入</w:t>
      </w:r>
      <w:r>
        <w:rPr/>
        <w:t>3</w:t>
      </w:r>
      <w:r>
        <w:rPr/>
        <w:t>季度以来，在“毒胶囊”效应趋缓和政府相继出台《“十二五”期间卫生扶贫工作指导意见》、《关于开展城乡居民大病保险工作的指导意见》等一系列利好政策的带动下，医药行业市场景气开始回升，医药制造业产销增速扭转了上半年以来持续下滑趋势，工业增加值增速明显趋稳、产品销售收入增速开始回升。其中，前三季度，医药制造业工业增加值增速为</w:t>
      </w:r>
      <w:r>
        <w:rPr/>
        <w:t>14.6%</w:t>
      </w:r>
      <w:r>
        <w:rPr/>
        <w:t>，比上半年回升</w:t>
      </w:r>
      <w:r>
        <w:rPr/>
        <w:t>0.3</w:t>
      </w:r>
      <w:r>
        <w:rPr/>
        <w:t>个百分点；医药制造业实现产品销售收入</w:t>
      </w:r>
      <w:r>
        <w:rPr/>
        <w:t>12069.91</w:t>
      </w:r>
      <w:r>
        <w:rPr/>
        <w:t>亿元，同比增长</w:t>
      </w:r>
      <w:r>
        <w:rPr/>
        <w:t>19.52%</w:t>
      </w:r>
      <w:r>
        <w:rPr/>
        <w:t>，比上半年提高</w:t>
      </w:r>
      <w:r>
        <w:rPr/>
        <w:t>0.45</w:t>
      </w:r>
      <w:r>
        <w:rPr/>
        <w:t>个百分点。</w:t>
      </w:r>
    </w:p>
    <w:p>
      <w:pPr>
        <w:pStyle w:val="Style7"/>
        <w:ind w:firstLine="420"/>
        <w:rPr/>
      </w:pPr>
      <w:r>
        <w:rPr/>
        <w:t>尽管国内医药制造业整体发展形势有所好转，但在全球经济持续低迷、欧债危机日趋严重的制约下，医药品出口难言乐观。前三季度，我国累计医药品出口额</w:t>
      </w:r>
      <w:r>
        <w:rPr/>
        <w:t>89.58</w:t>
      </w:r>
      <w:r>
        <w:rPr/>
        <w:t>亿美元，同比仅增长</w:t>
      </w:r>
      <w:r>
        <w:rPr/>
        <w:t>1.8%</w:t>
      </w:r>
      <w:r>
        <w:rPr/>
        <w:t>，增速比上年同期下降</w:t>
      </w:r>
      <w:r>
        <w:rPr/>
        <w:t>8.4</w:t>
      </w:r>
      <w:r>
        <w:rPr/>
        <w:t>个百分点，比上半年下降</w:t>
      </w:r>
      <w:r>
        <w:rPr/>
        <w:t>1.5</w:t>
      </w:r>
      <w:r>
        <w:rPr/>
        <w:t>百分点。值得注意的是，尽管医药品单月进口额震荡下滑，但医药品进口额整体仍保持较高水平。前三季度，我国医药品累计进口额</w:t>
      </w:r>
      <w:r>
        <w:rPr/>
        <w:t>102.31</w:t>
      </w:r>
      <w:r>
        <w:rPr/>
        <w:t>亿美元，同比增长</w:t>
      </w:r>
      <w:r>
        <w:rPr/>
        <w:t>23%</w:t>
      </w:r>
      <w:r>
        <w:rPr/>
        <w:t>，增速比上年同期下滑</w:t>
      </w:r>
      <w:r>
        <w:rPr/>
        <w:t>18.7</w:t>
      </w:r>
      <w:r>
        <w:rPr/>
        <w:t>个百分点，比上半年下降</w:t>
      </w:r>
      <w:r>
        <w:rPr/>
        <w:t>6.9</w:t>
      </w:r>
      <w:r>
        <w:rPr/>
        <w:t>个百分点。其中，单月进口额从</w:t>
      </w:r>
      <w:r>
        <w:rPr/>
        <w:t>7</w:t>
      </w:r>
      <w:r>
        <w:rPr/>
        <w:t>月的</w:t>
      </w:r>
      <w:r>
        <w:rPr/>
        <w:t>12.01</w:t>
      </w:r>
      <w:r>
        <w:rPr/>
        <w:t>亿美元震荡下行至</w:t>
      </w:r>
      <w:r>
        <w:rPr/>
        <w:t>9</w:t>
      </w:r>
      <w:r>
        <w:rPr/>
        <w:t>月的</w:t>
      </w:r>
      <w:r>
        <w:rPr/>
        <w:t>11.23</w:t>
      </w:r>
      <w:r>
        <w:rPr/>
        <w:t>亿美元。</w:t>
      </w:r>
    </w:p>
    <w:p>
      <w:pPr>
        <w:pStyle w:val="Style7"/>
        <w:ind w:firstLine="420"/>
        <w:rPr/>
      </w:pPr>
      <w:r>
        <w:rPr/>
        <w:t>展望</w:t>
      </w:r>
      <w:r>
        <w:rPr/>
        <w:t>2016</w:t>
      </w:r>
      <w:r>
        <w:rPr/>
        <w:t>年，一方面，药品招标逐步趋于良性。“基药招标”的“超低价中标”模式逐步改善，政府通过“基本药物试行国家统一定价”可以有效地防止或规避低价恶性竞争和各省的比价效应，有利于提高药企的盈利能力。同时，即将出台的新版基药目录的扩容将带动基层市场的持续增长，主要是由于基本药物报销比例明显高于非基本药物，基药品种的增加无疑将会加大政府医药卫生投入比例。因此，预计</w:t>
      </w:r>
      <w:r>
        <w:rPr/>
        <w:t>2016</w:t>
      </w:r>
      <w:r>
        <w:rPr/>
        <w:t>年医药制造业利润增速将继续回升。</w:t>
      </w:r>
    </w:p>
    <w:p>
      <w:pPr>
        <w:pStyle w:val="Style7"/>
        <w:ind w:firstLine="420"/>
        <w:rPr/>
      </w:pPr>
      <w:r>
        <w:rPr/>
        <w:t>从长远来看，国家工信部发布的《医药工业“十二五”发展规划》明确提出发展目标为形成</w:t>
      </w:r>
      <w:r>
        <w:rPr/>
        <w:t>5</w:t>
      </w:r>
      <w:r>
        <w:rPr/>
        <w:t>个以上年销售收入达到</w:t>
      </w:r>
      <w:r>
        <w:rPr/>
        <w:t>500</w:t>
      </w:r>
      <w:r>
        <w:rPr/>
        <w:t>亿元企业，</w:t>
      </w:r>
      <w:r>
        <w:rPr/>
        <w:t>100</w:t>
      </w:r>
      <w:r>
        <w:rPr/>
        <w:t>个</w:t>
      </w:r>
      <w:r>
        <w:rPr/>
        <w:t>100</w:t>
      </w:r>
      <w:r>
        <w:rPr/>
        <w:t>亿元企业，前</w:t>
      </w:r>
      <w:r>
        <w:rPr/>
        <w:t>100</w:t>
      </w:r>
      <w:r>
        <w:rPr/>
        <w:t>位企业销售收入占行业</w:t>
      </w:r>
      <w:r>
        <w:rPr/>
        <w:t>50%</w:t>
      </w:r>
      <w:r>
        <w:rPr/>
        <w:t>的目标。在上述政策鼓励及行业竞争背景下，未来行业集中度将进一步提高，凸显企业规模的重要性，企业核心竞争力的打造将决定企业未来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工业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药工业行业的发展轨迹及多年的实践经验，对中国医药工业行业的内外部环境、行业发展现状、产业链发展状况、市场供需、竞争格局、标杆企业、发展趋势、机会风险、发展策略与投资建议等进行了分析，并重点分析了我国医药工业行业将面临的机遇与挑战，对医药工业行业未来的发展趋势及前景作出审慎分析与预测。是医药工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医药市场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药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医药产业并购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</w:t>
      </w:r>
      <w:r>
        <w:rPr/>
        <w:t>50</w:t>
      </w:r>
      <w:r>
        <w:rPr/>
        <w:t>强医药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药品</w:t>
      </w:r>
      <w:r>
        <w:rPr/>
        <w:t>CRO</w:t>
      </w:r>
      <w:r>
        <w:rPr/>
        <w:t>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全球药品市场产值预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全球医药市场预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全球药品合同制造市场将大幅度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美国医药市场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或将出台新型药品进口规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中药原料价格大幅上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日本制药公司加大进军中国市场力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欧洲药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法国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药企欲进军欧洲医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欧盟医药进口：强调</w:t>
      </w:r>
      <w:r>
        <w:rPr/>
        <w:t>GMP</w:t>
      </w:r>
      <w:r>
        <w:rPr/>
        <w:t>同等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成都造中药新药首入欧盟主流医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欧盟药品进口门槛将再度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俄罗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俄罗斯医药市场高度依赖进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俄罗斯成为中国医药商品主要出口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俄罗斯医药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企业如何开拓俄罗斯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印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印医药合作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印度推行全民免费药品计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印度觊觎的中国药品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非洲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非洲医药业发展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洲医药市场大有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收购兼并是非洲医药企业快速增长的有效手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地区和国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和东盟医药贸易相关标准互认仍是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巴西正成为我国医药产品出口的重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医药行业发展情况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三十年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质量与国际接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立法“预”与“立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和处方药大不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SFDA</w:t>
      </w:r>
      <w:r>
        <w:rPr/>
        <w:t>的“前世今生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基本药物进社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疗器械大整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新药申报趋于合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体制与法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政策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国际交流与合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药行业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医药行业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医药行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医药制造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行业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成本对医药行业发展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中小医药企业融资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行业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发展的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药经济可持续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医药外贸出口企业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药产业正处于从比较优势走向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经济运行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药进出口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进出口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开放度明显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性壁垒和贸易摩擦抬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扶植医药外贸由大到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医药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对外贸易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出口区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医药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进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行业出口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医药进出口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医药对外贸易存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医药对外贸易预测与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制剂出口欧美市场内驱力不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医药进出口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当前制约我国医药品出口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当前值得关注的问题及相关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制药业市场运营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学制药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化学制药行业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化学制药行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化学制药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四部委审批通过《通用名化学药产业发展专项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学原料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化学原料药进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化学原料药产业陷产能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原料药发展存在的困难及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化学原料药行业拟推行清洁生产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全国化学药品原药制造业主要经济指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化学原料药产量统计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国及各省市化学原料药产量统计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国及各省市化学原料药产量统计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国及各省市化学原料药产量统计数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化学药品制剂制造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国化学药品制剂制造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国化学药品制剂制造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国化学药品制剂制造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化学原制剂药进出口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的仿制药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化学仿制药现状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资药企发力中国仿制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仿制药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仿制药发展将重塑市场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仿制药企业将迎新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化学仿制药研发亟待突破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制药企业积极应对仿制药一致性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化学制药业主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血管药物市场分析及未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感染类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胃肠道疾病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呼吸系统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抗肿瘤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枢神经系统药物市场发展现状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消化系统用药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我国化学原料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化学药研发市场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化学原料药监管严格促行业加速洗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学制药关注高端专科药和产业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十三五”我国化学制药工业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药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主创新推进中医药事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医药是我国自主创新的优势领域之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推进中医药自主创新的基本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推进自主创新是中医药发展的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推进自主创新是中医药服务人类健康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家科技支撑计划扶持中药材产业科技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药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中药和民族药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药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药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行业进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药行业经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药进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药进出口整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中药材产品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对欧盟中药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对拉美市场中药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中成药进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药出口需产品与文化同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饮片市场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中药饮片加工业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中药饮片标准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中药饮片炮制技术面临泄露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于中药饮片市场的问题及监管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药饮片加工业主要经济指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成药市场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成药制造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国及各省市中成药产量统计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成药行业正上演疯狂行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中成药企私募融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成药：扩张市场前须先紧抓核心知识产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药注射液市场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药注射剂不良反应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注射剂安全性评价及质量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注射剂面临新版基药目录考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药注射剂发展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药行业发展环境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国际化正步入关键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中药行业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十三五期间我国中医院基础设施建设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药产业重心将转向“大而强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中药产业发展情况及策略研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“十三五”期间研发将促研中药企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医药事业发展“十三五”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医药事业面临的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医药事业发展指导思想、基本原则和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障政策和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制药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生物医药市场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生物制药行业研发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生物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生物医药行业并购交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生物制药产业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生物医药竞争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医药开始大规模产业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漫长的回报周期带来不确定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技术产业三足鼎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生物制药业并购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制药行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生物制药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生物药品制造业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生物制药行业进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生物药品制造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生物药品制造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我国生物制药原始创新取得重大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生物制药业市场份额与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中国生物制药业行业集中度与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中国生物制药业生产技术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我国生物制药自主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中国生物制药业面临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生物产业“十三五”规划力促医药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</w:t>
      </w:r>
      <w:r>
        <w:rPr/>
        <w:t>2014-2016</w:t>
      </w:r>
      <w:r>
        <w:rPr/>
        <w:t>年全国生物、生化制品的制造业主要经济指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仿制药市场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20</w:t>
      </w:r>
      <w:r>
        <w:rPr/>
        <w:t>年全球生物仿制药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生物仿制药迎来发展机遇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生物仿制药迎来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医药行业竞争的总体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药企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仍会是国内药企竞争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医药行业百强企业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医药行业外资进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制药百强结构及药品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第七届中国制药工业百强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中国最具竞争力医药上市公司</w:t>
      </w:r>
      <w:r>
        <w:rPr/>
        <w:t>20</w:t>
      </w:r>
      <w:r>
        <w:rPr/>
        <w:t>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医药流通业白热化竞争态势并未削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2016</w:t>
      </w:r>
      <w:r>
        <w:rPr/>
        <w:t>年医药从“销售竞争”到“品牌竞争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</w:t>
      </w:r>
      <w:r>
        <w:rPr/>
        <w:t>2016</w:t>
      </w:r>
      <w:r>
        <w:rPr/>
        <w:t>年医药企业国内外市场多方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</w:t>
      </w:r>
      <w:r>
        <w:rPr/>
        <w:t>2016</w:t>
      </w:r>
      <w:r>
        <w:rPr/>
        <w:t>年医药商业企业行业集中度待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</w:t>
      </w:r>
      <w:r>
        <w:rPr/>
        <w:t>2016</w:t>
      </w:r>
      <w:r>
        <w:rPr/>
        <w:t>年中国医药行业整合之路起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</w:t>
      </w:r>
      <w:r>
        <w:rPr/>
        <w:t>2016</w:t>
      </w:r>
      <w:r>
        <w:rPr/>
        <w:t>年医药行业并购跨越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加大新药研发力度提升医药产业核心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医药业部分省市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市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市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山东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西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江苏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广东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河北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浙江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四川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湖北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吉林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新疆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制药行业领先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医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修正药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医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医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扬子江药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太极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家庄制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东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北制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医药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产业发展与经济发展关系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宏观经济对医药行业发展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医药产业发展影响因素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经济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经济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十三五中国经济增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医药卫生体制改革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深化医药卫生体制改革三年总结报告》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深化医药卫生体制改革</w:t>
      </w:r>
      <w:r>
        <w:rPr/>
        <w:t>2016</w:t>
      </w:r>
      <w:r>
        <w:rPr/>
        <w:t>年主要工作安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深化医药卫生体制改革</w:t>
      </w:r>
      <w:r>
        <w:rPr/>
        <w:t>2016</w:t>
      </w:r>
      <w:r>
        <w:rPr/>
        <w:t>年主要工作安排》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务院关于印发“十三五”期间深化医药卫生体制改革规划暨实施方案的通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工业“十三五”发展规划（全文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二五”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三五”面临的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指导思想、基本原则和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点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保障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规划组织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医药行业政策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药物政策制定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分析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总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药品政府监管体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主要监管部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卫生部强调完善药品科学监管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医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国内医药政策环境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医药行业政策环境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医药行业主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三大医药发展专项将获财政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医药分开发展情况及策略研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《国务院关于印发卫生事业发展“十三五”规划的通知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《关于进一步加强药品安全信用体系建设工作的指导意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《关于开展城乡居民大病保险工作的指导意见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药品招标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招标政策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药品招标最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需完善药品招标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医药行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医药行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产业发展现状及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后</w:t>
      </w:r>
      <w:r>
        <w:rPr/>
        <w:t>GMP</w:t>
      </w:r>
      <w:r>
        <w:rPr/>
        <w:t>认证时代药企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生物医药企业发展策略探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改“十三五”规划促医药产业升级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产业转型过程中应及时调整企业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工业十三五规划带来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专利到期带来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首仿药迎来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医药十三五期间将迎战略发展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企业持续赢利的金钥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商业症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商业思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商业禅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健康赢利新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制药业国际化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药剂企业国际化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国际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支持药企参与国际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企业国际化向纵深推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药企更需重视自主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药品安全“十三五”规划助推药企参与国际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我国中药国际化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中小型医药商业企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小型医药商业企业的经营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小型医药商业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型医药商业企业发展战略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我国医药企业成本控制中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当前医药企业成本控制中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企业加强成本控制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新药研发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新药研发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现资源的纵向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作伸至前端：为商业成功提供保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开放式创新：国际前沿的尝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研发黄金时代衰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新药研发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新药研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新药研发力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药研发备受重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研发：加大投入现转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回报机制欠缺制药企业纠结新药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药研发获国家更多政策倾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产业药企研发能力与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产业链，研发才是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新药研发方向的独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新药研发环境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研发趋零的后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药品研发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构建起良好的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新才能走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激活中国新药研发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医药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医药行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医药市场持续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资本市场逐鹿医药领域热情不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市场规模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医药企业并购热潮持续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医药产业发展情况总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医药行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三五”我国医药产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三五”医药经济两极分化趋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十三五”转向高级化细分行业受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医药产业年出口规模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“十三五”医药行业竞争格局异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十三五医药包装规划重点研究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08:00Z</dcterms:modified>
  <cp:revision>33</cp:revision>
  <dc:subject/>
  <dc:title/>
</cp:coreProperties>
</file>