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酒店一次性用品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酒店一次性用品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酒店一次性用品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酒店一次性用品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酒店一次性用品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酒店一次性用品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酒店一次性用品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酒店一次性用品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酒店一次性用品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酒店一次性用品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酒店一次性用品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酒店一次性用品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酒店一次性用品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酒店一次性用品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酒店一次性用品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酒店一次性用品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酒店一次性用品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酒店一次性用品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酒店一次性用品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酒店一次性用品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酒店一次性用品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酒店一次性用品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酒店一次性用品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酒店一次性用品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酒店一次性用品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酒店一次性用品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酒店一次性用品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酒店一次性用品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酒店一次性用品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酒店一次性用品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酒店一次性用品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酒店一次性用品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酒店一次性用品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酒店一次性用品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酒店一次性用品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酒店一次性用品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酒店一次性用品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酒店一次性用品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酒店一次性用品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酒店一次性用品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酒店一次性用品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酒店一次性用品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酒店一次性用品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酒店一次性用品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酒店一次性用品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酒店一次性用品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酒店一次性用品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酒店一次性用品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酒店一次性用品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酒店一次性用品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酒店一次性用品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酒店一次性用品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酒店一次性用品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酒店一次性用品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酒店一次性用品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酒店一次性用品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酒店一次性用品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酒店一次性用品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酒店一次性用品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酒店一次性用品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酒店一次性用品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酒店一次性用品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酒店一次性用品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酒店一次性用品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酒店一次性用品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酒店一次性用品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酒店一次性用品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酒店一次性用品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酒店一次性用品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酒店一次性用品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酒店一次性用品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酒店一次性用品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酒店一次性用品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酒店一次性用品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酒店一次性用品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一次性用品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一次性用品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酒店一次性用品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酒店一次性用品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酒店一次性用品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酒店一次性用品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酒店一次性用品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酒店一次性用品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酒店一次性用品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酒店一次性用品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酒店一次性用品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酒店一次性用品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酒店一次性用品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酒店一次性用品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0:0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