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MB</w:t>
      </w:r>
      <w:r>
        <w:rPr>
          <w:rFonts w:eastAsia="黑体;SimHei"/>
          <w:sz w:val="24"/>
        </w:rPr>
        <w:t>移动应用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7-2022</w:t>
      </w:r>
      <w:r>
        <w:rPr/>
        <w:t>年中国</w:t>
      </w:r>
      <w:r>
        <w:rPr/>
        <w:t>SMB</w:t>
      </w:r>
      <w:r>
        <w:rPr/>
        <w:t>移动应用市场调查分析与发展趋势预测研究报告》对</w:t>
      </w:r>
      <w:r>
        <w:rPr/>
        <w:t>SMB</w:t>
      </w:r>
      <w:r>
        <w:rPr/>
        <w:t>移动应用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SMB</w:t>
      </w:r>
      <w:r>
        <w:rPr/>
        <w:t>移动应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SMB</w:t>
      </w:r>
      <w:r>
        <w:rPr/>
        <w:t>移动应用行业的发展轨迹及多年的实践经验，对中国</w:t>
      </w:r>
      <w:r>
        <w:rPr/>
        <w:t>SMB</w:t>
      </w:r>
      <w:r>
        <w:rPr/>
        <w:t>移动应用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SMB</w:t>
      </w:r>
      <w:r>
        <w:rPr/>
        <w:t>移动应用行业将面临的机遇与挑战，对</w:t>
      </w:r>
      <w:r>
        <w:rPr/>
        <w:t>SMB</w:t>
      </w:r>
      <w:r>
        <w:rPr/>
        <w:t>移动应用行业未来的发展趋势及前景作出审慎分析与预测。是</w:t>
      </w:r>
      <w:r>
        <w:rPr/>
        <w:t>SMB</w:t>
      </w:r>
      <w:r>
        <w:rPr/>
        <w:t>移动应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概述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1.1 SMB</w:t>
      </w:r>
      <w:r>
        <w:rPr/>
        <w:t>移动应用研究背景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1.2 SMB</w:t>
      </w:r>
      <w:r>
        <w:rPr/>
        <w:t>移动应用内涵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1.3 SMB</w:t>
      </w:r>
      <w:r>
        <w:rPr/>
        <w:t>移动应用研究流程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信息化应用发展综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2.1 SMB</w:t>
      </w:r>
      <w:r>
        <w:rPr/>
        <w:t>移动信息化应用分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2.2 SMB</w:t>
      </w:r>
      <w:r>
        <w:rPr/>
        <w:t>移动信息化应用发展特点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2.3 SMB</w:t>
      </w:r>
      <w:r>
        <w:rPr/>
        <w:t>移动信息化应用发展驱动力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2.4 SMB</w:t>
      </w:r>
      <w:r>
        <w:rPr/>
        <w:t>移动信息化应用细分市场状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2.4.1 </w:t>
      </w:r>
      <w:r>
        <w:rPr/>
        <w:t>不同应用目标定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 xml:space="preserve">2.4.2 </w:t>
      </w:r>
      <w:r>
        <w:rPr/>
        <w:t>不同客户群体定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2.5 SMB</w:t>
      </w:r>
      <w:r>
        <w:rPr/>
        <w:t>移动应用市场规模及预测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CT</w:t>
      </w:r>
      <w:r>
        <w:rPr/>
        <w:t>服务商针对</w:t>
      </w:r>
      <w:r>
        <w:rPr/>
        <w:t>SMB</w:t>
      </w:r>
      <w:r>
        <w:rPr/>
        <w:t>移动应用业务现状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 xml:space="preserve">3.1 </w:t>
      </w:r>
      <w:r>
        <w:rPr/>
        <w:t>基础运营商针对</w:t>
      </w:r>
      <w:r>
        <w:rPr/>
        <w:t>SMB</w:t>
      </w:r>
      <w:r>
        <w:rPr/>
        <w:t>移动应用业务现状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1 </w:t>
      </w:r>
      <w:r>
        <w:rPr/>
        <w:t>中国电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3.1.2 </w:t>
      </w:r>
      <w:r>
        <w:rPr/>
        <w:t>中国移动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3.1.3 </w:t>
      </w:r>
      <w:r>
        <w:rPr/>
        <w:t>中国联通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 xml:space="preserve">3.2 </w:t>
      </w:r>
      <w:r>
        <w:rPr/>
        <w:t>其它服务商针对</w:t>
      </w:r>
      <w:r>
        <w:rPr/>
        <w:t>SMB</w:t>
      </w:r>
      <w:r>
        <w:rPr/>
        <w:t>移动应用业务现状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3.2.1 </w:t>
      </w:r>
      <w:r>
        <w:rPr/>
        <w:t>阿里巴巴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3.2.2 </w:t>
      </w:r>
      <w:r>
        <w:rPr/>
        <w:t>中企动力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3.2.3 </w:t>
      </w:r>
      <w:r>
        <w:rPr/>
        <w:t>中企在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3.2.4 </w:t>
      </w:r>
      <w:r>
        <w:rPr/>
        <w:t>新网互联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3.2.5 </w:t>
      </w:r>
      <w:r>
        <w:rPr/>
        <w:t>壹加陆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信息化概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4.1 SMB</w:t>
      </w:r>
      <w:r>
        <w:rPr/>
        <w:t>信息化建设决策特征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4.1.1 SMB</w:t>
      </w:r>
      <w:r>
        <w:rPr/>
        <w:t>信息化决策者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4.1.2 SMB</w:t>
      </w:r>
      <w:r>
        <w:rPr/>
        <w:t>信息化决策着眼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4.2 SMB</w:t>
      </w:r>
      <w:r>
        <w:rPr/>
        <w:t>信息化基础环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4.3 SMB</w:t>
      </w:r>
      <w:r>
        <w:rPr/>
        <w:t>信息化使用状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4.3.1 SMB</w:t>
      </w:r>
      <w:r>
        <w:rPr/>
        <w:t>引入的信息化管理系统方式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4.3.2 SMB</w:t>
      </w:r>
      <w:r>
        <w:rPr/>
        <w:t>信息化维护模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认知度和使用状况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5.1 SMB</w:t>
      </w:r>
      <w:r>
        <w:rPr/>
        <w:t>移动信息化应用的认知度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5.2 SMB</w:t>
      </w:r>
      <w:r>
        <w:rPr/>
        <w:t>信息化应用选择的服务商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5.3 SMB</w:t>
      </w:r>
      <w:r>
        <w:rPr/>
        <w:t>移动信息化应用使用状况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 xml:space="preserve">5.3.1 </w:t>
      </w:r>
      <w:r>
        <w:rPr/>
        <w:t>以提升管理及运营效益的基础通信类业务使用状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5.3.2 </w:t>
      </w:r>
      <w:r>
        <w:rPr/>
        <w:t>以提升办公管理效益的电信增值业务使用状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5.3.3 </w:t>
      </w:r>
      <w:r>
        <w:rPr/>
        <w:t>以改进营销及客户服务的电信增值业务使用状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对移动信息化评价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6.1 SMB</w:t>
      </w:r>
      <w:r>
        <w:rPr/>
        <w:t>对移动应用服务满意度评价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6.1.1 </w:t>
      </w:r>
      <w:r>
        <w:rPr/>
        <w:t>对基础电信服务商信息化应用服务的满意度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6.1.2 </w:t>
      </w:r>
      <w:r>
        <w:rPr/>
        <w:t>对基础电信服务商信息化应用品牌的满意度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6.1.3 </w:t>
      </w:r>
      <w:r>
        <w:rPr/>
        <w:t>对企业移动信息化应用整体满意度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6.2 SMB</w:t>
      </w:r>
      <w:r>
        <w:rPr/>
        <w:t>对移动信息化作用及趋势评价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需求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7.1 SMB</w:t>
      </w:r>
      <w:r>
        <w:rPr/>
        <w:t>信息化投入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7.1.1 </w:t>
      </w:r>
      <w:r>
        <w:rPr/>
        <w:t>对基础通信及相关信息化应用的投入结构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7.1.2 </w:t>
      </w:r>
      <w:r>
        <w:rPr/>
        <w:t>对移动信息化与非移动信息化投入结构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7.1.3 SMB</w:t>
      </w:r>
      <w:r>
        <w:rPr/>
        <w:t>在移动信息化投入资金分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7.2 SMB</w:t>
      </w:r>
      <w:r>
        <w:rPr/>
        <w:t>在采购移动信息化应用时考虑因素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7.3 SMB</w:t>
      </w:r>
      <w:r>
        <w:rPr/>
        <w:t>移动信息化需求倾向性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7.3.1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移动信息化发展的重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7.3.2 SMB</w:t>
      </w:r>
      <w:r>
        <w:rPr/>
        <w:t>对未来</w:t>
      </w:r>
      <w:r>
        <w:rPr/>
        <w:t>3</w:t>
      </w:r>
      <w:r>
        <w:rPr/>
        <w:t>年移动信息化应用需求方向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7.3.3 SMB</w:t>
      </w:r>
      <w:r>
        <w:rPr/>
        <w:t>在非完全通信类应用选择服务商的偏好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7.3.4 SMB</w:t>
      </w:r>
      <w:r>
        <w:rPr/>
        <w:t>对移动信息化终端的倾向性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7.3.5 SMB</w:t>
      </w:r>
      <w:r>
        <w:rPr/>
        <w:t>对移动信息化接入技术的倾向性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市场聚类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8.1 A</w:t>
      </w:r>
      <w:r>
        <w:rPr/>
        <w:t>类</w:t>
      </w:r>
      <w:r>
        <w:rPr/>
        <w:t>SMB</w:t>
      </w:r>
      <w:r>
        <w:rPr/>
        <w:t>移动信息化应用市场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8.1.1 A</w:t>
      </w:r>
      <w:r>
        <w:rPr/>
        <w:t>类</w:t>
      </w:r>
      <w:r>
        <w:rPr/>
        <w:t>SMB</w:t>
      </w:r>
      <w:r>
        <w:rPr/>
        <w:t>移动信息化应用市场特征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8.1.2 </w:t>
      </w:r>
      <w:r>
        <w:rPr/>
        <w:t>对以提升管理及运营效益的基础通信业务市场需求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8.1.3 </w:t>
      </w:r>
      <w:r>
        <w:rPr/>
        <w:t>对以提升办公管理效益的电信增值业务市场需求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8.1.4 </w:t>
      </w:r>
      <w:r>
        <w:rPr/>
        <w:t>对以改进营销及客户服务的电信增值业务市场需求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8.1.5 A</w:t>
      </w:r>
      <w:r>
        <w:rPr/>
        <w:t>类市场</w:t>
      </w:r>
      <w:r>
        <w:rPr/>
        <w:t>SMB</w:t>
      </w:r>
      <w:r>
        <w:rPr/>
        <w:t>未来</w:t>
      </w:r>
      <w:r>
        <w:rPr/>
        <w:t>3</w:t>
      </w:r>
      <w:r>
        <w:rPr/>
        <w:t>年企业信息化的解决重点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8.1.6 A</w:t>
      </w:r>
      <w:r>
        <w:rPr/>
        <w:t>类市场</w:t>
      </w:r>
      <w:r>
        <w:rPr/>
        <w:t>SMB</w:t>
      </w:r>
      <w:r>
        <w:rPr/>
        <w:t>未来</w:t>
      </w:r>
      <w:r>
        <w:rPr/>
        <w:t>3</w:t>
      </w:r>
      <w:r>
        <w:rPr/>
        <w:t>年急需解决的移动信息化应用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8.2 B</w:t>
      </w:r>
      <w:r>
        <w:rPr/>
        <w:t>类</w:t>
      </w:r>
      <w:r>
        <w:rPr/>
        <w:t>SMB</w:t>
      </w:r>
      <w:r>
        <w:rPr/>
        <w:t>移动应用市场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8.2.1 B</w:t>
      </w:r>
      <w:r>
        <w:rPr/>
        <w:t>类</w:t>
      </w:r>
      <w:r>
        <w:rPr/>
        <w:t>SMB</w:t>
      </w:r>
      <w:r>
        <w:rPr/>
        <w:t>移动信息化应用市场特征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8.2.2 </w:t>
      </w:r>
      <w:r>
        <w:rPr/>
        <w:t>对以提升管理及运营效益的基础通信业务市场需求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8.2.3 </w:t>
      </w:r>
      <w:r>
        <w:rPr/>
        <w:t>对以提升办公管理效益的电信增值业务市场需求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8.2.4 </w:t>
      </w:r>
      <w:r>
        <w:rPr/>
        <w:t>对以改进营销及客户服务的电信增值业务市场需求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8.2.5 B</w:t>
      </w:r>
      <w:r>
        <w:rPr/>
        <w:t>类市场未来</w:t>
      </w:r>
      <w:r>
        <w:rPr/>
        <w:t>3</w:t>
      </w:r>
      <w:r>
        <w:rPr/>
        <w:t>年企业信息化的解决重点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8.2.6 B</w:t>
      </w:r>
      <w:r>
        <w:rPr/>
        <w:t>类市场未来</w:t>
      </w:r>
      <w:r>
        <w:rPr/>
        <w:t>3</w:t>
      </w:r>
      <w:r>
        <w:rPr/>
        <w:t>年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8.3 C</w:t>
      </w:r>
      <w:r>
        <w:rPr/>
        <w:t>类</w:t>
      </w:r>
      <w:r>
        <w:rPr/>
        <w:t>SMB</w:t>
      </w:r>
      <w:r>
        <w:rPr/>
        <w:t>移动应用市场特征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8.3.1 C</w:t>
      </w:r>
      <w:r>
        <w:rPr/>
        <w:t>类</w:t>
      </w:r>
      <w:r>
        <w:rPr/>
        <w:t>SMB</w:t>
      </w:r>
      <w:r>
        <w:rPr/>
        <w:t>移动信息化应用市场特征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8.3.2 </w:t>
      </w:r>
      <w:r>
        <w:rPr/>
        <w:t>对以提升管理及运营效益的基础通信业务市场需求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8.3.3 </w:t>
      </w:r>
      <w:r>
        <w:rPr/>
        <w:t>对以提升办公管理效益的电信增值业务市场需求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8.3.4 </w:t>
      </w:r>
      <w:r>
        <w:rPr/>
        <w:t>对以改进营销及客户服务的电信增值业务市场需求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8.3.5 C</w:t>
      </w:r>
      <w:r>
        <w:rPr/>
        <w:t>类市场未来</w:t>
      </w:r>
      <w:r>
        <w:rPr/>
        <w:t>3</w:t>
      </w:r>
      <w:r>
        <w:rPr/>
        <w:t>年企业信息化的解决重点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8.3.6 C</w:t>
      </w:r>
      <w:r>
        <w:rPr/>
        <w:t>类市场未来</w:t>
      </w:r>
      <w:r>
        <w:rPr/>
        <w:t>3</w:t>
      </w:r>
      <w:r>
        <w:rPr/>
        <w:t>年急需解决的移动信息化应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8.4 D</w:t>
      </w:r>
      <w:r>
        <w:rPr/>
        <w:t>类</w:t>
      </w:r>
      <w:r>
        <w:rPr/>
        <w:t>SMB</w:t>
      </w:r>
      <w:r>
        <w:rPr/>
        <w:t>移动应用市场特征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8.4.1 D</w:t>
      </w:r>
      <w:r>
        <w:rPr/>
        <w:t>类</w:t>
      </w:r>
      <w:r>
        <w:rPr/>
        <w:t>SMB</w:t>
      </w:r>
      <w:r>
        <w:rPr/>
        <w:t>移动应用市场特征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8.4.2 </w:t>
      </w:r>
      <w:r>
        <w:rPr/>
        <w:t>对以提升管理及运营效益的基础通信业务市场需求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8.4.3 </w:t>
      </w:r>
      <w:r>
        <w:rPr/>
        <w:t>对以提升办公管理效益的电信增值业务市场需求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8.4.4 </w:t>
      </w:r>
      <w:r>
        <w:rPr/>
        <w:t>对以改进营销及客户服务的电信增值业务市场需求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8.4.5 D</w:t>
      </w:r>
      <w:r>
        <w:rPr/>
        <w:t>类市场未来</w:t>
      </w:r>
      <w:r>
        <w:rPr/>
        <w:t>3</w:t>
      </w:r>
      <w:r>
        <w:rPr/>
        <w:t>年企业信息化的解决重点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8.4.6 D</w:t>
      </w:r>
      <w:r>
        <w:rPr/>
        <w:t>类市场未来</w:t>
      </w:r>
      <w:r>
        <w:rPr/>
        <w:t>3</w:t>
      </w:r>
      <w:r>
        <w:rPr/>
        <w:t>年急需解决的移动信息化应用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远程移动办公解决方案网络拓朴图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 SMB</w:t>
      </w:r>
      <w:r>
        <w:rPr/>
        <w:t>移动应用调研流程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3 SMB</w:t>
      </w:r>
      <w:r>
        <w:rPr/>
        <w:t>移动应用市场分析流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4 SMB</w:t>
      </w:r>
      <w:r>
        <w:rPr/>
        <w:t>移动信息化应用发展驱动力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5 2017-2022</w:t>
      </w:r>
      <w:r>
        <w:rPr/>
        <w:t>年中小企业数量及预测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6 2017-2022</w:t>
      </w:r>
      <w:r>
        <w:rPr/>
        <w:t>年企业移动应用市场规模及预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商务领航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8 2017-2022</w:t>
      </w:r>
      <w:r>
        <w:rPr/>
        <w:t>年商务领航客户数及预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中国移动通信动力业务对比表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中国移动办公动力业务对比表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中国移动营销动力业务对比表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中国联通的宽带商务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商务元动力业务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商务新动力业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商务</w:t>
      </w:r>
      <w:r>
        <w:rPr/>
        <w:t>e</w:t>
      </w:r>
      <w:r>
        <w:rPr/>
        <w:t>动力业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诚信通服务对比表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新网互联无线应用</w:t>
      </w:r>
      <w:r>
        <w:rPr/>
        <w:t>-</w:t>
      </w:r>
      <w:r>
        <w:rPr/>
        <w:t>企业应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新网互联无线应用</w:t>
      </w:r>
      <w:r>
        <w:rPr/>
        <w:t>-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双模</w:t>
      </w:r>
      <w:r>
        <w:rPr/>
        <w:t>.net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双模营销主机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双模虚拟主机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企业</w:t>
      </w:r>
      <w:r>
        <w:rPr/>
        <w:t>WAP</w:t>
      </w:r>
      <w:r>
        <w:rPr/>
        <w:t>标准版及专业版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 G5</w:t>
      </w:r>
      <w:r>
        <w:rPr/>
        <w:t>免费邮箱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双模标准邮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双模商务邮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双模集团邮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信息名址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中文信息名址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中文</w:t>
      </w:r>
      <w:r>
        <w:rPr/>
        <w:t>.mobi 38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非中文信息名址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网站验证通过的具体流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二维码物流应用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二维码电子门票应用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4 SDK</w:t>
      </w:r>
      <w:r>
        <w:rPr/>
        <w:t>技术架构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企业短信服务平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嵌入式短信接口平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企业</w:t>
      </w:r>
      <w:r>
        <w:rPr/>
        <w:t>WAP</w:t>
      </w:r>
      <w:r>
        <w:rPr/>
        <w:t>服务平台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8 SMB</w:t>
      </w:r>
      <w:r>
        <w:rPr/>
        <w:t>信息化建设项目的负责部门分布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39 SMB</w:t>
      </w:r>
      <w:r>
        <w:rPr/>
        <w:t>信息化管理部门的职能分布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0 SMB</w:t>
      </w:r>
      <w:r>
        <w:rPr/>
        <w:t>信息化业务部门拥有支配权的分布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1 SMB</w:t>
      </w:r>
      <w:r>
        <w:rPr/>
        <w:t>信息化主管行政级别分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2 SMB</w:t>
      </w:r>
      <w:r>
        <w:rPr/>
        <w:t>信息化决策着眼点分布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3 SMB</w:t>
      </w:r>
      <w:r>
        <w:rPr/>
        <w:t>计算机台数分布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4 SMB</w:t>
      </w:r>
      <w:r>
        <w:rPr/>
        <w:t>数据中心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5 SMB</w:t>
      </w:r>
      <w:r>
        <w:rPr/>
        <w:t>引入信息化管理系统情况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6 SMB</w:t>
      </w:r>
      <w:r>
        <w:rPr/>
        <w:t>引入信息化管理方式分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7 SMB</w:t>
      </w:r>
      <w:r>
        <w:rPr/>
        <w:t>使用频率最高的其他信息化管理系统分布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8 SMB</w:t>
      </w:r>
      <w:r>
        <w:rPr/>
        <w:t>信息化系统维护方式分布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对</w:t>
      </w:r>
      <w:r>
        <w:rPr/>
        <w:t>SMB</w:t>
      </w:r>
      <w:r>
        <w:rPr/>
        <w:t>移动信息化程度的认知度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50 SMB</w:t>
      </w:r>
      <w:r>
        <w:rPr/>
        <w:t>信息化应用的服务商分布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51 SMB</w:t>
      </w:r>
      <w:r>
        <w:rPr/>
        <w:t>对提升管理及运营效益的基础通信业务使用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52 SMB</w:t>
      </w:r>
      <w:r>
        <w:rPr/>
        <w:t>对以提升办公管理效益电信增值业务的使用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3 SMB</w:t>
      </w:r>
      <w:r>
        <w:rPr/>
        <w:t>对以改进营销及客服电信增值业务使用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54 SMB</w:t>
      </w:r>
      <w:r>
        <w:rPr/>
        <w:t>对使用信息化应用服务的满意度评价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5 SMB</w:t>
      </w:r>
      <w:r>
        <w:rPr/>
        <w:t>对基础运营商企业信息化应用服务品牌的认知度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6 SMB</w:t>
      </w:r>
      <w:r>
        <w:rPr/>
        <w:t>对基础运营商企业信息化品牌服务的满意度评价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7 SMB</w:t>
      </w:r>
      <w:r>
        <w:rPr/>
        <w:t>对企业信息化整体满意度评价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移动信息化发展趋势及特点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9 SMB</w:t>
      </w:r>
      <w:r>
        <w:rPr/>
        <w:t>对通信相关信息化应用方面的年投入额分布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60 SMB</w:t>
      </w:r>
      <w:r>
        <w:rPr/>
        <w:t>使用通信相关信息化应用年花费比重分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1 SMB</w:t>
      </w:r>
      <w:r>
        <w:rPr/>
        <w:t>移动信息化与非移动信息化投入比例结构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2 SMB</w:t>
      </w:r>
      <w:r>
        <w:rPr/>
        <w:t>移动信息化资金投入的主要应用方向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3 SMB</w:t>
      </w:r>
      <w:r>
        <w:rPr/>
        <w:t>在采购移动信息化应用时考虑因素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移动信息化发展重点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考虑使用移动信息化应用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急需解决移动信息化应用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未来</w:t>
      </w:r>
      <w:r>
        <w:rPr/>
        <w:t>3</w:t>
      </w:r>
      <w:r>
        <w:rPr/>
        <w:t>年</w:t>
      </w:r>
      <w:r>
        <w:rPr/>
        <w:t>SMB</w:t>
      </w:r>
      <w:r>
        <w:rPr/>
        <w:t>急需解决及考虑使用移动信息化应用矩阵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68 SMB</w:t>
      </w:r>
      <w:r>
        <w:rPr/>
        <w:t>在非完全通信类应用中更倾向的服务商分布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69 SMB</w:t>
      </w:r>
      <w:r>
        <w:rPr/>
        <w:t>在移动信息化建设中更倾向选择的终端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70 SMB</w:t>
      </w:r>
      <w:r>
        <w:rPr/>
        <w:t>对移动信息化建设倾向接入技术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有无分支机构</w:t>
      </w:r>
      <w:r>
        <w:rPr/>
        <w:t>/</w:t>
      </w:r>
      <w:r>
        <w:rPr/>
        <w:t>异地办公</w:t>
      </w:r>
      <w:r>
        <w:rPr/>
        <w:t>/</w:t>
      </w:r>
      <w:r>
        <w:rPr/>
        <w:t>连锁机构</w:t>
      </w:r>
      <w:r>
        <w:rPr>
          <w:rFonts w:eastAsia="Times New Roman"/>
        </w:rPr>
        <w:t xml:space="preserve"> </w:t>
      </w:r>
      <w:r>
        <w:rPr/>
        <w:t>SMB</w:t>
      </w:r>
      <w:r>
        <w:rPr/>
        <w:t>移动应用典型市场分布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72 A</w:t>
      </w:r>
      <w:r>
        <w:rPr/>
        <w:t>类市场</w:t>
      </w:r>
      <w:r>
        <w:rPr/>
        <w:t>SMB</w:t>
      </w:r>
      <w:r>
        <w:rPr/>
        <w:t>移动信息化应用的行业分布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73 A</w:t>
      </w:r>
      <w:r>
        <w:rPr/>
        <w:t>类市场</w:t>
      </w:r>
      <w:r>
        <w:rPr/>
        <w:t>SMB</w:t>
      </w:r>
      <w:r>
        <w:rPr/>
        <w:t>服务客户主要类型分布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74 A</w:t>
      </w:r>
      <w:r>
        <w:rPr/>
        <w:t>类市场</w:t>
      </w:r>
      <w:r>
        <w:rPr/>
        <w:t>SMB</w:t>
      </w:r>
      <w:r>
        <w:rPr/>
        <w:t>对以提升管理及运营效益基础通信业务使用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75 A</w:t>
      </w:r>
      <w:r>
        <w:rPr/>
        <w:t>类市场</w:t>
      </w:r>
      <w:r>
        <w:rPr/>
        <w:t>SMB</w:t>
      </w:r>
      <w:r>
        <w:rPr/>
        <w:t>使用以提升办公管理效益电信增值业务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76 A</w:t>
      </w:r>
      <w:r>
        <w:rPr/>
        <w:t>类市场</w:t>
      </w:r>
      <w:r>
        <w:rPr/>
        <w:t>SMB</w:t>
      </w:r>
      <w:r>
        <w:rPr/>
        <w:t>使用以改进营销及客户服务电信增值业务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未来</w:t>
      </w:r>
      <w:r>
        <w:rPr/>
        <w:t>3</w:t>
      </w:r>
      <w:r>
        <w:rPr/>
        <w:t>年</w:t>
      </w:r>
      <w:r>
        <w:rPr/>
        <w:t>A</w:t>
      </w:r>
      <w:r>
        <w:rPr/>
        <w:t>类市场</w:t>
      </w:r>
      <w:r>
        <w:rPr/>
        <w:t>SMB</w:t>
      </w:r>
      <w:r>
        <w:rPr/>
        <w:t>信息化选择的重点分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未来</w:t>
      </w:r>
      <w:r>
        <w:rPr/>
        <w:t>3</w:t>
      </w:r>
      <w:r>
        <w:rPr/>
        <w:t>年内</w:t>
      </w:r>
      <w:r>
        <w:rPr/>
        <w:t>A</w:t>
      </w:r>
      <w:r>
        <w:rPr/>
        <w:t>类市场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79 B</w:t>
      </w:r>
      <w:r>
        <w:rPr/>
        <w:t>类市场</w:t>
      </w:r>
      <w:r>
        <w:rPr/>
        <w:t>SMB</w:t>
      </w:r>
      <w:r>
        <w:rPr/>
        <w:t>移动信息化应用的行业分布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0 B</w:t>
      </w:r>
      <w:r>
        <w:rPr/>
        <w:t>类市场</w:t>
      </w:r>
      <w:r>
        <w:rPr/>
        <w:t>SMB</w:t>
      </w:r>
      <w:r>
        <w:rPr/>
        <w:t>服务客户主要类型分布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1 B</w:t>
      </w:r>
      <w:r>
        <w:rPr/>
        <w:t>类市场</w:t>
      </w:r>
      <w:r>
        <w:rPr/>
        <w:t>SMB</w:t>
      </w:r>
      <w:r>
        <w:rPr/>
        <w:t>使用以提升管理及运营效益基础通信业务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82 B</w:t>
      </w:r>
      <w:r>
        <w:rPr/>
        <w:t>类市场</w:t>
      </w:r>
      <w:r>
        <w:rPr/>
        <w:t>SMB</w:t>
      </w:r>
      <w:r>
        <w:rPr/>
        <w:t>使用以提升办公管理效益电信增值业务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83 B</w:t>
      </w:r>
      <w:r>
        <w:rPr/>
        <w:t>类市场</w:t>
      </w:r>
      <w:r>
        <w:rPr/>
        <w:t>SMB</w:t>
      </w:r>
      <w:r>
        <w:rPr/>
        <w:t>使用以改进营销及客户服务电信增值业务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未来</w:t>
      </w:r>
      <w:r>
        <w:rPr/>
        <w:t>3</w:t>
      </w:r>
      <w:r>
        <w:rPr/>
        <w:t>年</w:t>
      </w:r>
      <w:r>
        <w:rPr/>
        <w:t>B</w:t>
      </w:r>
      <w:r>
        <w:rPr/>
        <w:t>类市场</w:t>
      </w:r>
      <w:r>
        <w:rPr/>
        <w:t>SMB</w:t>
      </w:r>
      <w:r>
        <w:rPr/>
        <w:t>信息化选择的重点分布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未来</w:t>
      </w:r>
      <w:r>
        <w:rPr/>
        <w:t>3</w:t>
      </w:r>
      <w:r>
        <w:rPr/>
        <w:t>年</w:t>
      </w:r>
      <w:r>
        <w:rPr/>
        <w:t>B</w:t>
      </w:r>
      <w:r>
        <w:rPr/>
        <w:t>类市场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86 C</w:t>
      </w:r>
      <w:r>
        <w:rPr/>
        <w:t>类市场</w:t>
      </w:r>
      <w:r>
        <w:rPr/>
        <w:t>SMB</w:t>
      </w:r>
      <w:r>
        <w:rPr/>
        <w:t>移动信息化应用的行业分布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87 C</w:t>
      </w:r>
      <w:r>
        <w:rPr/>
        <w:t>类市场</w:t>
      </w:r>
      <w:r>
        <w:rPr/>
        <w:t>SMB</w:t>
      </w:r>
      <w:r>
        <w:rPr/>
        <w:t>服务客户主要类型分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8 C</w:t>
      </w:r>
      <w:r>
        <w:rPr/>
        <w:t>类市场</w:t>
      </w:r>
      <w:r>
        <w:rPr/>
        <w:t>SMB</w:t>
      </w:r>
      <w:r>
        <w:rPr/>
        <w:t>使用以提升管理及运营效益基础通信业务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89 C</w:t>
      </w:r>
      <w:r>
        <w:rPr/>
        <w:t>类市场</w:t>
      </w:r>
      <w:r>
        <w:rPr/>
        <w:t>SMB</w:t>
      </w:r>
      <w:r>
        <w:rPr/>
        <w:t>使用以提升办公管理效益电信增值业务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90 C</w:t>
      </w:r>
      <w:r>
        <w:rPr/>
        <w:t>类市场</w:t>
      </w:r>
      <w:r>
        <w:rPr/>
        <w:t>SMB</w:t>
      </w:r>
      <w:r>
        <w:rPr/>
        <w:t>使用以改进营销及客户服务电信增值业务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未来</w:t>
      </w:r>
      <w:r>
        <w:rPr/>
        <w:t>3</w:t>
      </w:r>
      <w:r>
        <w:rPr/>
        <w:t>年</w:t>
      </w:r>
      <w:r>
        <w:rPr/>
        <w:t>C</w:t>
      </w:r>
      <w:r>
        <w:rPr/>
        <w:t>类市场</w:t>
      </w:r>
      <w:r>
        <w:rPr/>
        <w:t>SMB</w:t>
      </w:r>
      <w:r>
        <w:rPr/>
        <w:t>信息化选择的重点分布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未来</w:t>
      </w:r>
      <w:r>
        <w:rPr/>
        <w:t>3</w:t>
      </w:r>
      <w:r>
        <w:rPr/>
        <w:t>年</w:t>
      </w:r>
      <w:r>
        <w:rPr/>
        <w:t>C</w:t>
      </w:r>
      <w:r>
        <w:rPr/>
        <w:t>类市场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93 D</w:t>
      </w:r>
      <w:r>
        <w:rPr/>
        <w:t>类市场</w:t>
      </w:r>
      <w:r>
        <w:rPr/>
        <w:t>SMB</w:t>
      </w:r>
      <w:r>
        <w:rPr/>
        <w:t>移动信息化应用的行业分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4 D</w:t>
      </w:r>
      <w:r>
        <w:rPr/>
        <w:t>类市场</w:t>
      </w:r>
      <w:r>
        <w:rPr/>
        <w:t>SMB</w:t>
      </w:r>
      <w:r>
        <w:rPr/>
        <w:t>服务客户主要类型分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5 D</w:t>
      </w:r>
      <w:r>
        <w:rPr/>
        <w:t>类市场</w:t>
      </w:r>
      <w:r>
        <w:rPr/>
        <w:t>SMB</w:t>
      </w:r>
      <w:r>
        <w:rPr/>
        <w:t>使用以提升管理及运营效益基础通信业务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96 D</w:t>
      </w:r>
      <w:r>
        <w:rPr/>
        <w:t>类市场</w:t>
      </w:r>
      <w:r>
        <w:rPr/>
        <w:t>SMB</w:t>
      </w:r>
      <w:r>
        <w:rPr/>
        <w:t>使用以提升办公管理效益电信增值业务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97 D</w:t>
      </w:r>
      <w:r>
        <w:rPr/>
        <w:t>类市场</w:t>
      </w:r>
      <w:r>
        <w:rPr/>
        <w:t>SMB</w:t>
      </w:r>
      <w:r>
        <w:rPr/>
        <w:t>使用以改进营销及客户服务电信增值业务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未来</w:t>
      </w:r>
      <w:r>
        <w:rPr/>
        <w:t>3</w:t>
      </w:r>
      <w:r>
        <w:rPr/>
        <w:t>年</w:t>
      </w:r>
      <w:r>
        <w:rPr/>
        <w:t>D</w:t>
      </w:r>
      <w:r>
        <w:rPr/>
        <w:t>类市场</w:t>
      </w:r>
      <w:r>
        <w:rPr/>
        <w:t>SMB</w:t>
      </w:r>
      <w:r>
        <w:rPr/>
        <w:t>信息化选择的重点分布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99 </w:t>
      </w:r>
      <w:r>
        <w:rPr/>
        <w:t>未来</w:t>
      </w:r>
      <w:r>
        <w:rPr/>
        <w:t>3</w:t>
      </w:r>
      <w:r>
        <w:rPr/>
        <w:t>年</w:t>
      </w:r>
      <w:r>
        <w:rPr/>
        <w:t>D</w:t>
      </w:r>
      <w:r>
        <w:rPr/>
        <w:t>类市场</w:t>
      </w:r>
      <w:r>
        <w:rPr/>
        <w:t>SMB</w:t>
      </w:r>
      <w:r>
        <w:rPr/>
        <w:t>急需解决的移动信息化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5:31:00Z</dcterms:modified>
  <cp:revision>34</cp:revision>
  <dc:subject/>
  <dc:title/>
</cp:coreProperties>
</file>