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免钉胶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免钉胶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免钉胶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免钉胶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免钉胶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免钉胶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免钉胶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免钉胶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免钉胶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免钉胶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免钉胶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免钉胶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免钉胶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免钉胶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免钉胶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免钉胶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免钉胶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免钉胶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免钉胶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免钉胶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免钉胶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免钉胶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免钉胶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免钉胶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免钉胶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免钉胶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免钉胶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免钉胶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免钉胶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免钉胶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免钉胶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免钉胶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免钉胶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免钉胶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免钉胶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免钉胶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免钉胶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免钉胶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免钉胶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免钉胶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免钉胶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免钉胶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免钉胶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免钉胶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免钉胶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免钉胶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免钉胶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免钉胶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免钉胶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免钉胶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免钉胶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免钉胶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免钉胶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免钉胶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免钉胶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免钉胶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免钉胶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免钉胶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免钉胶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免钉胶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免钉胶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免钉胶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免钉胶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免钉胶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免钉胶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免钉胶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免钉胶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免钉胶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免钉胶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免钉胶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免钉胶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免钉胶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免钉胶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免钉胶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免钉胶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免钉胶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免钉胶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免钉胶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免钉胶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免钉胶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免钉胶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免钉胶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免钉胶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免钉胶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免钉胶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免钉胶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免钉胶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免钉胶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免钉胶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免钉胶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免钉胶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免钉胶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免钉胶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免钉胶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免钉胶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免钉胶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免钉胶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免钉胶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免钉胶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免钉胶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免钉胶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免钉胶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免钉胶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免钉胶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免钉胶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免钉胶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免钉胶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免钉胶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免钉胶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免钉胶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免钉胶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免钉胶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免钉胶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免钉胶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免钉胶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免钉胶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免钉胶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免钉胶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免钉胶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免钉胶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免钉胶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免钉胶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免钉胶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免钉胶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免钉胶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免钉胶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免钉胶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免钉胶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免钉胶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免钉胶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免钉胶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免钉胶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免钉胶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免钉胶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50:13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