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不孕不育医药行业市场规模现状与投资深度剖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药行业是我国国民经济的重要组成部分，是传统产业和现代产业相结合，一、二、三产业为一体的产业。其主要门类包括：化学原料药及制剂、中药材、中药饮片、中成药、抗生素、生物制品、生化药品、放射性药品、医疗器械、卫生材料、制药机械、药用包装材料及医药商业。医药行业对于保护和增进人民健康、提高生活质量，为计划生育、救灾防疫、军需战备以及促进经济发展和社会进步均具有十分重要的作用。</w:t>
      </w:r>
    </w:p>
    <w:p>
      <w:pPr>
        <w:pStyle w:val="Style7"/>
        <w:ind w:firstLine="420"/>
        <w:rPr/>
      </w:pPr>
      <w:r>
        <w:rPr/>
        <w:t>一年不孕不育发病率为</w:t>
      </w:r>
      <w:r>
        <w:rPr/>
        <w:t>10%</w:t>
      </w:r>
      <w:r>
        <w:rPr/>
        <w:t>，两年不孕不育发病率为</w:t>
      </w:r>
      <w:r>
        <w:rPr/>
        <w:t>15%</w:t>
      </w:r>
      <w:r>
        <w:rPr/>
        <w:t>，</w:t>
      </w:r>
      <w:r>
        <w:rPr/>
        <w:t>10</w:t>
      </w:r>
      <w:r>
        <w:rPr/>
        <w:t>年内无子女占</w:t>
      </w:r>
      <w:r>
        <w:rPr/>
        <w:t>25%</w:t>
      </w:r>
      <w:r>
        <w:rPr/>
        <w:t>。就诊年龄最小的</w:t>
      </w:r>
      <w:r>
        <w:rPr/>
        <w:t>23</w:t>
      </w:r>
      <w:r>
        <w:rPr/>
        <w:t>岁，最大年龄</w:t>
      </w:r>
      <w:r>
        <w:rPr/>
        <w:t>40</w:t>
      </w:r>
      <w:r>
        <w:rPr/>
        <w:t>岁</w:t>
      </w:r>
      <w:r>
        <w:rPr/>
        <w:t>;</w:t>
      </w:r>
      <w:r>
        <w:rPr/>
        <w:t>在女性不孕不育者中，炎症占</w:t>
      </w:r>
      <w:r>
        <w:rPr/>
        <w:t>70%</w:t>
      </w:r>
      <w:r>
        <w:rPr/>
        <w:t>，是困扰女性不孕不育的最主要原因，实施生殖道感染干预非常必要</w:t>
      </w:r>
      <w:r>
        <w:rPr/>
        <w:t>;</w:t>
      </w:r>
      <w:r>
        <w:rPr/>
        <w:t>在男性不育的病因中，以少精弱精症、无精症最为常见。不孕不育患者积极主动寻找就医渠道者占</w:t>
      </w:r>
      <w:r>
        <w:rPr/>
        <w:t>40%</w:t>
      </w:r>
      <w:r>
        <w:rPr/>
        <w:t>，反映出就医的盲目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不孕不育医药行业市场规模现状与投资深度剖析研究报告》共十三章。首先介绍了中国不孕不育医药行业的概念，接着分析了中国不孕不育医药行业发展环境，然后对中国不孕不育医药行业市场运行态势进行了重点分析，最后分析了中国不孕不育医药行业面临的机遇及发展前景。您若想对中国不孕不育医药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不孕不育医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不孕不育医药行业的发展轨迹及多年的实践经验，对中国不孕不育医药行业的内外部环境、行业发展现状、产业链发展状况、市场供需、竞争格局、标杆企业、发展趋势、机会风险、发展策略与投资建议等进行了分析，并重点分析了我国不孕不育医药行业将面临的机遇与挑战，对不孕不育医药行业未来的发展趋势及前景作出审慎分析与预测。是不孕不育医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不孕不育医药行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孕不育医药行业定义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主要产品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特性及在国民经济中的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孕不育医药行业统计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统计部门和统计口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孕不育医药行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长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附加值的提升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壁垒／退出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风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行业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行业及其主要子行业成熟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不孕不育医药行业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上下游行业之间的关联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产业链上游相关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不孕不育医药行业市场环境及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孕不育医药行业政治法律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孕不育医药行业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煤焦化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孕不育医药行业社会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不孕不育医药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发展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不孕不育医药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主要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不孕不育医药行业运行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不孕不育医药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行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孕不育医药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不孕不育医药行业医院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医院医药总体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药、西药用药比例、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各主要病种的用药比例、容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不孕不育医药行业零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不孕不育医药零售市场总体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不孕不育医药主要畅销品种排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不孕不育医药用药行业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卫生费用支出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居民医疗参保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孕不育医药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定价机制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价格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产品价格走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不孕不育医药行业整体运行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不孕不育医药行业经营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员规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资产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行业费用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行业利润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不孕不育医药行业财务指标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医药行业销售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医药行业成本费用售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我国医药行业亏损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医药行业资产负债比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医药行业利息保障倍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医药行业应收帐款周转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医药行业总资产周转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我国医药行业流动资产周转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医药行业总资产增长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医药行业利润总额增长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我国医药行业主营业务收入增长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不孕不育医药市场供需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孕不育医药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医药行业供给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医药行业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医药行业产品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不孕不育医药行业需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孕不育医药行业需求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孕不育医药行业客户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不孕不育医药行业需求的地区差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不孕不育医药行业供需平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孕不育医药消费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年平均用药市场规模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消费习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供需关系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孕不育医药产品市场应用及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孕不育医药产品应用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不孕不育医药行业领域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不孕不育医药行业进出口结构及面临的机遇与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孕不育医药行业进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孕不育医药行业进出口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孕不育医药进出口的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孕不育医药进出口地区分布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不孕不育医药进出口的贸易方式及经营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不孕不育医药进出口政策与国际化经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进口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孕不育医药出口面临的挑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孕不育医药出口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孕不育医药行业未来出口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孕不育医药产品出口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不孕不育医药医药行业进出口前景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不孕不育医药行业消费渠道及营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孕不育医药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消费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行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农村医药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孕不育医药行业消费行为及心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城市不孕不育医药市场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对不孕不育医药品牌选择的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不孕不育医药行业影响消费者选购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量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告的影响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不孕不育医药流通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孕不育医药流通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孕不育医药流通行业不同业态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孕不育医药流通行业盈利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不孕不育医药市场消费者费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药店、社区药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普通商场、超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批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他渠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不孕不育医药终端药店运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不孕不育医药营销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孕不育医药营销的困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GMP</w:t>
      </w:r>
      <w:r>
        <w:rPr/>
        <w:t>认证后时代的营销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营销中的怪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探析不孕不育医药营销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宣传式营销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义诊式营销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会议式营销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告炒作加终端式营销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品营销模式创新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不孕不育医药营销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营销存在两大弊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定营销战略存在的三个误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孕不育医药企业五大营销难题急需解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不孕不育医药营销的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改革后的营销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度策划才是医药营销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村市场营销思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营销系统化利于开拓农村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不孕不育医药营销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营销十大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经销商发展的十大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不孕不育医药营销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不孕不育医药行业竞争形势及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孕不育医药行业总体市场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孕不育医药行业企业间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孕不育医药行业竞争格局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孕不育医药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孕不育医药产品竞争力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孕不育医药行业竞争格局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孕不育医药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孕不育医药行业集中度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不孕不育医药行业竞争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不孕不育医药医药行业领先企业经营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孕不育医药企业总体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企业主要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企业资本运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医药企业创新力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企业国际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医药行业企业排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孕不育医药行业重点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不孕不育医药行业前景及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不孕不育医药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发展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发展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不孕不育医药市场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应用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不孕不育医药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销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行业供需平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整合成长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变化趋势及新的商业机遇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区域市场拓展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影响企业销售与服务方式的关键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不孕不育医药行业投资价值评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孕不育医药行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孕不育医药行业进入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政策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技术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人才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渠道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资金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孕不育医药行业盈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孕不育医药行业盈利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不孕不育医药行业发展的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利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不孕不育医药行业投资价值评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发展的空白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回报率比较高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进入者应注意的障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医药行业面临的困境及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医药行业面临的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孕不育医药行业发展的主要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药企业开展国际化经营的困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民族医药国际化的对策及风险规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孕不育医药企业面临的困境及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孕不育医药行业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孕不育医药行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行业发展的建议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把握国家投资的契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自身应对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的重点客户战略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合理确立重点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重点客户战略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重点客户管理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医药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医药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药品零售企业经营自有品牌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经营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市场细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市场创新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定位与品类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新产品差异化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医药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医药行业投资战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孕不育医药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孕不育医药行业亏损企业数量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孕不育医药行业销售规模增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孕不育医药行业利润规模增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孕不育医药行业资产规模增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孕不育医药行业工业总产值增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孕不育医药行业销售利润率增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孕不育医药行业销售毛利率增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孕不育医药行业资产利润率增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不孕不育医药行业盈利能力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孕不育医药行业成本费用结构变动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孕不育医药行业销售成本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孕不育医药行业销售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孕不育医药行业管理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孕不育医药行业财务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孕不育医药行业出口交货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不孕不育医药行业出口交货值占工业总产值的比重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3:07:00Z</dcterms:modified>
  <cp:revision>33</cp:revision>
  <dc:subject/>
  <dc:title/>
</cp:coreProperties>
</file>