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装饰用品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装饰是指通过增加或者替换一些附属的物品，以提高汽车表面和内室的美观性、实用性、舒适性，这种行为叫做汽车装饰。所增加或者替换的附属物品，叫做装饰品或者装饰件。广义的汽车装饰还包括：汽车改装、汽车美容等。</w:t>
      </w:r>
    </w:p>
    <w:p>
      <w:pPr>
        <w:pStyle w:val="Style7"/>
        <w:ind w:firstLine="420"/>
        <w:rPr/>
      </w:pPr>
      <w:r>
        <w:rPr/>
        <w:t>随着我国机动车保有量的直线上升，汽车装饰市场也随之兴旺，成为市场前景最好的行业之一。汽车装饰店遍布城市的四面八方。特别是近几年，伴随着我国汽车工业的井喷式发展，汽车用品行业发展速度一日千里，成为中国汽车后市场的一支生力军。买车意味着汽车饰品消费的开始，相对于购车来说，汽车饰品消费更具持续性。目前，中国汽车饰品的介入程度仅为</w:t>
      </w:r>
      <w:r>
        <w:rPr/>
        <w:t>30%</w:t>
      </w:r>
      <w:r>
        <w:rPr/>
        <w:t>左右，</w:t>
      </w:r>
      <w:r>
        <w:rPr/>
        <w:t>70%</w:t>
      </w:r>
      <w:r>
        <w:rPr/>
        <w:t>的空间有待开发，汽车饰品直接需求约</w:t>
      </w:r>
      <w:r>
        <w:rPr/>
        <w:t>140</w:t>
      </w:r>
      <w:r>
        <w:rPr/>
        <w:t>亿元。</w:t>
      </w:r>
    </w:p>
    <w:p>
      <w:pPr>
        <w:pStyle w:val="Style7"/>
        <w:ind w:firstLine="420"/>
        <w:rPr/>
      </w:pPr>
      <w:r>
        <w:rPr/>
        <w:t>汽车装饰在国内诞生虽然已经有了</w:t>
      </w:r>
      <w:r>
        <w:rPr/>
        <w:t>20</w:t>
      </w:r>
      <w:r>
        <w:rPr/>
        <w:t>多年的历史，但其开始迅猛发展却还不到</w:t>
      </w:r>
      <w:r>
        <w:rPr/>
        <w:t>10</w:t>
      </w:r>
      <w:r>
        <w:rPr/>
        <w:t>年，其火爆的时间也就是在最近几年。据不完全统计，仅在北京市，目前大大小小、形形色色的汽车装饰店就已上万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汽车装饰用品行业运营态势及未来投资方向咨询报告》共十二章。首先介绍了中国汽车装饰用品行业发展环境，接着分析了中国汽车装饰用品行业规模及消费需求，然后对中国汽车装饰用品行业市场运行态势进行了重点分析，最后分析了中国汽车装饰用品行业面临的机遇及发展前景。您若想对中国汽车装饰用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装饰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装饰用品行业的发展轨迹及多年的实践经验，对中国汽车装饰用品行业的内外部环境、行业发展现状、产业链发展状况、市场供需、竞争格局、标杆企业、发展趋势、机会风险、发展策略与投资建议等进行了分析，并重点分析了我国汽车装饰用品行业将面临的机遇与挑战，对汽车装饰用品行业未来的发展趋势及前景作出审慎分析与预测。是汽车装饰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近几年中国汽车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载货汽车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公路客车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轿车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民用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省民用汽车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类型民用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私人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省私人汽车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不同类型私人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行业运行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私家车保有量激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美容行业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单项专业服务店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卖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盟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终端店面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部分国家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汽车装饰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汽车美容装饰服务管理规范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汽车产品外部标识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消费税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市场的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私家车与日巨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装饰品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行业投资热情异常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汽车装饰巨头加快与本土企业结盟合作的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汽车装饰业小资本一统天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哈尔滨、河北、河南三大坐垫基地价格揭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市场运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汽车饰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用品主要进出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经营秩序混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管理滞后，一些商家缺乏行业自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规范统一的服务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内缺乏有品牌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细分产品市场运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爆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汽车防爆膜发展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防爆膜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防爆膜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第三代产品：防晒隔热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防爆膜市场出路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坐垫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座垫行业发展的五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阶段产品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座垫品牌意识的觉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真皮汽车坐套企业面临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保暖坐垫市场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用品主要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天台县——全国最大的汽车装饰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品产业是台州制造业的支柱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呈现内外销两旺的良好势头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用品品种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规模企业整体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——羊剪绒汽车座垫的王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羊剪绒产品占据了国内高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南羊剪绒汽车座垫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南增加了对俄、日、韩的贸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南羊剪绒市场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兰西——全国亚麻汽车坐垫生产基地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兰西素有“中国亚麻之乡”的美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麻汽车坐垫行业成县域经济支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亚麻汽车坐垫市场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麻汽车坐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饰品消费者偏好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饰品消费者产品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座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爆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香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饰品消费者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品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饰品专卖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改装店和美容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费者购买汽车饰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美容装饰业竞争全面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饰品代理将成市场竞争的下一个战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重点地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竞争策略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要定位明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完善的信息管理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完整的制度与工作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现场管理并严格执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业巨头企业在华市场运营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霍尼威尔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驰耐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内重要企业竞争力及关键性数据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快美特汽车精品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天鸿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利丰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宏丰工艺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台宝来车用饰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天盛汽车配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台县飞达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新族日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顺德区车之福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焕代工具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装饰市场投资回报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样式新颖的产品稀缺，有个性的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性化汽车装饰大行其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巨大商机下行业亟待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高档车用消费品兴趣浓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投资机会及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品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品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装饰品具有良好的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装饰品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私家车激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汽车产业蓬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防爆膜的盈利空间空前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用羊剪绒制品需求呈现“井喷”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麻汽车坐垫成市场开发新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装饰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8:32:00Z</dcterms:modified>
  <cp:revision>33</cp:revision>
  <dc:subject/>
  <dc:title/>
</cp:coreProperties>
</file>