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皮靴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皮靴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皮靴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皮靴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皮靴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皮靴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皮靴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皮靴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皮靴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皮靴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皮靴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皮靴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皮靴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皮靴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皮靴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皮靴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皮靴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皮靴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皮靴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皮靴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皮靴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皮靴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皮靴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皮靴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皮靴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皮靴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皮靴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皮靴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皮靴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皮靴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皮靴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皮靴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皮靴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皮靴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皮靴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皮靴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皮靴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皮靴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皮靴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皮靴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皮靴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皮靴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皮靴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皮靴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皮靴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皮靴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皮靴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皮靴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皮靴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皮靴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皮靴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皮靴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皮靴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皮靴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皮靴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皮靴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皮靴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皮靴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皮靴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皮靴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皮靴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皮靴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皮靴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皮靴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皮靴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皮靴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皮靴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皮靴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皮靴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皮靴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皮靴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皮靴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皮靴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皮靴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皮靴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皮靴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皮靴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皮靴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皮靴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皮靴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皮靴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皮靴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皮靴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皮靴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皮靴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皮靴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皮靴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皮靴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皮靴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靴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靴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皮靴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皮靴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皮靴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皮靴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皮靴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皮靴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皮靴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皮靴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皮靴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皮靴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皮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皮靴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皮靴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皮靴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皮靴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皮靴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靴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皮靴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皮靴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靴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靴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靴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靴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靴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靴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1">
    <w:name w:val="目录节（2级）"/>
    <w:basedOn w:val="Normal"/>
    <w:qFormat/>
    <w:pPr>
      <w:spacing w:lineRule="atLeast" w:line="380"/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8:4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