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2K</w:t>
      </w:r>
      <w:r>
        <w:rPr>
          <w:rFonts w:eastAsia="黑体;SimHei"/>
          <w:sz w:val="24"/>
        </w:rPr>
        <w:t>屏幕手机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</w:t>
      </w:r>
      <w:r>
        <w:rPr/>
        <w:t>2K</w:t>
      </w:r>
      <w:r>
        <w:rPr/>
        <w:t>屏幕手机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2K</w:t>
      </w:r>
      <w:r>
        <w:rPr/>
        <w:t>屏幕手机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</w:t>
      </w:r>
      <w:r>
        <w:rPr/>
        <w:t>2K</w:t>
      </w:r>
      <w:r>
        <w:rPr/>
        <w:t>屏幕手机行业的背景，深入而客观地剖析了中国</w:t>
      </w:r>
      <w:r>
        <w:rPr/>
        <w:t>2K</w:t>
      </w:r>
      <w:r>
        <w:rPr/>
        <w:t>屏幕手机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2K</w:t>
      </w:r>
      <w:r>
        <w:rPr/>
        <w:t>屏幕手机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2K</w:t>
      </w:r>
      <w:r>
        <w:rPr/>
        <w:t>屏幕手机行业分析概述</w:t>
      </w:r>
    </w:p>
    <w:p>
      <w:pPr>
        <w:pStyle w:val="28"/>
        <w:rPr/>
      </w:pPr>
      <w:r>
        <w:rPr/>
        <w:t>1.1  2K</w:t>
      </w:r>
      <w:r>
        <w:rPr/>
        <w:t>屏幕手机行业报告研究范围</w:t>
      </w:r>
    </w:p>
    <w:p>
      <w:pPr>
        <w:pStyle w:val="37"/>
        <w:rPr/>
      </w:pPr>
      <w:r>
        <w:rPr/>
        <w:t>1.1.1  2K</w:t>
      </w:r>
      <w:r>
        <w:rPr/>
        <w:t>屏幕手机行业专业名词解释</w:t>
      </w:r>
    </w:p>
    <w:p>
      <w:pPr>
        <w:pStyle w:val="37"/>
        <w:rPr/>
      </w:pPr>
      <w:r>
        <w:rPr/>
        <w:t>1.1.2  2K</w:t>
      </w:r>
      <w:r>
        <w:rPr/>
        <w:t>屏幕手机行业研究范围界定</w:t>
      </w:r>
    </w:p>
    <w:p>
      <w:pPr>
        <w:pStyle w:val="37"/>
        <w:rPr/>
      </w:pPr>
      <w:r>
        <w:rPr/>
        <w:t>1.1.3  2K</w:t>
      </w:r>
      <w:r>
        <w:rPr/>
        <w:t>屏幕手机行业分析框架简介</w:t>
      </w:r>
    </w:p>
    <w:p>
      <w:pPr>
        <w:pStyle w:val="37"/>
        <w:rPr/>
      </w:pPr>
      <w:r>
        <w:rPr/>
        <w:t>1.1.4  2K</w:t>
      </w:r>
      <w:r>
        <w:rPr/>
        <w:t>屏幕手机行业分析工具介绍</w:t>
      </w:r>
    </w:p>
    <w:p>
      <w:pPr>
        <w:pStyle w:val="28"/>
        <w:rPr/>
      </w:pPr>
      <w:r>
        <w:rPr/>
        <w:t>1.2  2K</w:t>
      </w:r>
      <w:r>
        <w:rPr/>
        <w:t>屏幕手机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2K</w:t>
      </w:r>
      <w:r>
        <w:rPr/>
        <w:t>屏幕手机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2K</w:t>
      </w:r>
      <w:r>
        <w:rPr/>
        <w:t>屏幕手机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2K</w:t>
      </w:r>
      <w:r>
        <w:rPr/>
        <w:t>屏幕手机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2K</w:t>
      </w:r>
      <w:r>
        <w:rPr/>
        <w:t>屏幕手机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2K</w:t>
      </w:r>
      <w:r>
        <w:rPr/>
        <w:t>屏幕手机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2K</w:t>
      </w:r>
      <w:r>
        <w:rPr/>
        <w:t>屏幕手机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2K</w:t>
      </w:r>
      <w:r>
        <w:rPr/>
        <w:t>屏幕手机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2K</w:t>
      </w:r>
      <w:r>
        <w:rPr/>
        <w:t>屏幕手机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2K</w:t>
      </w:r>
      <w:r>
        <w:rPr/>
        <w:t>屏幕手机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2K</w:t>
      </w:r>
      <w:r>
        <w:rPr/>
        <w:t>屏幕手机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2K</w:t>
      </w:r>
      <w:r>
        <w:rPr/>
        <w:t>屏幕手机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2K</w:t>
      </w:r>
      <w:r>
        <w:rPr/>
        <w:t>屏幕手机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2K</w:t>
      </w:r>
      <w:r>
        <w:rPr/>
        <w:t>屏幕手机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2K</w:t>
      </w:r>
      <w:r>
        <w:rPr/>
        <w:t>屏幕手机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2K</w:t>
      </w:r>
      <w:r>
        <w:rPr/>
        <w:t>屏幕手机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2K</w:t>
      </w:r>
      <w:r>
        <w:rPr/>
        <w:t>屏幕手机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2K</w:t>
      </w:r>
      <w:r>
        <w:rPr/>
        <w:t>屏幕手机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2K</w:t>
      </w:r>
      <w:r>
        <w:rPr/>
        <w:t>屏幕手机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2K</w:t>
      </w:r>
      <w:r>
        <w:rPr/>
        <w:t>屏幕手机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2K</w:t>
      </w:r>
      <w:r>
        <w:rPr/>
        <w:t>屏幕手机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2K</w:t>
      </w:r>
      <w:r>
        <w:rPr/>
        <w:t>屏幕手机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2K</w:t>
      </w:r>
      <w:r>
        <w:rPr/>
        <w:t>屏幕手机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2K</w:t>
      </w:r>
      <w:r>
        <w:rPr/>
        <w:t>屏幕手机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2K</w:t>
      </w:r>
      <w:r>
        <w:rPr/>
        <w:t>屏幕手机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2K</w:t>
      </w:r>
      <w:r>
        <w:rPr/>
        <w:t>屏幕手机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2K</w:t>
      </w:r>
      <w:r>
        <w:rPr/>
        <w:t>屏幕手机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2K</w:t>
      </w:r>
      <w:r>
        <w:rPr/>
        <w:t>屏幕手机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2K</w:t>
      </w:r>
      <w:r>
        <w:rPr/>
        <w:t>屏幕手机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2K</w:t>
      </w:r>
      <w:r>
        <w:rPr/>
        <w:t>屏幕手机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2K</w:t>
      </w:r>
      <w:r>
        <w:rPr/>
        <w:t>屏幕手机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2K</w:t>
      </w:r>
      <w:r>
        <w:rPr/>
        <w:t>屏幕手机应用市场需求总规模</w:t>
      </w:r>
    </w:p>
    <w:p>
      <w:pPr>
        <w:pStyle w:val="37"/>
        <w:rPr/>
      </w:pPr>
      <w:r>
        <w:rPr/>
        <w:t>4.3.2  2017-2022</w:t>
      </w:r>
      <w:r>
        <w:rPr/>
        <w:t>中国年</w:t>
      </w:r>
      <w:r>
        <w:rPr/>
        <w:t>2K</w:t>
      </w:r>
      <w:r>
        <w:rPr/>
        <w:t>屏幕手机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</w:t>
      </w:r>
      <w:r>
        <w:rPr/>
        <w:t>2K</w:t>
      </w:r>
      <w:r>
        <w:rPr/>
        <w:t>屏幕手机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</w:t>
      </w:r>
      <w:r>
        <w:rPr/>
        <w:t>2K</w:t>
      </w:r>
      <w:r>
        <w:rPr/>
        <w:t>屏幕手机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2K</w:t>
      </w:r>
      <w:r>
        <w:rPr/>
        <w:t>屏幕手机行业产业链指标分析</w:t>
      </w:r>
    </w:p>
    <w:p>
      <w:pPr>
        <w:pStyle w:val="28"/>
        <w:rPr/>
      </w:pPr>
      <w:r>
        <w:rPr/>
        <w:t>5.1  2K</w:t>
      </w:r>
      <w:r>
        <w:rPr/>
        <w:t>屏幕手机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2K</w:t>
      </w:r>
      <w:r>
        <w:rPr/>
        <w:t>屏幕手机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2K</w:t>
      </w:r>
      <w:r>
        <w:rPr/>
        <w:t>屏幕手机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2K</w:t>
      </w:r>
      <w:r>
        <w:rPr/>
        <w:t>屏幕手机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2K</w:t>
      </w:r>
      <w:r>
        <w:rPr/>
        <w:t>屏幕手机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2K</w:t>
      </w:r>
      <w:r>
        <w:rPr/>
        <w:t>屏幕手机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2K</w:t>
      </w:r>
      <w:r>
        <w:rPr/>
        <w:t>屏幕手机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2K</w:t>
      </w:r>
      <w:r>
        <w:rPr/>
        <w:t>屏幕手机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2K</w:t>
      </w:r>
      <w:r>
        <w:rPr/>
        <w:t>屏幕手机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2K</w:t>
      </w:r>
      <w:r>
        <w:rPr/>
        <w:t>屏幕手机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2K</w:t>
      </w:r>
      <w:r>
        <w:rPr/>
        <w:t>屏幕手机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2K</w:t>
      </w:r>
      <w:r>
        <w:rPr/>
        <w:t>屏幕手机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2K</w:t>
      </w:r>
      <w:r>
        <w:rPr/>
        <w:t>屏幕手机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2K</w:t>
      </w:r>
      <w:r>
        <w:rPr/>
        <w:t>屏幕手机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2K</w:t>
      </w:r>
      <w:r>
        <w:rPr/>
        <w:t>屏幕手机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2K</w:t>
      </w:r>
      <w:r>
        <w:rPr/>
        <w:t>屏幕手机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2K</w:t>
      </w:r>
      <w:r>
        <w:rPr/>
        <w:t>屏幕手机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2K</w:t>
      </w:r>
      <w:r>
        <w:rPr/>
        <w:t>屏幕手机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2K</w:t>
      </w:r>
      <w:r>
        <w:rPr/>
        <w:t>屏幕手机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2K</w:t>
      </w:r>
      <w:r>
        <w:rPr/>
        <w:t>屏幕手机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2K</w:t>
      </w:r>
      <w:r>
        <w:rPr/>
        <w:t>屏幕手机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2K</w:t>
      </w:r>
      <w:r>
        <w:rPr/>
        <w:t>屏幕手机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2K</w:t>
      </w:r>
      <w:r>
        <w:rPr/>
        <w:t>屏幕手机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2K</w:t>
      </w:r>
      <w:r>
        <w:rPr/>
        <w:t>屏幕手机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2K</w:t>
      </w:r>
      <w:r>
        <w:rPr/>
        <w:t>屏幕手机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2K</w:t>
      </w:r>
      <w:r>
        <w:rPr/>
        <w:t>屏幕手机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2K</w:t>
      </w:r>
      <w:r>
        <w:rPr/>
        <w:t>屏幕手机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2K</w:t>
      </w:r>
      <w:r>
        <w:rPr/>
        <w:t>屏幕手机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2K</w:t>
      </w:r>
      <w:r>
        <w:rPr/>
        <w:t>屏幕手机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2K</w:t>
      </w:r>
      <w:r>
        <w:rPr/>
        <w:t>屏幕手机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2K</w:t>
      </w:r>
      <w:r>
        <w:rPr/>
        <w:t>屏幕手机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2K</w:t>
      </w:r>
      <w:r>
        <w:rPr/>
        <w:t>屏幕手机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2K</w:t>
      </w:r>
      <w:r>
        <w:rPr/>
        <w:t>屏幕手机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2K</w:t>
      </w:r>
      <w:r>
        <w:rPr/>
        <w:t>屏幕手机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2K</w:t>
      </w:r>
      <w:r>
        <w:rPr/>
        <w:t>屏幕手机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2K</w:t>
      </w:r>
      <w:r>
        <w:rPr/>
        <w:t>屏幕手机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K</w:t>
      </w:r>
      <w:r>
        <w:rPr/>
        <w:t>屏幕手机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K</w:t>
      </w:r>
      <w:r>
        <w:rPr/>
        <w:t>屏幕手机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2K</w:t>
      </w:r>
      <w:r>
        <w:rPr/>
        <w:t>屏幕手机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K</w:t>
      </w:r>
      <w:r>
        <w:rPr/>
        <w:t>屏幕手机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K</w:t>
      </w:r>
      <w:r>
        <w:rPr/>
        <w:t>屏幕手机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2K</w:t>
      </w:r>
      <w:r>
        <w:rPr/>
        <w:t>屏幕手机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2K</w:t>
      </w:r>
      <w:r>
        <w:rPr/>
        <w:t>屏幕手机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2K</w:t>
      </w:r>
      <w:r>
        <w:rPr/>
        <w:t>屏幕手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2K</w:t>
      </w:r>
      <w:r>
        <w:rPr/>
        <w:t>屏幕手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2K</w:t>
      </w:r>
      <w:r>
        <w:rPr/>
        <w:t>屏幕手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2K</w:t>
      </w:r>
      <w:r>
        <w:rPr/>
        <w:t>屏幕手机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2K</w:t>
      </w:r>
      <w:r>
        <w:rPr/>
        <w:t>屏幕手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2K</w:t>
      </w:r>
      <w:r>
        <w:rPr/>
        <w:t>屏幕手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2K</w:t>
      </w:r>
      <w:r>
        <w:rPr/>
        <w:t>屏幕手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2K</w:t>
      </w:r>
      <w:r>
        <w:rPr/>
        <w:t>屏幕手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2K</w:t>
      </w:r>
      <w:r>
        <w:rPr/>
        <w:t>屏幕手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2K</w:t>
      </w:r>
      <w:r>
        <w:rPr/>
        <w:t>屏幕手机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2K</w:t>
      </w:r>
      <w:r>
        <w:rPr/>
        <w:t>屏幕手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2K</w:t>
      </w:r>
      <w:r>
        <w:rPr/>
        <w:t>屏幕手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2K</w:t>
      </w:r>
      <w:r>
        <w:rPr/>
        <w:t>屏幕手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2K</w:t>
      </w:r>
      <w:r>
        <w:rPr/>
        <w:t>屏幕手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2K</w:t>
      </w:r>
      <w:r>
        <w:rPr/>
        <w:t>屏幕手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2K</w:t>
      </w:r>
      <w:r>
        <w:rPr/>
        <w:t>屏幕手机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2K</w:t>
      </w:r>
      <w:r>
        <w:rPr/>
        <w:t>屏幕手机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2K</w:t>
      </w:r>
      <w:r>
        <w:rPr/>
        <w:t>屏幕手机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2K</w:t>
      </w:r>
      <w:r>
        <w:rPr/>
        <w:t>屏幕手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2K</w:t>
      </w:r>
      <w:r>
        <w:rPr/>
        <w:t>屏幕手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2K</w:t>
      </w:r>
      <w:r>
        <w:rPr/>
        <w:t>屏幕手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2K</w:t>
      </w:r>
      <w:r>
        <w:rPr/>
        <w:t>屏幕手机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2K</w:t>
      </w:r>
      <w:r>
        <w:rPr/>
        <w:t>屏幕手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2K</w:t>
      </w:r>
      <w:r>
        <w:rPr/>
        <w:t>屏幕手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2K</w:t>
      </w:r>
      <w:r>
        <w:rPr/>
        <w:t>屏幕手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2K</w:t>
      </w:r>
      <w:r>
        <w:rPr/>
        <w:t>屏幕手机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2K</w:t>
      </w:r>
      <w:r>
        <w:rPr/>
        <w:t>屏幕手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2K</w:t>
      </w:r>
      <w:r>
        <w:rPr/>
        <w:t>屏幕手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2K</w:t>
      </w:r>
      <w:r>
        <w:rPr/>
        <w:t>屏幕手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2K</w:t>
      </w:r>
      <w:r>
        <w:rPr/>
        <w:t>屏幕手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2K</w:t>
      </w:r>
      <w:r>
        <w:rPr/>
        <w:t>屏幕手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2K</w:t>
      </w:r>
      <w:r>
        <w:rPr/>
        <w:t>屏幕手机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2K</w:t>
      </w:r>
      <w:r>
        <w:rPr/>
        <w:t>屏幕手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2K</w:t>
      </w:r>
      <w:r>
        <w:rPr/>
        <w:t>屏幕手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2K</w:t>
      </w:r>
      <w:r>
        <w:rPr/>
        <w:t>屏幕手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2K</w:t>
      </w:r>
      <w:r>
        <w:rPr/>
        <w:t>屏幕手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2K</w:t>
      </w:r>
      <w:r>
        <w:rPr/>
        <w:t>屏幕手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2K</w:t>
      </w:r>
      <w:r>
        <w:rPr/>
        <w:t>屏幕手机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2K</w:t>
      </w:r>
      <w:r>
        <w:rPr/>
        <w:t>屏幕手机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2K</w:t>
      </w:r>
      <w:r>
        <w:rPr/>
        <w:t>屏幕手机行业投资与发展前景分析</w:t>
      </w:r>
    </w:p>
    <w:p>
      <w:pPr>
        <w:pStyle w:val="28"/>
        <w:rPr/>
      </w:pPr>
      <w:r>
        <w:rPr/>
        <w:t>10.1  2K</w:t>
      </w:r>
      <w:r>
        <w:rPr/>
        <w:t>屏幕手机行业投资特性分析</w:t>
      </w:r>
    </w:p>
    <w:p>
      <w:pPr>
        <w:pStyle w:val="37"/>
        <w:rPr/>
      </w:pPr>
      <w:r>
        <w:rPr/>
        <w:t>10.1.1  2K</w:t>
      </w:r>
      <w:r>
        <w:rPr/>
        <w:t>屏幕手机行业进入壁垒分析</w:t>
      </w:r>
    </w:p>
    <w:p>
      <w:pPr>
        <w:pStyle w:val="37"/>
        <w:rPr/>
      </w:pPr>
      <w:r>
        <w:rPr/>
        <w:t>10.1.2  2K</w:t>
      </w:r>
      <w:r>
        <w:rPr/>
        <w:t>屏幕手机行业盈利模式分析</w:t>
      </w:r>
    </w:p>
    <w:p>
      <w:pPr>
        <w:pStyle w:val="37"/>
        <w:rPr/>
      </w:pPr>
      <w:r>
        <w:rPr/>
        <w:t>10.1.3  2K</w:t>
      </w:r>
      <w:r>
        <w:rPr/>
        <w:t>屏幕手机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2K</w:t>
      </w:r>
      <w:r>
        <w:rPr/>
        <w:t>屏幕手机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</w:t>
      </w:r>
      <w:r>
        <w:rPr/>
        <w:t>2K</w:t>
      </w:r>
      <w:r>
        <w:rPr/>
        <w:t>屏幕手机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2K</w:t>
      </w:r>
      <w:r>
        <w:rPr/>
        <w:t>屏幕手机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2K</w:t>
      </w:r>
      <w:r>
        <w:rPr/>
        <w:t>屏幕手机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2K</w:t>
      </w:r>
      <w:r>
        <w:rPr/>
        <w:t>屏幕手机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2K</w:t>
      </w:r>
      <w:r>
        <w:rPr/>
        <w:t>屏幕手机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2K</w:t>
      </w:r>
      <w:r>
        <w:rPr/>
        <w:t>屏幕手机行业运行指标预测</w:t>
      </w:r>
    </w:p>
    <w:p>
      <w:pPr>
        <w:pStyle w:val="28"/>
        <w:rPr/>
      </w:pPr>
      <w:r>
        <w:rPr/>
        <w:t>11.1  2017-2022</w:t>
      </w:r>
      <w:r>
        <w:rPr/>
        <w:t>年中国</w:t>
      </w:r>
      <w:r>
        <w:rPr/>
        <w:t>2K</w:t>
      </w:r>
      <w:r>
        <w:rPr/>
        <w:t>屏幕手机行业整体规模预测</w:t>
      </w:r>
    </w:p>
    <w:p>
      <w:pPr>
        <w:pStyle w:val="37"/>
        <w:rPr/>
      </w:pPr>
      <w:r>
        <w:rPr/>
        <w:t>11.1.1  2017-2022</w:t>
      </w:r>
      <w:r>
        <w:rPr/>
        <w:t>年中国</w:t>
      </w:r>
      <w:r>
        <w:rPr/>
        <w:t>2K</w:t>
      </w:r>
      <w:r>
        <w:rPr/>
        <w:t>屏幕手机行业企业数量预测</w:t>
      </w:r>
    </w:p>
    <w:p>
      <w:pPr>
        <w:pStyle w:val="37"/>
        <w:rPr/>
      </w:pPr>
      <w:r>
        <w:rPr/>
        <w:t>11.1.2  2017-2022</w:t>
      </w:r>
      <w:r>
        <w:rPr/>
        <w:t>年中国</w:t>
      </w:r>
      <w:r>
        <w:rPr/>
        <w:t>2K</w:t>
      </w:r>
      <w:r>
        <w:rPr/>
        <w:t>屏幕手机行业市场规模预测</w:t>
      </w:r>
    </w:p>
    <w:p>
      <w:pPr>
        <w:pStyle w:val="28"/>
        <w:rPr/>
      </w:pPr>
      <w:r>
        <w:rPr/>
        <w:t>11.2  2017-2022</w:t>
      </w:r>
      <w:r>
        <w:rPr/>
        <w:t>年中国</w:t>
      </w:r>
      <w:r>
        <w:rPr/>
        <w:t>2K</w:t>
      </w:r>
      <w:r>
        <w:rPr/>
        <w:t>屏幕手机行业市场供需预测</w:t>
      </w:r>
    </w:p>
    <w:p>
      <w:pPr>
        <w:pStyle w:val="37"/>
        <w:rPr/>
      </w:pPr>
      <w:r>
        <w:rPr/>
        <w:t>11.2.1  2017-2022</w:t>
      </w:r>
      <w:r>
        <w:rPr/>
        <w:t>年中国</w:t>
      </w:r>
      <w:r>
        <w:rPr/>
        <w:t>2K</w:t>
      </w:r>
      <w:r>
        <w:rPr/>
        <w:t>屏幕手机行业供给规模预测</w:t>
      </w:r>
    </w:p>
    <w:p>
      <w:pPr>
        <w:pStyle w:val="37"/>
        <w:rPr/>
      </w:pPr>
      <w:r>
        <w:rPr/>
        <w:t>11.2.2  2017-2022</w:t>
      </w:r>
      <w:r>
        <w:rPr/>
        <w:t>年中国</w:t>
      </w:r>
      <w:r>
        <w:rPr/>
        <w:t>2K</w:t>
      </w:r>
      <w:r>
        <w:rPr/>
        <w:t>屏幕手机行业需求规模预测</w:t>
      </w:r>
    </w:p>
    <w:p>
      <w:pPr>
        <w:pStyle w:val="28"/>
        <w:rPr/>
      </w:pPr>
      <w:r>
        <w:rPr/>
        <w:t>11.3  2017-2022</w:t>
      </w:r>
      <w:r>
        <w:rPr/>
        <w:t>年中国</w:t>
      </w:r>
      <w:r>
        <w:rPr/>
        <w:t>2K</w:t>
      </w:r>
      <w:r>
        <w:rPr/>
        <w:t>屏幕手机行业区域市场预测</w:t>
      </w:r>
    </w:p>
    <w:p>
      <w:pPr>
        <w:pStyle w:val="37"/>
        <w:rPr/>
      </w:pPr>
      <w:r>
        <w:rPr/>
        <w:t>11.3.1  2017-2022</w:t>
      </w:r>
      <w:r>
        <w:rPr/>
        <w:t>年中国</w:t>
      </w:r>
      <w:r>
        <w:rPr/>
        <w:t>2K</w:t>
      </w:r>
      <w:r>
        <w:rPr/>
        <w:t>屏幕手机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</w:t>
      </w:r>
      <w:r>
        <w:rPr/>
        <w:t>2K</w:t>
      </w:r>
      <w:r>
        <w:rPr/>
        <w:t>屏幕手机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</w:t>
      </w:r>
      <w:r>
        <w:rPr/>
        <w:t>2K</w:t>
      </w:r>
      <w:r>
        <w:rPr/>
        <w:t>屏幕手机行业进出口预测</w:t>
      </w:r>
    </w:p>
    <w:p>
      <w:pPr>
        <w:pStyle w:val="37"/>
        <w:rPr/>
      </w:pPr>
      <w:r>
        <w:rPr/>
        <w:t>11.4.1  2017-2022</w:t>
      </w:r>
      <w:r>
        <w:rPr/>
        <w:t>年中国</w:t>
      </w:r>
      <w:r>
        <w:rPr/>
        <w:t>2K</w:t>
      </w:r>
      <w:r>
        <w:rPr/>
        <w:t>屏幕手机行业进口规模预测</w:t>
      </w:r>
    </w:p>
    <w:p>
      <w:pPr>
        <w:pStyle w:val="37"/>
        <w:rPr/>
      </w:pPr>
      <w:r>
        <w:rPr/>
        <w:t>11.4.2  2017-2022</w:t>
      </w:r>
      <w:r>
        <w:rPr/>
        <w:t>年中国</w:t>
      </w:r>
      <w:r>
        <w:rPr/>
        <w:t>2K</w:t>
      </w:r>
      <w:r>
        <w:rPr/>
        <w:t>屏幕手机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2K</w:t>
      </w:r>
      <w:r>
        <w:rPr/>
        <w:t>屏幕手机行业投资风险预警</w:t>
      </w:r>
    </w:p>
    <w:p>
      <w:pPr>
        <w:pStyle w:val="28"/>
        <w:rPr/>
      </w:pPr>
      <w:r>
        <w:rPr/>
        <w:t>12.1  2017-2022</w:t>
      </w:r>
      <w:r>
        <w:rPr/>
        <w:t>年影响</w:t>
      </w:r>
      <w:r>
        <w:rPr/>
        <w:t>2K</w:t>
      </w:r>
      <w:r>
        <w:rPr/>
        <w:t>屏幕手机行业发展的主要因素</w:t>
      </w:r>
    </w:p>
    <w:p>
      <w:pPr>
        <w:pStyle w:val="37"/>
        <w:rPr/>
      </w:pPr>
      <w:r>
        <w:rPr/>
        <w:t>12.1.1  2017-2022</w:t>
      </w:r>
      <w:r>
        <w:rPr/>
        <w:t>年影响</w:t>
      </w:r>
      <w:r>
        <w:rPr/>
        <w:t>2K</w:t>
      </w:r>
      <w:r>
        <w:rPr/>
        <w:t>屏幕手机行业运行的有利因素</w:t>
      </w:r>
    </w:p>
    <w:p>
      <w:pPr>
        <w:pStyle w:val="37"/>
        <w:rPr/>
      </w:pPr>
      <w:r>
        <w:rPr/>
        <w:t>12.1.2  2017-2022</w:t>
      </w:r>
      <w:r>
        <w:rPr/>
        <w:t>年影响</w:t>
      </w:r>
      <w:r>
        <w:rPr/>
        <w:t>2K</w:t>
      </w:r>
      <w:r>
        <w:rPr/>
        <w:t>屏幕手机行业运行的稳定因素</w:t>
      </w:r>
    </w:p>
    <w:p>
      <w:pPr>
        <w:pStyle w:val="37"/>
        <w:rPr/>
      </w:pPr>
      <w:r>
        <w:rPr/>
        <w:t>12.1.3  2017-2022</w:t>
      </w:r>
      <w:r>
        <w:rPr/>
        <w:t>年影响</w:t>
      </w:r>
      <w:r>
        <w:rPr/>
        <w:t>2K</w:t>
      </w:r>
      <w:r>
        <w:rPr/>
        <w:t>屏幕手机行业运行的不利因素</w:t>
      </w:r>
    </w:p>
    <w:p>
      <w:pPr>
        <w:pStyle w:val="37"/>
        <w:rPr/>
      </w:pPr>
      <w:r>
        <w:rPr/>
        <w:t>12.1.4  2017-2022</w:t>
      </w:r>
      <w:r>
        <w:rPr/>
        <w:t>年我国</w:t>
      </w:r>
      <w:r>
        <w:rPr/>
        <w:t>2K</w:t>
      </w:r>
      <w:r>
        <w:rPr/>
        <w:t>屏幕手机行业发展面临的挑战</w:t>
      </w:r>
    </w:p>
    <w:p>
      <w:pPr>
        <w:pStyle w:val="37"/>
        <w:rPr/>
      </w:pPr>
      <w:r>
        <w:rPr/>
        <w:t>12.1.5  2017-2022</w:t>
      </w:r>
      <w:r>
        <w:rPr/>
        <w:t>年我国</w:t>
      </w:r>
      <w:r>
        <w:rPr/>
        <w:t>2K</w:t>
      </w:r>
      <w:r>
        <w:rPr/>
        <w:t>屏幕手机行业发展面临的机遇</w:t>
      </w:r>
    </w:p>
    <w:p>
      <w:pPr>
        <w:pStyle w:val="28"/>
        <w:rPr/>
      </w:pPr>
      <w:r>
        <w:rPr/>
        <w:t>12.2  2017-2022</w:t>
      </w:r>
      <w:r>
        <w:rPr/>
        <w:t>年</w:t>
      </w:r>
      <w:r>
        <w:rPr/>
        <w:t>2K</w:t>
      </w:r>
      <w:r>
        <w:rPr/>
        <w:t>屏幕手机行业投资风险预警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/>
        <w:t>2K</w:t>
      </w:r>
      <w:r>
        <w:rPr/>
        <w:t>屏幕手机行业市场风险预测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/>
        <w:t>2K</w:t>
      </w:r>
      <w:r>
        <w:rPr/>
        <w:t>屏幕手机行业政策风险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/>
        <w:t>2K</w:t>
      </w:r>
      <w:r>
        <w:rPr/>
        <w:t>屏幕手机行业经营风险预测</w:t>
      </w:r>
    </w:p>
    <w:p>
      <w:pPr>
        <w:pStyle w:val="37"/>
        <w:rPr/>
      </w:pPr>
      <w:r>
        <w:rPr/>
        <w:t>12.2.4  2017-2022</w:t>
      </w:r>
      <w:r>
        <w:rPr/>
        <w:t>年</w:t>
      </w:r>
      <w:r>
        <w:rPr/>
        <w:t>2K</w:t>
      </w:r>
      <w:r>
        <w:rPr/>
        <w:t>屏幕手机行业技术风险预测</w:t>
      </w:r>
    </w:p>
    <w:p>
      <w:pPr>
        <w:pStyle w:val="37"/>
        <w:rPr/>
      </w:pPr>
      <w:r>
        <w:rPr/>
        <w:t>12.2.5  2017-2022</w:t>
      </w:r>
      <w:r>
        <w:rPr/>
        <w:t>年</w:t>
      </w:r>
      <w:r>
        <w:rPr/>
        <w:t>2K</w:t>
      </w:r>
      <w:r>
        <w:rPr/>
        <w:t>屏幕手机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2K</w:t>
      </w:r>
      <w:r>
        <w:rPr/>
        <w:t>屏幕手机行业投资发展策略</w:t>
      </w:r>
    </w:p>
    <w:p>
      <w:pPr>
        <w:pStyle w:val="28"/>
        <w:rPr/>
      </w:pPr>
      <w:r>
        <w:rPr/>
        <w:t>13.1  2K</w:t>
      </w:r>
      <w:r>
        <w:rPr/>
        <w:t>屏幕手机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2K</w:t>
      </w:r>
      <w:r>
        <w:rPr/>
        <w:t>屏幕手机行业营销策略分析及建议</w:t>
      </w:r>
    </w:p>
    <w:p>
      <w:pPr>
        <w:pStyle w:val="37"/>
        <w:rPr/>
      </w:pPr>
      <w:r>
        <w:rPr/>
        <w:t>13.2.1  2K</w:t>
      </w:r>
      <w:r>
        <w:rPr/>
        <w:t>屏幕手机行业营销模式</w:t>
      </w:r>
    </w:p>
    <w:p>
      <w:pPr>
        <w:pStyle w:val="37"/>
        <w:rPr/>
      </w:pPr>
      <w:r>
        <w:rPr/>
        <w:t>13.2.2  2K</w:t>
      </w:r>
      <w:r>
        <w:rPr/>
        <w:t>屏幕手机行业营销策略</w:t>
      </w:r>
    </w:p>
    <w:p>
      <w:pPr>
        <w:pStyle w:val="28"/>
        <w:rPr/>
      </w:pPr>
      <w:r>
        <w:rPr/>
        <w:t>13.3  2K</w:t>
      </w:r>
      <w:r>
        <w:rPr/>
        <w:t>屏幕手机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2K</w:t>
      </w:r>
      <w:r>
        <w:rPr/>
        <w:t>屏幕手机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2K</w:t>
      </w:r>
      <w:r>
        <w:rPr/>
        <w:t>屏幕手机产业链分析</w:t>
      </w:r>
    </w:p>
    <w:p>
      <w:pPr>
        <w:pStyle w:val="Style30"/>
        <w:rPr/>
      </w:pPr>
      <w:r>
        <w:rPr/>
        <w:t>图表：</w:t>
      </w:r>
      <w:r>
        <w:rPr/>
        <w:t>2K</w:t>
      </w:r>
      <w:r>
        <w:rPr/>
        <w:t>屏幕手机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2K</w:t>
      </w:r>
      <w:r>
        <w:rPr/>
        <w:t>屏幕手机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2K</w:t>
      </w:r>
      <w:r>
        <w:rPr/>
        <w:t>屏幕手机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2K</w:t>
      </w:r>
      <w:r>
        <w:rPr/>
        <w:t>屏幕手机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2K</w:t>
      </w:r>
      <w:r>
        <w:rPr/>
        <w:t>屏幕手机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2K</w:t>
      </w:r>
      <w:r>
        <w:rPr/>
        <w:t>屏幕手机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2K</w:t>
      </w:r>
      <w:r>
        <w:rPr/>
        <w:t>屏幕手机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2K</w:t>
      </w:r>
      <w:r>
        <w:rPr/>
        <w:t>屏幕手机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2K</w:t>
      </w:r>
      <w:r>
        <w:rPr/>
        <w:t>屏幕手机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2K</w:t>
      </w:r>
      <w:r>
        <w:rPr/>
        <w:t>屏幕手机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2K</w:t>
      </w:r>
      <w:r>
        <w:rPr/>
        <w:t>屏幕手机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2K</w:t>
      </w:r>
      <w:r>
        <w:rPr/>
        <w:t>屏幕手机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2K</w:t>
      </w:r>
      <w:r>
        <w:rPr/>
        <w:t>屏幕手机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2K</w:t>
      </w:r>
      <w:r>
        <w:rPr/>
        <w:t>屏幕手机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2K</w:t>
      </w:r>
      <w:r>
        <w:rPr/>
        <w:t>屏幕手机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2K</w:t>
      </w:r>
      <w:r>
        <w:rPr/>
        <w:t>屏幕手机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2K</w:t>
      </w:r>
      <w:r>
        <w:rPr/>
        <w:t>屏幕手机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2K</w:t>
      </w:r>
      <w:r>
        <w:rPr/>
        <w:t>屏幕手机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2K</w:t>
      </w:r>
      <w:r>
        <w:rPr/>
        <w:t>屏幕手机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2K</w:t>
      </w:r>
      <w:r>
        <w:rPr/>
        <w:t>屏幕手机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2K</w:t>
      </w:r>
      <w:r>
        <w:rPr/>
        <w:t>屏幕手机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2K</w:t>
      </w:r>
      <w:r>
        <w:rPr/>
        <w:t>屏幕手机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2K</w:t>
      </w:r>
      <w:r>
        <w:rPr/>
        <w:t>屏幕手机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2K</w:t>
      </w:r>
      <w:r>
        <w:rPr/>
        <w:t>屏幕手机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2K</w:t>
      </w:r>
      <w:r>
        <w:rPr/>
        <w:t>屏幕手机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2K</w:t>
      </w:r>
      <w:r>
        <w:rPr/>
        <w:t>屏幕手机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1-03T05:28:00Z</dcterms:modified>
  <cp:revision>774</cp:revision>
  <dc:subject/>
  <dc:title/>
</cp:coreProperties>
</file>