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不锈钢水箱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不锈钢水箱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不锈钢水箱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不锈钢水箱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不锈钢水箱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不锈钢水箱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不锈钢水箱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不锈钢水箱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不锈钢水箱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不锈钢水箱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不锈钢水箱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不锈钢水箱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不锈钢水箱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不锈钢水箱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不锈钢水箱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不锈钢水箱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不锈钢水箱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不锈钢水箱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不锈钢水箱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不锈钢水箱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不锈钢水箱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不锈钢水箱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不锈钢水箱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不锈钢水箱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不锈钢水箱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不锈钢水箱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不锈钢水箱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不锈钢水箱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不锈钢水箱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不锈钢水箱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不锈钢水箱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不锈钢水箱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不锈钢水箱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不锈钢水箱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不锈钢水箱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不锈钢水箱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不锈钢水箱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不锈钢水箱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不锈钢水箱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不锈钢水箱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不锈钢水箱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不锈钢水箱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不锈钢水箱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不锈钢水箱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不锈钢水箱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不锈钢水箱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不锈钢水箱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不锈钢水箱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不锈钢水箱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不锈钢水箱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不锈钢水箱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不锈钢水箱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不锈钢水箱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不锈钢水箱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不锈钢水箱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不锈钢水箱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不锈钢水箱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不锈钢水箱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不锈钢水箱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不锈钢水箱</w:t>
      </w:r>
      <w:r>
        <w:rPr/>
        <w:t>制造行业发展的有利和不利因素</w:t>
      </w:r>
    </w:p>
    <w:p>
      <w:pPr>
        <w:pStyle w:val="42"/>
        <w:rPr/>
      </w:pPr>
      <w:r>
        <w:rPr/>
        <w:t>1</w:t>
      </w:r>
      <w:r>
        <w:rPr/>
        <w:t>、影响行业发展有利因素</w:t>
      </w:r>
    </w:p>
    <w:p>
      <w:pPr>
        <w:pStyle w:val="42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不锈钢水箱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不锈钢水箱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不锈钢水箱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不锈钢水箱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不锈钢水箱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不锈钢水箱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不锈钢水箱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不锈钢水箱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不锈钢水箱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不锈钢水箱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不锈钢水箱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不锈钢水箱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不锈钢水箱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不锈钢水箱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不锈钢水箱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不锈钢水箱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不锈钢水箱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不锈钢水箱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不锈钢水箱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不锈钢水箱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不锈钢水箱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不锈钢水箱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不锈钢水箱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不锈钢水箱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不锈钢水箱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2"/>
        <w:rPr/>
      </w:pPr>
      <w:r>
        <w:rPr/>
        <w:t>1</w:t>
      </w:r>
      <w:r>
        <w:rPr/>
        <w:t>、产业技术水平差</w:t>
      </w:r>
    </w:p>
    <w:p>
      <w:pPr>
        <w:pStyle w:val="42"/>
        <w:rPr/>
      </w:pPr>
      <w:r>
        <w:rPr/>
        <w:t>2</w:t>
      </w:r>
      <w:r>
        <w:rPr/>
        <w:t>、产业集中度低</w:t>
      </w:r>
    </w:p>
    <w:p>
      <w:pPr>
        <w:pStyle w:val="42"/>
        <w:rPr/>
      </w:pPr>
      <w:r>
        <w:rPr/>
        <w:t>3</w:t>
      </w:r>
      <w:r>
        <w:rPr/>
        <w:t>、技术创新能力薄弱，行业垄断依然明显</w:t>
      </w:r>
    </w:p>
    <w:p>
      <w:pPr>
        <w:pStyle w:val="42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不锈钢水箱</w:t>
      </w:r>
      <w:r>
        <w:rPr/>
        <w:t>制造行业升级路径分析及策略</w:t>
      </w:r>
    </w:p>
    <w:p>
      <w:pPr>
        <w:pStyle w:val="42"/>
        <w:rPr/>
      </w:pPr>
      <w:r>
        <w:rPr/>
        <w:t>1</w:t>
      </w:r>
      <w:r>
        <w:rPr/>
        <w:t>、路径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2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不锈钢水箱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2"/>
        <w:rPr/>
      </w:pPr>
      <w:r>
        <w:rPr/>
        <w:t>1</w:t>
      </w:r>
      <w:r>
        <w:rPr/>
        <w:t>、传统产业的发展需要科技创新</w:t>
      </w:r>
    </w:p>
    <w:p>
      <w:pPr>
        <w:pStyle w:val="42"/>
        <w:rPr/>
      </w:pPr>
      <w:r>
        <w:rPr/>
        <w:t>2</w:t>
      </w:r>
      <w:r>
        <w:rPr/>
        <w:t>、科技创新驱动传统产业发展</w:t>
      </w:r>
    </w:p>
    <w:p>
      <w:pPr>
        <w:pStyle w:val="42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2"/>
        <w:rPr/>
      </w:pPr>
      <w:r>
        <w:rPr/>
        <w:t>1</w:t>
      </w:r>
      <w:r>
        <w:rPr/>
        <w:t>、丰富了传统产业的表现形式</w:t>
      </w:r>
    </w:p>
    <w:p>
      <w:pPr>
        <w:pStyle w:val="42"/>
        <w:rPr/>
      </w:pPr>
      <w:r>
        <w:rPr/>
        <w:t>2</w:t>
      </w:r>
      <w:r>
        <w:rPr/>
        <w:t>、提高了传统产业的技术含量</w:t>
      </w:r>
    </w:p>
    <w:p>
      <w:pPr>
        <w:pStyle w:val="42"/>
        <w:rPr/>
      </w:pPr>
      <w:r>
        <w:rPr/>
        <w:t>3</w:t>
      </w:r>
      <w:r>
        <w:rPr/>
        <w:t>、拓展了传统产业的发展方向</w:t>
      </w:r>
    </w:p>
    <w:p>
      <w:pPr>
        <w:pStyle w:val="42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不锈钢水箱</w:t>
      </w:r>
      <w:r>
        <w:rPr/>
        <w:t>制造行业转型升级发展的路径</w:t>
      </w:r>
    </w:p>
    <w:p>
      <w:pPr>
        <w:pStyle w:val="42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2"/>
        <w:rPr/>
      </w:pPr>
      <w:r>
        <w:rPr/>
        <w:t>2</w:t>
      </w:r>
      <w:r>
        <w:rPr/>
        <w:t>、通过产业创新培育更多的新兴业态</w:t>
      </w:r>
    </w:p>
    <w:p>
      <w:pPr>
        <w:pStyle w:val="42"/>
        <w:rPr/>
      </w:pPr>
      <w:r>
        <w:rPr/>
        <w:t>3</w:t>
      </w:r>
      <w:r>
        <w:rPr/>
        <w:t>、通过合作创新延长传统产业链</w:t>
      </w:r>
    </w:p>
    <w:p>
      <w:pPr>
        <w:pStyle w:val="42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不锈钢水箱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不锈钢水箱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不锈钢水箱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不锈钢水箱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不锈钢水箱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不锈钢水箱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不锈钢水箱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不锈钢水箱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不锈钢水箱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不锈钢水箱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不锈钢水箱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不锈钢水箱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不锈钢水箱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不锈钢水箱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不锈钢水箱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不锈钢水箱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不锈钢水箱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不锈钢水箱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3:1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