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解胶剂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解胶剂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解胶剂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解胶剂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解胶剂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解胶剂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解胶剂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解胶剂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解胶剂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解胶剂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解胶剂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解胶剂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解胶剂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解胶剂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解胶剂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解胶剂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解胶剂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解胶剂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解胶剂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解胶剂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解胶剂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解胶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解胶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解胶剂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解胶剂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解胶剂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解胶剂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解胶剂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解胶剂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解胶剂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解胶剂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解胶剂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解胶剂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解胶剂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解胶剂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解胶剂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解胶剂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解胶剂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解胶剂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解胶剂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解胶剂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解胶剂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解胶剂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解胶剂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解胶剂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解胶剂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解胶剂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解胶剂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解胶剂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解胶剂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解胶剂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解胶剂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解胶剂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解胶剂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解胶剂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解胶剂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解胶剂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解胶剂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解胶剂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解胶剂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解胶剂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解胶剂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解胶剂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解胶剂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解胶剂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解胶剂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解胶剂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解胶剂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解胶剂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解胶剂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解胶剂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解胶剂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解胶剂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解胶剂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解胶剂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解胶剂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解胶剂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解胶剂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解胶剂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解胶剂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解胶剂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解胶剂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解胶剂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解胶剂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解胶剂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解胶剂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解胶剂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解胶剂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解胶剂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解胶剂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解胶剂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解胶剂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解胶剂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解胶剂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解胶剂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解胶剂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解胶剂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解胶剂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解胶剂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解胶剂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解胶剂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解胶剂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解胶剂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解胶剂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解胶剂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解胶剂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解胶剂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解胶剂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解胶剂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解胶剂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解胶剂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解胶剂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解胶剂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解胶剂</w:t>
      </w:r>
      <w:r>
        <w:rPr/>
        <w:t>制造行业特点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解胶剂</w:t>
      </w:r>
      <w:r>
        <w:rPr/>
        <w:t>制造行业生命周期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解胶剂</w:t>
      </w:r>
      <w:r>
        <w:rPr/>
        <w:t>制造行业产业链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解胶剂</w:t>
      </w:r>
      <w:r>
        <w:rPr/>
        <w:t>制造行业市场规模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解胶剂</w:t>
      </w:r>
      <w:r>
        <w:rPr/>
        <w:t>制造行业市场规模预测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解胶剂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解胶剂</w:t>
      </w:r>
      <w:r>
        <w:rPr/>
        <w:t>制造行业盈利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解胶剂</w:t>
      </w:r>
      <w:r>
        <w:rPr/>
        <w:t>制造行业运营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解胶剂</w:t>
      </w:r>
      <w:r>
        <w:rPr/>
        <w:t>制造行业偿债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解胶剂</w:t>
      </w:r>
      <w:r>
        <w:rPr/>
        <w:t>制造行业发展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解胶剂</w:t>
      </w:r>
      <w:r>
        <w:rPr/>
        <w:t>制造行业经营效益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解胶剂</w:t>
      </w:r>
      <w:r>
        <w:rPr/>
        <w:t>重要数据指标比较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解胶剂</w:t>
      </w:r>
      <w:r>
        <w:rPr/>
        <w:t>制造行业销售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解胶剂</w:t>
      </w:r>
      <w:r>
        <w:rPr/>
        <w:t>制造行业利润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解胶剂</w:t>
      </w:r>
      <w:r>
        <w:rPr/>
        <w:t>制造行业资产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解胶剂</w:t>
      </w:r>
      <w:r>
        <w:rPr/>
        <w:t>竞争力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解胶剂</w:t>
      </w:r>
      <w:r>
        <w:rPr/>
        <w:t>产能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解胶剂</w:t>
      </w:r>
      <w:r>
        <w:rPr/>
        <w:t>消费量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解胶剂</w:t>
      </w:r>
      <w:r>
        <w:rPr/>
        <w:t>市场前景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解胶剂</w:t>
      </w:r>
      <w:r>
        <w:rPr/>
        <w:t>市场价格走势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解胶剂</w:t>
      </w:r>
      <w:r>
        <w:rPr/>
        <w:t>发展前景预测</w:t>
      </w:r>
    </w:p>
    <w:p>
      <w:pPr>
        <w:pStyle w:val="Style25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5"/>
        <w:rPr/>
      </w:pPr>
      <w:r>
        <w:rPr/>
        <w:t>图表：区域发展战略规划</w:t>
      </w:r>
    </w:p>
    <w:p>
      <w:pPr>
        <w:pStyle w:val="Style25"/>
        <w:rPr/>
      </w:pPr>
      <w:r>
        <w:rPr/>
        <w:t>略……</w:t>
      </w:r>
    </w:p>
    <w:p>
      <w:pPr>
        <w:pStyle w:val="Style25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图表"/>
    <w:basedOn w:val="Normal"/>
    <w:qFormat/>
    <w:pPr>
      <w:spacing w:lineRule="atLeast" w:line="38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2:5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