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庭理疗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人们生活水平与生活质量提高，也越来越注重自我保健、自我治疗的意识，家用康复理疗行业发展将呈现新趋势：</w:t>
      </w:r>
      <w:r>
        <w:rPr/>
        <w:t>1</w:t>
      </w:r>
      <w:r>
        <w:rPr/>
        <w:t>）需求将进一步发展、扩大；</w:t>
      </w:r>
      <w:r>
        <w:rPr/>
        <w:t>2</w:t>
      </w:r>
      <w:r>
        <w:rPr/>
        <w:t>）注重品牌定位和形象构建；</w:t>
      </w:r>
      <w:r>
        <w:rPr/>
        <w:t>3</w:t>
      </w:r>
      <w:r>
        <w:rPr/>
        <w:t>）着重于保健知识和品牌宣传；</w:t>
      </w:r>
      <w:r>
        <w:rPr/>
        <w:t>4</w:t>
      </w:r>
      <w:r>
        <w:rPr/>
        <w:t>）流通渠道更加畅通，营销新渠道、新模式推陈出新；</w:t>
      </w:r>
      <w:r>
        <w:rPr/>
        <w:t>5</w:t>
      </w:r>
      <w:r>
        <w:rPr/>
        <w:t>）应用新资源、新技术和方便型包装成为主流；</w:t>
      </w:r>
      <w:r>
        <w:rPr/>
        <w:t>6</w:t>
      </w:r>
      <w:r>
        <w:rPr/>
        <w:t>）功能更加多样化；</w:t>
      </w:r>
      <w:r>
        <w:rPr/>
        <w:t>7</w:t>
      </w:r>
      <w:r>
        <w:rPr/>
        <w:t>）总体价格将下降；</w:t>
      </w:r>
      <w:r>
        <w:rPr/>
        <w:t>8</w:t>
      </w:r>
      <w:r>
        <w:rPr/>
        <w:t>）个性化需求与服务，亲情化售后服务将成为亮点；</w:t>
      </w:r>
      <w:r>
        <w:rPr/>
        <w:t>9</w:t>
      </w:r>
      <w:r>
        <w:rPr/>
        <w:t>）中小城市和农村市场将成为下一步竞争的重点市场。所以，家用理疗市场在中国未来的市场是非常乐观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家庭理疗市场发展趋势及投资商机研究报告》共十章。首先介绍了家庭理疗相关概述、中国家庭理疗市场运行环境等，接着分析了中国家庭理疗市场发展的现状，然后介绍了中国家庭理疗市场竞争格局。随后，报告对中国家庭理疗重点企业经营状况分析，最后分析了中国家庭理疗行业发展趋势及投资前景。您若想对家庭理疗产业有个系统的了解或者想投资家庭理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庭理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庭理疗行业的发展轨迹及多年的实践经验，对中国家庭理疗行业的内外部环境、行业发展现状、产业链发展状况、市场供需、竞争格局、标杆企业、发展趋势、机会风险、发展策略与投资建议等进行了分析，并重点分析了我国家庭理疗行业将面临的机遇与挑战，对家庭理疗行业未来的发展趋势及前景作出审慎分析与预测。是家庭理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理疗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理疗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疗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工物理因素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磁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光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然物量因素的疗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见家庭用理疗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穿戴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健饰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远红外线制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用途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按摩推拿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经络腧穴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物信息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低中频电疗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理疗学在现代医学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疗学与医学各领域的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临床治疗学的发展与理疗学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理预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理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理疗与康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理疗与战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超声波理疗仪成为现代家庭贴身医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庭理疗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家庭理疗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家庭理疗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家庭理疗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庭理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家庭理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家庭理疗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家庭理疗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家庭理疗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家庭理疗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家庭理疗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庭理疗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家庭理疗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庭理疗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家庭理疗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庭理疗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家庭理疗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庭理疗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家庭理疗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理疗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家庭理疗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家庭理疗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家庭理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家庭理疗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庭理疗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庭理疗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庭理疗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庭理疗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麦迪芬医疗保健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敏华医疗器材配套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优盛医疗电子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健保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鸿邦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安德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柯顿</w:t>
      </w:r>
      <w:r>
        <w:rPr/>
        <w:t>(</w:t>
      </w:r>
      <w:r>
        <w:rPr/>
        <w:t>天津</w:t>
      </w:r>
      <w:r>
        <w:rPr/>
        <w:t>)</w:t>
      </w:r>
      <w:r>
        <w:rPr/>
        <w:t>电工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松屋科技发展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理疗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庭理疗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理疗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理疗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庭理疗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5:44:00Z</dcterms:modified>
  <cp:revision>34</cp:revision>
  <dc:subject/>
  <dc:title/>
</cp:coreProperties>
</file>