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骑行眼镜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5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15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15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15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15"/>
        <w:ind w:firstLine="420"/>
        <w:rPr/>
      </w:pPr>
      <w:r>
        <w:rPr/>
        <w:t>本报告利用三胜产业研究中心长期对</w:t>
      </w:r>
      <w:r>
        <w:rPr>
          <w:lang w:eastAsia="zh-CN"/>
        </w:rPr>
        <w:t>骑行眼镜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骑行眼镜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骑行眼镜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骑行眼镜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骑行眼镜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骑行眼镜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骑行眼镜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骑行眼镜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骑行眼镜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骑行眼镜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骑行眼镜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骑行眼镜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骑行眼镜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骑行眼镜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骑行眼镜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骑行眼镜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骑行眼镜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骑行眼镜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骑行眼镜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骑行眼镜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骑行眼镜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骑行眼镜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骑行眼镜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骑行眼镜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骑行眼镜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骑行眼镜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骑行眼镜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骑行眼镜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骑行眼镜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骑行眼镜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骑行眼镜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骑行眼镜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骑行眼镜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骑行眼镜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骑行眼镜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骑行眼镜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骑行眼镜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骑行眼镜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骑行眼镜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骑行眼镜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骑行眼镜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骑行眼镜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骑行眼镜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骑行眼镜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骑行眼镜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骑行眼镜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骑行眼镜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骑行眼镜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骑行眼镜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骑行眼镜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骑行眼镜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骑行眼镜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骑行眼镜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骑行眼镜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骑行眼镜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骑行眼镜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骑行眼镜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骑行眼镜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骑行眼镜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骑行眼镜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骑行眼镜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骑行眼镜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骑行眼镜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骑行眼镜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骑行眼镜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骑行眼镜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骑行眼镜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骑行眼镜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骑行眼镜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骑行眼镜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骑行眼镜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骑行眼镜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骑行眼镜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骑行眼镜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骑行眼镜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骑行眼镜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骑行眼镜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骑行眼镜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骑行眼镜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骑行眼镜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骑行眼镜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骑行眼镜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骑行眼镜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骑行眼镜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骑行眼镜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骑行眼镜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骑行眼镜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骑行眼镜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骑行眼镜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骑行眼镜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骑行眼镜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骑行眼镜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骑行眼镜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骑行眼镜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骑行眼镜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骑行眼镜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骑行眼镜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骑行眼镜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骑行眼镜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骑行眼镜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骑行眼镜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骑行眼镜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骑行眼镜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骑行眼镜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骑行眼镜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报告简介"/>
    <w:basedOn w:val="Normal"/>
    <w:qFormat/>
    <w:pPr>
      <w:spacing w:lineRule="atLeast" w:line="380"/>
      <w:ind w:firstLine="20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3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