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机械工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机械工业是为塑料原材料工业、塑料制品加工工业提供重要技术装备的机械制造工业。是塑料加工工业中所用的各类机械和装置的总称。</w:t>
      </w:r>
    </w:p>
    <w:p>
      <w:pPr>
        <w:pStyle w:val="Style7"/>
        <w:ind w:firstLine="420"/>
        <w:rPr/>
      </w:pPr>
      <w:r>
        <w:rPr/>
        <w:t>我国塑料机械行业经过多年的发展，初步形成了相对集中的生产集群。主要分布在环渤海、长江三角和珠三角三大区域。进入</w:t>
      </w:r>
      <w:r>
        <w:rPr/>
        <w:t>21</w:t>
      </w:r>
      <w:r>
        <w:rPr/>
        <w:t>世纪以来，我国塑料机械工业得到了持续快速的发展，是全国增长最快的产业之一，主要经济指标位居全国机械工业的前列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2</w:t>
      </w:r>
      <w:r>
        <w:rPr/>
        <w:t>月，全国塑料加工专用设备产量共计</w:t>
      </w:r>
      <w:r>
        <w:rPr/>
        <w:t>358146.7</w:t>
      </w:r>
      <w:r>
        <w:rPr/>
        <w:t>台，比</w:t>
      </w:r>
      <w:r>
        <w:rPr/>
        <w:t>2013</w:t>
      </w:r>
      <w:r>
        <w:rPr/>
        <w:t>年同期下降</w:t>
      </w:r>
      <w:r>
        <w:rPr/>
        <w:t>1.72%</w:t>
      </w:r>
      <w:r>
        <w:rPr/>
        <w:t>。</w:t>
      </w:r>
      <w:r>
        <w:rPr/>
        <w:t>2014</w:t>
      </w:r>
      <w:r>
        <w:rPr/>
        <w:t>年，中国出口塑料机械</w:t>
      </w:r>
      <w:r>
        <w:rPr/>
        <w:t>230,524</w:t>
      </w:r>
      <w:r>
        <w:rPr/>
        <w:t>台，同比增长</w:t>
      </w:r>
      <w:r>
        <w:rPr/>
        <w:t>70.4%</w:t>
      </w:r>
      <w:r>
        <w:rPr/>
        <w:t>，出口金额</w:t>
      </w:r>
      <w:r>
        <w:rPr/>
        <w:t>184,255</w:t>
      </w:r>
      <w:r>
        <w:rPr/>
        <w:t>万美元，同比增长</w:t>
      </w:r>
      <w:r>
        <w:rPr/>
        <w:t>6.8%</w:t>
      </w:r>
      <w:r>
        <w:rPr/>
        <w:t>。</w:t>
      </w:r>
      <w:r>
        <w:rPr/>
        <w:t>2014</w:t>
      </w:r>
      <w:r>
        <w:rPr/>
        <w:t>年，中国进口塑料机械</w:t>
      </w:r>
      <w:r>
        <w:rPr/>
        <w:t>22,245</w:t>
      </w:r>
      <w:r>
        <w:rPr/>
        <w:t>台，同比增长</w:t>
      </w:r>
      <w:r>
        <w:rPr/>
        <w:t>122.2%</w:t>
      </w:r>
      <w:r>
        <w:rPr/>
        <w:t>，进口金额</w:t>
      </w:r>
      <w:r>
        <w:rPr/>
        <w:t>200,271</w:t>
      </w:r>
      <w:r>
        <w:rPr/>
        <w:t>万美元，同比增长</w:t>
      </w:r>
      <w:r>
        <w:rPr/>
        <w:t>10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2</w:t>
      </w:r>
      <w:r>
        <w:rPr/>
        <w:t>月中国塑料加工专用设备产量为</w:t>
      </w:r>
      <w:r>
        <w:rPr/>
        <w:t>274003</w:t>
      </w:r>
      <w:r>
        <w:rPr/>
        <w:t>万台。其中，浙江塑料加工专用设备产量为</w:t>
      </w:r>
      <w:r>
        <w:rPr/>
        <w:t>102258</w:t>
      </w:r>
      <w:r>
        <w:rPr/>
        <w:t>万台，占全国塑料加工专用设备市场产量的</w:t>
      </w:r>
      <w:r>
        <w:rPr/>
        <w:t>37.3%</w:t>
      </w:r>
      <w:r>
        <w:rPr/>
        <w:t>，位居全国第一。</w:t>
      </w:r>
    </w:p>
    <w:p>
      <w:pPr>
        <w:pStyle w:val="Style7"/>
        <w:ind w:firstLine="420"/>
        <w:rPr/>
      </w:pPr>
      <w:r>
        <w:rPr/>
        <w:t>随着行业的发展，我国塑料机械行业将掌握一批拥有自主知识产权的核心技术，开发一批技术水平国内领先国际先进的重点产品，提升一批具有特色和知名品牌的产业集群，培育一批具有行业带动力和国际竞争力的大企业，实现塑料机械行业由大变强的转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塑料机械工业市场竞争态势分析与投资盈利预测报告》共十一章。首先介绍了塑料机械工业的概念、分类及国内外塑机行业的发展概况，接着对工业统计数据进行了科学分析，并分析了中国塑料机械市场的运行情况。然后具体介绍了塑机细分产品的发展。随后，对塑料机械工业技术、重点企业进行了细致分析，最后预测了塑料机械行业的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塑料机械工业协会以及国内外重点刊物等渠道，数据权威、详实、丰富，同时通过专业的分析预测模型，对行业核心发展指标进行科学地预测。您或贵单位若想对塑料机械工业有个系统深入的了解、或者想投资塑料机械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塑料机械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塑料机械工业的基本简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塑料机械工业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塑料机械产品分类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塑料机械工业的重要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塑料机械工业的广泛应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塑料机械的主要产品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注塑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挤出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吹塑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吹膜机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塑料辅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塑料机械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塑料机械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塑料机械行业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塑料包装机械行业新产品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塑料机械市场前景向好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塑料机械的进口政策解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塑料机械产业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塑料机械产品优势剖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欧洲塑料机械行业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欧洲塑料机械行情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6</w:t>
      </w:r>
      <w:r>
        <w:rPr/>
        <w:t>年欧洲塑料机械行业动态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美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塑料机械行业运营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塑料机械市场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美国塑料机械业发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美国塑料机械业的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美国塑料机械业态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国家塑料机械业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塑料机械产业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国塑机产业企稳步回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俄罗斯塑料机械市场需求强劲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意大利塑料机械产业发展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塑料机械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塑料机械工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“十二五”中国塑料机械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塑料机械工业发展的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内塑料机械行业高速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向塑料机械强国迈进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内塑机企业积极开拓国际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塑料机械产业发展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塑料机械产业运营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塑料机械产业的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塑料机械工业运行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塑料加工专用设备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绿色塑料机械产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绿色塑料机械产业发展成就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绿色塑机产业发展存在的主要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绿色塑机产业发展的良好机遇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塑料机械行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塑料机械行业发展存在不足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塑料机械行业面临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塑机行业存在的弊病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国内外塑料机械行业发展水平尚存差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国内企业引进塑料机械设备存在盲目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塑料机械行业发展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当前塑机工业经济运行的思路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推进中国塑机行业持续发展的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塑机行业应着重改进五大领域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创建世界塑料机械工业强国的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提升我国塑机企业竞争力措施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塑料机械行业的转型升级探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转型升级的出发点是观念创新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塑机产品发展观需要转变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塑机产品开发需向节能环保转型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复合塑机开发理念亟需改革创新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塑机产品研发体制的升级蜕变</w:t>
      </w:r>
    </w:p>
    <w:p>
      <w:pPr>
        <w:pStyle w:val="Style30"/>
        <w:rPr/>
      </w:pPr>
      <w:r>
        <w:rPr/>
        <w:t>　　　　</w:t>
      </w:r>
      <w:r>
        <w:rPr/>
        <w:t>3.7.6</w:t>
      </w:r>
      <w:r>
        <w:rPr/>
        <w:t>　塑机企业人力资源的创新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塑料加工专用设备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塑料加工专用设备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塑料加工专用设备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塑料加工专用设备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塑料加工专用设备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塑料加工专用设备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塑料加工专用设备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塑料加工专用设备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塑料加工专用设备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塑料加工专用设备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塑料加工专用设备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塑料加工专用设备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塑料加工专用设备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塑料加工专用设备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塑料加工专用设备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塑料加工专用设备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塑料加工专用设备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塑料加工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塑料加工专用设备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塑料加工专用设备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塑料机械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塑机市场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塑机市场的产品格局透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塑机市场发展态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小型塑料机械市场发展空间显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塑料机械进出口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中国塑料机械的进出口简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塑机产品进出口数据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中国塑料加工机械行业出口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塑机行业对外贸易长期逆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我国塑料加工机械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内企业间竞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潜在进入者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替代产品威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需求客户议价能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重点地区塑料机械的发展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宁波塑机产业经历的三个历史阶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宁波市塑料机械产业发展优势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宁波塑料机械业迈入新节能时代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舟山塑机螺杆行业发展情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张家港市进口塑机提升产品竞争力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山东莱芜市塑机产业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注塑机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注塑机的基本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注塑机的工作原理与构成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注塑机的操作与控制概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注塑机产品开发趋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国际注塑机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注塑机行业销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国注塑机生产商纷纷以节能为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日本注塑机行业稳步推进全球化战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日本开发出超小型注塑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台湾注塑机产品发展浅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注塑机行业概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注塑机行业的综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注塑机产业的发展特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我国注塑机消费市场格局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注塑机行业进出口数据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-2016</w:t>
      </w:r>
      <w:r>
        <w:rPr/>
        <w:t>年主要国家注塑机进口市场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-2016</w:t>
      </w:r>
      <w:r>
        <w:rPr/>
        <w:t>年主要国家注塑机出口市场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-2016</w:t>
      </w:r>
      <w:r>
        <w:rPr/>
        <w:t>年主要省份注塑机进口市场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-2016</w:t>
      </w:r>
      <w:r>
        <w:rPr/>
        <w:t>年主要省份注塑机出口市场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全电动注塑机市场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全电动注塑机特性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全电动注塑机的优点及广泛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全电动注塑机在全球范围的快速发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全电动注塑机发展的掣肘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电动注塑机的发展趋向探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国产全电动注塑机产品简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节能注塑机的发展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全电动注塑机节能发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节能性成注塑机发展主基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变频节能型注塑机成节能热点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伺服节能注塑机发展潜力广阔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注塑机的技术研发概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中国注塑机技术的创新成果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注塑机节能技术的全面解读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中国注塑机控制技术的研发近况及趋势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注塑机电液伺服系统的详细解析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中国注塑机行业的发展策略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加速注塑机产品的创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促进注塑机行业发展的政策建议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从注塑机反倾销案思考本土企业的出路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注塑机产品的市场营销方案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挤出机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挤出机的基本介绍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挤出机的构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挤出机的辅助设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挤出机的控制系统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挤出机的分类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挤出机的工作原理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挤出机行业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挤出机行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浅析国内塑料挤出机的发展趋向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印度知名挤出机企业竞逐中国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型同向旋转双螺杆挤出机研发方向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大型双螺杆挤出机发展潜力巨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挤出机行业进出口数据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主要国家挤出机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主要国家挤出机出口市场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6</w:t>
      </w:r>
      <w:r>
        <w:rPr/>
        <w:t>年主要省份挤出机进口市场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4-2016</w:t>
      </w:r>
      <w:r>
        <w:rPr/>
        <w:t>年主要省份挤出机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挤出机产品发展研发动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科倍隆新一代配混挤出机新改进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德国开发新型螺杆挤出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巴顿菲尔辛辛那提两款新型改良挤出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挤出机技术研发概况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中国挤出机技术进展状况浅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国外挤出加工新技术简述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几种共挤出机的技术特点剖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挤出机节能新技术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中国塑料挤出技术发展的热点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塑料机械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吹塑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-2016</w:t>
      </w:r>
      <w:r>
        <w:rPr/>
        <w:t>年主要国家吹塑机进口市场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-2016</w:t>
      </w:r>
      <w:r>
        <w:rPr/>
        <w:t>年主要国家吹塑机出口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-2016</w:t>
      </w:r>
      <w:r>
        <w:rPr/>
        <w:t>年主要省份吹塑机进口市场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主要省份吹塑机出口市场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新款双腔吹塑机节能显著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国产吹瓶机吹塑机的问题与对策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食品机械新标准助力吹瓶机吹塑机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空成型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中空塑料成型机基本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空塑料成型机的产品开发方向透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多层共挤出中空成型机的深入研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注吹大型中空塑料成型机的发展浅述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大型中空成型机节能技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塑料辅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全球塑料辅机行业发展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塑料辅机发展概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塑料辅助设备技术发展新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国内塑料辅机市场竞争白热化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塑料辅机与加工机械同步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塑料辅机发展的问题及出路探析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国内外辅机的发展趋势</w:t>
      </w:r>
    </w:p>
    <w:p>
      <w:pPr>
        <w:pStyle w:val="Style30"/>
        <w:rPr/>
      </w:pPr>
      <w:r>
        <w:rPr/>
        <w:t>　　　　</w:t>
      </w:r>
      <w:r>
        <w:rPr/>
        <w:t>8.3.8</w:t>
      </w:r>
      <w:r>
        <w:rPr/>
        <w:t>　辅机在应用市场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塑料机械技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塑料机械技术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塑机生产的技术要求逐步提高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塑料机械技术研发取得的成就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的塑料机械行业关键技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塑机行业存在的技术瓶颈简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提高国内塑机竞争力的技术途径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塑料机械的创新成果介绍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聚合物动态成型加工技术与装备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数码光盘精密注射机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精密挤出创新技术及装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超高分子量聚乙烯螺杆挤出管材创新技术及设备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PF</w:t>
      </w:r>
      <w:r>
        <w:rPr/>
        <w:t>输气</w:t>
      </w:r>
      <w:r>
        <w:rPr/>
        <w:t>/</w:t>
      </w:r>
      <w:r>
        <w:rPr/>
        <w:t>供水管材创新技术设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塑料双螺杆硅烷交联聚乙烯混炼挤出造粒生产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塑料机械的技术发展方向探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微型化与大型化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个性化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网络化与虚拟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塑料机械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大连橡胶塑料机械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伊之密精密机械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宁波弘讯科技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浙江金鹰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震雄集团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宁波海天国际控股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富强鑫精密工业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4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5</w:t>
      </w:r>
      <w:r>
        <w:rPr/>
        <w:t>年经营状况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</w:t>
      </w:r>
      <w:r>
        <w:rPr/>
        <w:t>2016</w:t>
      </w:r>
      <w:r>
        <w:rPr/>
        <w:t>年经营状况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塑料机械行业未来前景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全球塑料机械行业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全球塑机市场发展前景光明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全球塑机行业发展趋势透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全球塑料机械行业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塑料机械行业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塑料机械产业发展前景可期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塑机未来发展展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精密注塑机市场前景广阔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塑料机械“十三五”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7-2022</w:t>
      </w:r>
      <w:r>
        <w:rPr/>
        <w:t>年塑料加工专用设备制造行业发展预测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7-2022</w:t>
      </w:r>
      <w:r>
        <w:rPr/>
        <w:t>年塑料加工专用设备制造行业收入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7-2022</w:t>
      </w:r>
      <w:r>
        <w:rPr/>
        <w:t>年塑料加工专用设备制造行业利润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7-2022</w:t>
      </w:r>
      <w:r>
        <w:rPr/>
        <w:t>年塑料加工专用设备制造行业产值预测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7-2022</w:t>
      </w:r>
      <w:r>
        <w:rPr/>
        <w:t>年塑料加工专用设备制造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塑料注射成型机能耗检测和等级评定的规范</w:t>
      </w:r>
    </w:p>
    <w:p>
      <w:pPr>
        <w:pStyle w:val="Style30"/>
        <w:rPr/>
      </w:pPr>
      <w:r>
        <w:rPr/>
        <w:t>附录二：橡胶塑料注射成型机安全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制造工业主要经济指标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塑料机械市场容量统计（未包含零件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制造工业主要经济指标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加工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加工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塑料加工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加工专用设备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塑料加工专用设备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塑料加工专用设备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亏损面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毛利率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加工专用设备制造业资产负债率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料加工专用设备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塑料加工专用设备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塑料加工专用设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注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注塑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注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注塑机出口量及出口额情况</w:t>
      </w:r>
    </w:p>
    <w:p>
      <w:pPr>
        <w:pStyle w:val="Style30"/>
        <w:rPr/>
      </w:pPr>
      <w:r>
        <w:rPr/>
        <w:t>图表：伺服节能注塑机的节电原理</w:t>
      </w:r>
    </w:p>
    <w:p>
      <w:pPr>
        <w:pStyle w:val="Style30"/>
        <w:rPr/>
      </w:pPr>
      <w:r>
        <w:rPr/>
        <w:t>图表：电液伺服控制系统方框图</w:t>
      </w:r>
    </w:p>
    <w:p>
      <w:pPr>
        <w:pStyle w:val="Style30"/>
        <w:rPr/>
      </w:pPr>
      <w:r>
        <w:rPr/>
        <w:t>图表：御能伺服系统的系统效率</w:t>
      </w:r>
      <w:r>
        <w:rPr/>
        <w:t>MAP</w:t>
      </w:r>
      <w:r>
        <w:rPr/>
        <w:t>图</w:t>
      </w:r>
    </w:p>
    <w:p>
      <w:pPr>
        <w:pStyle w:val="Style30"/>
        <w:rPr/>
      </w:pPr>
      <w:r>
        <w:rPr/>
        <w:t>图表：由最大电流选择伺服控制器的方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造粒机的出口数量和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造粒机的主要出口国家</w:t>
      </w:r>
      <w:r>
        <w:rPr/>
        <w:t>/</w:t>
      </w:r>
      <w:r>
        <w:rPr/>
        <w:t>地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造粒机的各海关出口数量和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造粒机的主要出口货源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挤出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挤出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挤出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挤出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吹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吹塑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吹塑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吹塑机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橡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橡塑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橡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橡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伊之密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伊之密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伊之密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伊之密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弘讯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弘讯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弘讯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弘讯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鹰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鹰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鹰股份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天国际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震雄集团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富强鑫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塑料机械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加工专用设备制造行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加工专用设备制造行业利润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加工专用设备制造行业产值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加工专用设备制造行业产量预测</w:t>
      </w:r>
    </w:p>
    <w:p>
      <w:pPr>
        <w:pStyle w:val="Style30"/>
        <w:rPr/>
      </w:pPr>
      <w:r>
        <w:rPr/>
        <w:t>图表：标准圆板制品</w:t>
      </w:r>
    </w:p>
    <w:p>
      <w:pPr>
        <w:pStyle w:val="Style30"/>
        <w:rPr/>
      </w:pPr>
      <w:r>
        <w:rPr/>
        <w:t>图表：注塑机能耗等级</w:t>
      </w:r>
    </w:p>
    <w:p>
      <w:pPr>
        <w:pStyle w:val="Style30"/>
        <w:rPr/>
      </w:pPr>
      <w:r>
        <w:rPr/>
        <w:t>图表：有旋转合模装置的多工位注射成型机（未安装防护装置）的示意图</w:t>
      </w:r>
    </w:p>
    <w:p>
      <w:pPr>
        <w:pStyle w:val="Style30"/>
        <w:rPr/>
      </w:pPr>
      <w:r>
        <w:rPr/>
        <w:t>图表：有旋转合模装置的多工位注射成型机（安装防护装置）的示意图</w:t>
      </w:r>
    </w:p>
    <w:p>
      <w:pPr>
        <w:pStyle w:val="Style30"/>
        <w:rPr/>
      </w:pPr>
      <w:r>
        <w:rPr/>
        <w:t>图表：滑板往复机下模板移动（未安装防护装置）的示意图</w:t>
      </w:r>
    </w:p>
    <w:p>
      <w:pPr>
        <w:pStyle w:val="Style30"/>
        <w:rPr/>
      </w:pPr>
      <w:r>
        <w:rPr/>
        <w:t>图表：转盘机下模板移动（未安装防护装置）的示意图</w:t>
      </w:r>
    </w:p>
    <w:p>
      <w:pPr>
        <w:pStyle w:val="Style30"/>
        <w:rPr/>
      </w:pPr>
      <w:r>
        <w:rPr/>
        <w:t>图表：带活动注射装置的多工位注射成型机（合模装置无护罩）的示意图</w:t>
      </w:r>
    </w:p>
    <w:p>
      <w:pPr>
        <w:pStyle w:val="Style30"/>
        <w:rPr/>
      </w:pPr>
      <w:r>
        <w:rPr/>
        <w:t>图表：带活动注射装置的多工位注射成型机（合模装置带护罩）的示意图</w:t>
      </w:r>
    </w:p>
    <w:p>
      <w:pPr>
        <w:pStyle w:val="Style30"/>
        <w:rPr/>
      </w:pPr>
      <w:r>
        <w:rPr/>
        <w:t>图表：带卧式合模及注射装置的注射成型机（未安装防护装置）的示意图</w:t>
      </w:r>
    </w:p>
    <w:p>
      <w:pPr>
        <w:pStyle w:val="Style30"/>
        <w:rPr/>
      </w:pPr>
      <w:r>
        <w:rPr/>
        <w:t>图表：带立式合模及卧式注射装置的注射成型机（未安装防护装置）的示意图</w:t>
      </w:r>
    </w:p>
    <w:p>
      <w:pPr>
        <w:pStyle w:val="Style30"/>
        <w:rPr/>
      </w:pPr>
      <w:r>
        <w:rPr/>
        <w:t>图表：Ⅰ、Ⅱ、Ⅲ型保护装置</w:t>
      </w:r>
    </w:p>
    <w:p>
      <w:pPr>
        <w:pStyle w:val="Style30"/>
        <w:rPr/>
      </w:pPr>
      <w:r>
        <w:rPr/>
        <w:t>图表：注射成型机噪声的相关要求</w:t>
      </w:r>
    </w:p>
    <w:p>
      <w:pPr>
        <w:pStyle w:val="Style30"/>
        <w:rPr/>
      </w:pPr>
      <w:r>
        <w:rPr/>
        <w:t>图表：活动防护装置位置和拉杆间距示意图</w:t>
      </w:r>
    </w:p>
    <w:p>
      <w:pPr>
        <w:pStyle w:val="Style30"/>
        <w:rPr/>
      </w:pPr>
      <w:r>
        <w:rPr/>
        <w:t>图表：无拉杆机器的尺寸</w:t>
      </w:r>
      <w:r>
        <w:rPr/>
        <w:t>A</w:t>
      </w:r>
      <w:r>
        <w:rPr/>
        <w:t>、</w:t>
      </w:r>
      <w:r>
        <w:rPr/>
        <w:t>E1</w:t>
      </w:r>
      <w:r>
        <w:rPr/>
        <w:t>、</w:t>
      </w:r>
      <w:r>
        <w:rPr/>
        <w:t>E2</w:t>
      </w:r>
      <w:r>
        <w:rPr/>
        <w:t>示意图</w:t>
      </w:r>
    </w:p>
    <w:p>
      <w:pPr>
        <w:pStyle w:val="Style30"/>
        <w:rPr/>
      </w:pPr>
      <w:r>
        <w:rPr/>
        <w:t>图表：制品下落区域尺寸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0:28:00Z</dcterms:modified>
  <cp:revision>32</cp:revision>
  <dc:subject/>
  <dc:title/>
</cp:coreProperties>
</file>