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大排量摩托车行业市场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摩托车行业在中华人民共和国行业分类标准中隶属制造业，编号</w:t>
      </w:r>
      <w:r>
        <w:rPr/>
        <w:t>373</w:t>
      </w:r>
      <w:r>
        <w:rPr/>
        <w:t>，称为摩托车制造业。摩托车制造业包括摩托车整车制造和摩托车零部件及配件制造。其中，摩托车整车制造是指不论是否装有边斗的摩托车制造，包括两轮、三轮摩托车；轻便摩托车；“送货”和“运动”摩托车，不包括装有辅助发动机的脚踏车。摩托车零部件及配件制造业包括摩托车边车、摩托车发动机和摩托车鞍座、其它零件和配件。</w:t>
      </w:r>
    </w:p>
    <w:p>
      <w:pPr>
        <w:pStyle w:val="Style7"/>
        <w:ind w:firstLine="420"/>
        <w:rPr/>
      </w:pPr>
      <w:r>
        <w:rPr/>
        <w:t>大排量摩托车，一般直列</w:t>
      </w:r>
      <w:r>
        <w:rPr/>
        <w:t>4</w:t>
      </w:r>
      <w:r>
        <w:rPr/>
        <w:t>缸或者</w:t>
      </w:r>
      <w:r>
        <w:rPr/>
        <w:t>V4</w:t>
      </w:r>
      <w:r>
        <w:rPr/>
        <w:t>，也有</w:t>
      </w:r>
      <w:r>
        <w:rPr/>
        <w:t>V2</w:t>
      </w:r>
      <w:r>
        <w:rPr/>
        <w:t>或者直列双缸的，排量</w:t>
      </w:r>
      <w:r>
        <w:rPr/>
        <w:t>250</w:t>
      </w:r>
      <w:r>
        <w:rPr/>
        <w:t>、</w:t>
      </w:r>
      <w:r>
        <w:rPr/>
        <w:t>400</w:t>
      </w:r>
      <w:r>
        <w:rPr/>
        <w:t>为入门级，</w:t>
      </w:r>
      <w:r>
        <w:rPr/>
        <w:t>600-750</w:t>
      </w:r>
      <w:r>
        <w:rPr/>
        <w:t>为中量级，</w:t>
      </w:r>
      <w:r>
        <w:rPr/>
        <w:t>1000cc</w:t>
      </w:r>
      <w:r>
        <w:rPr/>
        <w:t>以上为公升级，也就是真正的大排，一般</w:t>
      </w:r>
      <w:r>
        <w:rPr/>
        <w:t>400cc</w:t>
      </w:r>
      <w:r>
        <w:rPr/>
        <w:t>和</w:t>
      </w:r>
      <w:r>
        <w:rPr/>
        <w:t>600cc</w:t>
      </w:r>
      <w:r>
        <w:rPr/>
        <w:t>车子空重</w:t>
      </w:r>
      <w:r>
        <w:rPr/>
        <w:t>180</w:t>
      </w:r>
      <w:r>
        <w:rPr/>
        <w:t>公斤左右，</w:t>
      </w:r>
      <w:r>
        <w:rPr/>
        <w:t>1000cc</w:t>
      </w:r>
      <w:r>
        <w:rPr/>
        <w:t>的街车</w:t>
      </w:r>
      <w:r>
        <w:rPr/>
        <w:t>220-250</w:t>
      </w:r>
      <w:r>
        <w:rPr/>
        <w:t>公斤，跑车</w:t>
      </w:r>
      <w:r>
        <w:rPr/>
        <w:t>200</w:t>
      </w:r>
      <w:r>
        <w:rPr/>
        <w:t>公斤左右。长期以来，我国的摩托车行业受到各种瓶颈因素的制约，致使大排量摩托车的发展“雷声大、雨点小”。近年来，随着来自摩托车企业的各种动态不断涌现，使“大排量”热潮的端倪逐渐显露出来。大排量摩托车作用大，运动员、裁判、警卫和记者工作都需要大排量摩托车的使用。</w:t>
      </w:r>
    </w:p>
    <w:p>
      <w:pPr>
        <w:pStyle w:val="Style7"/>
        <w:ind w:firstLine="420"/>
        <w:rPr/>
      </w:pPr>
      <w:r>
        <w:rPr/>
        <w:t>2013</w:t>
      </w:r>
      <w:r>
        <w:rPr/>
        <w:t>年纵观不同排量车型，以休闲娱乐为主要目的</w:t>
      </w:r>
      <w:r>
        <w:rPr/>
        <w:t>250ml</w:t>
      </w:r>
      <w:r>
        <w:rPr/>
        <w:t>及以上排量摩托车增速明显，市场空间正不断增大，产品车型逐年增多。</w:t>
      </w:r>
      <w:r>
        <w:rPr/>
        <w:t>2013</w:t>
      </w:r>
      <w:r>
        <w:rPr/>
        <w:t>年，</w:t>
      </w:r>
      <w:r>
        <w:rPr/>
        <w:t>250ml</w:t>
      </w:r>
      <w:r>
        <w:rPr/>
        <w:t>及以上排量摩托车累计产销</w:t>
      </w:r>
      <w:r>
        <w:rPr/>
        <w:t>78.99</w:t>
      </w:r>
      <w:r>
        <w:rPr/>
        <w:t>万辆和</w:t>
      </w:r>
      <w:r>
        <w:rPr/>
        <w:t>79.17</w:t>
      </w:r>
      <w:r>
        <w:rPr/>
        <w:t>万辆，同比增长</w:t>
      </w:r>
      <w:r>
        <w:rPr/>
        <w:t>7.70%</w:t>
      </w:r>
      <w:r>
        <w:rPr/>
        <w:t>和</w:t>
      </w:r>
      <w:r>
        <w:rPr/>
        <w:t>9.03%</w:t>
      </w:r>
      <w:r>
        <w:rPr/>
        <w:t>。</w:t>
      </w:r>
      <w:r>
        <w:rPr/>
        <w:t>2013</w:t>
      </w:r>
      <w:r>
        <w:rPr/>
        <w:t>年，</w:t>
      </w:r>
      <w:r>
        <w:rPr/>
        <w:t>125</w:t>
      </w:r>
      <w:r>
        <w:rPr/>
        <w:t>系列摩托车产销量分别是</w:t>
      </w:r>
      <w:r>
        <w:rPr/>
        <w:t>831.45</w:t>
      </w:r>
      <w:r>
        <w:rPr/>
        <w:t>万辆和</w:t>
      </w:r>
      <w:r>
        <w:rPr/>
        <w:t>838.79</w:t>
      </w:r>
      <w:r>
        <w:rPr/>
        <w:t>万辆，同比下降</w:t>
      </w:r>
      <w:r>
        <w:rPr/>
        <w:t>3.38%</w:t>
      </w:r>
      <w:r>
        <w:rPr/>
        <w:t>和</w:t>
      </w:r>
      <w:r>
        <w:rPr/>
        <w:t>2.58%</w:t>
      </w:r>
      <w:r>
        <w:rPr/>
        <w:t>。</w:t>
      </w:r>
      <w:r>
        <w:rPr/>
        <w:t>12</w:t>
      </w:r>
      <w:r>
        <w:rPr/>
        <w:t>月，</w:t>
      </w:r>
      <w:r>
        <w:rPr/>
        <w:t>125</w:t>
      </w:r>
      <w:r>
        <w:rPr/>
        <w:t>系列摩托车产销量分别是</w:t>
      </w:r>
      <w:r>
        <w:rPr/>
        <w:t>81.09</w:t>
      </w:r>
      <w:r>
        <w:rPr/>
        <w:t>万辆和</w:t>
      </w:r>
      <w:r>
        <w:rPr/>
        <w:t>78.99</w:t>
      </w:r>
      <w:r>
        <w:rPr/>
        <w:t>万辆，产销量环比增长</w:t>
      </w:r>
      <w:r>
        <w:rPr/>
        <w:t>8.35%</w:t>
      </w:r>
      <w:r>
        <w:rPr/>
        <w:t>和</w:t>
      </w:r>
      <w:r>
        <w:rPr/>
        <w:t>9.08%</w:t>
      </w:r>
      <w:r>
        <w:rPr/>
        <w:t>；产量同比增长</w:t>
      </w:r>
      <w:r>
        <w:rPr/>
        <w:t>3.53%</w:t>
      </w:r>
      <w:r>
        <w:rPr/>
        <w:t>，销量同比增长</w:t>
      </w:r>
      <w:r>
        <w:rPr/>
        <w:t>0.24%</w:t>
      </w:r>
      <w:r>
        <w:rPr/>
        <w:t>。</w:t>
      </w:r>
      <w:r>
        <w:rPr/>
        <w:t>2013</w:t>
      </w:r>
      <w:r>
        <w:rPr/>
        <w:t>年，</w:t>
      </w:r>
      <w:r>
        <w:rPr/>
        <w:t>125</w:t>
      </w:r>
      <w:r>
        <w:rPr/>
        <w:t>系列摩托车产量占总产量</w:t>
      </w:r>
      <w:r>
        <w:rPr/>
        <w:t>36.32%</w:t>
      </w:r>
      <w:r>
        <w:rPr/>
        <w:t>。我国全年累计产销摩托车</w:t>
      </w:r>
      <w:r>
        <w:rPr/>
        <w:t>2289.17</w:t>
      </w:r>
      <w:r>
        <w:rPr/>
        <w:t>万辆和</w:t>
      </w:r>
      <w:r>
        <w:rPr/>
        <w:t>2304.50</w:t>
      </w:r>
      <w:r>
        <w:rPr/>
        <w:t>万辆，产销量同比累计下降</w:t>
      </w:r>
      <w:r>
        <w:rPr/>
        <w:t>3.12%</w:t>
      </w:r>
      <w:r>
        <w:rPr/>
        <w:t>和</w:t>
      </w:r>
      <w:r>
        <w:rPr/>
        <w:t>2.56%</w:t>
      </w:r>
      <w:r>
        <w:rPr/>
        <w:t>；内销约</w:t>
      </w:r>
      <w:r>
        <w:rPr/>
        <w:t>1387.67</w:t>
      </w:r>
      <w:r>
        <w:rPr/>
        <w:t>万辆，同比下降</w:t>
      </w:r>
      <w:r>
        <w:rPr/>
        <w:t>5.73%</w:t>
      </w:r>
      <w:r>
        <w:rPr/>
        <w:t>。其中，我国大排量摩托车市场需求</w:t>
      </w:r>
      <w:r>
        <w:rPr/>
        <w:t>100</w:t>
      </w:r>
      <w:r>
        <w:rPr/>
        <w:t>万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大排量摩托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大排量摩托车行业的发展轨迹及多年的实践经验，对中国大排量摩托车行业的内外部环境、行业发展现状、产业链发展状况、市场供需、竞争格局、标杆企业、发展趋势、机会风险、发展策略与投资建议等进行了分析，并重点分析了我国大排量摩托车行业将面临的机遇与挑战，对大排量摩托车行业未来的发展趋势及前景作出审慎分析与预测。是大排量摩托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大排量摩托车行业发展状况综述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大排量摩托车行业简介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一、大排量摩托车行业的界定及分类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二、大排量摩托车行业的特征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三、大排量摩托车的主要用途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排量摩托车行业相关政策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一、国家“十三五”产业政策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二、其他相关政策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出口关税政策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大排量摩托车产业发展的“波特五力模型”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一、“波特五力模型”介绍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二、大排量摩托车产业环境的“波特五力模型”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大排量摩托车行业发展状况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一、中国大排量摩托车行业发展历程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二、中国大排量摩托车行业发展面临的问题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大排量摩托车产业发展环境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状况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国内宏观经济运行基本状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我国大排量摩托车工业发展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相关产业政策影响及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一、大排量摩托车进出口政策影响及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二、大排量摩托车产业政策影响及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大排量摩托车行业主要指标监测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大排量摩托车行业总体运行情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大排量摩托车行业盈利能力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一、大排量摩托车行业成本费用利润率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二、大排量摩托车行业销售毛利率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三、大排量摩托车行业销售利润率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四、大排量摩托车行业总资产利润率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大排量摩托车行业偿债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大排量摩托车行业经营效率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大排量摩托车行业资产负债状况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大排量摩托车行业总资产状况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大排量摩托车行业总负债状况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大排量摩托车行业资产负债率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大排量摩托车行业上下游及相关产业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排量摩托车产业链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一、大排量摩托车产业链模型介绍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大排量摩托车产业链模型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排量摩托车上游产业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大排量摩托车上游产业发展现状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二、大排量摩托车上游产业主要经经济指标发展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排量摩托车下游产业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一、大排量摩托车下游产业发展现状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二、大排量摩托车下游产业主要经济指标发展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大排量摩托车行业供需情况及</w:t>
      </w:r>
      <w:r>
        <w:rPr/>
        <w:t>2017-2022</w:t>
      </w:r>
      <w:r>
        <w:rPr/>
        <w:t>年供需预测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大排量摩托车行业生产能力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大排量摩托车行业产量及其增长速度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大排量摩托车行业地区结构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一、华东地区</w:t>
      </w:r>
      <w:r>
        <w:rPr/>
        <w:t>(</w:t>
      </w:r>
      <w:r>
        <w:rPr/>
        <w:t>包括江苏、浙江、安徽、山东、福建</w:t>
      </w:r>
      <w:r>
        <w:rPr/>
        <w:t>) 52</w:t>
      </w:r>
    </w:p>
    <w:p>
      <w:pPr>
        <w:pStyle w:val="37"/>
        <w:rPr/>
      </w:pPr>
      <w:r>
        <w:rPr/>
        <w:t>二、华南地区</w:t>
      </w:r>
      <w:r>
        <w:rPr/>
        <w:t>(</w:t>
      </w:r>
      <w:r>
        <w:rPr/>
        <w:t>包括广东、广西、海南</w:t>
      </w:r>
      <w:r>
        <w:rPr/>
        <w:t>) 53</w:t>
      </w:r>
    </w:p>
    <w:p>
      <w:pPr>
        <w:pStyle w:val="37"/>
        <w:rPr/>
      </w:pPr>
      <w:r>
        <w:rPr/>
        <w:t>三、华中地区</w:t>
      </w:r>
      <w:r>
        <w:rPr/>
        <w:t>(</w:t>
      </w:r>
      <w:r>
        <w:rPr/>
        <w:t>包括湖北、湖南、河南、江西</w:t>
      </w:r>
      <w:r>
        <w:rPr/>
        <w:t>) 54</w:t>
      </w:r>
    </w:p>
    <w:p>
      <w:pPr>
        <w:pStyle w:val="37"/>
        <w:rPr/>
      </w:pPr>
      <w:r>
        <w:rPr/>
        <w:t>四、华北地区</w:t>
      </w:r>
      <w:r>
        <w:rPr/>
        <w:t>(</w:t>
      </w:r>
      <w:r>
        <w:rPr/>
        <w:t>包括河北、山西、内蒙古</w:t>
      </w:r>
      <w:r>
        <w:rPr/>
        <w:t>) 55</w:t>
      </w:r>
    </w:p>
    <w:p>
      <w:pPr>
        <w:pStyle w:val="37"/>
        <w:rPr/>
      </w:pPr>
      <w:r>
        <w:rPr/>
        <w:t>五、西北地区</w:t>
      </w:r>
      <w:r>
        <w:rPr/>
        <w:t>(</w:t>
      </w:r>
      <w:r>
        <w:rPr/>
        <w:t>包括陕西、甘肃、青海、宁夏、新疆</w:t>
      </w:r>
      <w:r>
        <w:rPr/>
        <w:t>) 56</w:t>
      </w:r>
    </w:p>
    <w:p>
      <w:pPr>
        <w:pStyle w:val="37"/>
        <w:rPr/>
      </w:pPr>
      <w:r>
        <w:rPr/>
        <w:t>六、东北地区</w:t>
      </w:r>
      <w:r>
        <w:rPr/>
        <w:t>(</w:t>
      </w:r>
      <w:r>
        <w:rPr/>
        <w:t>包括辽宁、吉林、黑龙江</w:t>
      </w:r>
      <w:r>
        <w:rPr/>
        <w:t>) 57</w:t>
      </w:r>
    </w:p>
    <w:p>
      <w:pPr>
        <w:pStyle w:val="37"/>
        <w:rPr/>
      </w:pPr>
      <w:r>
        <w:rPr/>
        <w:t>七、西南地区</w:t>
      </w:r>
      <w:r>
        <w:rPr/>
        <w:t>(</w:t>
      </w:r>
      <w:r>
        <w:rPr/>
        <w:t>包括四川、重庆、贵州、云南、西藏</w:t>
      </w:r>
      <w:r>
        <w:rPr/>
        <w:t>) 5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大排量摩托车行业需求情况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大排量摩托车行业需求总量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二、大排量摩托车行业需求结构变化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大排量摩托车行业供需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一、大排量摩托车行业供给总量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大排量摩托车行业生产能力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三、大排量摩托车行业需求总量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大排量摩托车竞争状况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大排量摩托车竞争影响因素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一、市场供需对大排量摩托车竞争力的影响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二、技术水平对大排量摩托车竞争力的影响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三、原材料对大排量摩托车竞争力的影响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大排量摩托车竞争格局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大排量摩托车产品竞争状况展望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大排量摩托车的发展趋势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大排量摩托车的进出口变化趋势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大排量摩托车行业消费者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偏好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产品价格偏好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产品质量偏好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三、产品品牌与厂商偏好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排量摩托车行业消费者行为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一、消费者购买大排量摩托车产品的地点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二、影响消费者购买大排量摩托车产品的因素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消费者购买大排量摩托车产品时关注的问题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排量摩托车行业消费者对品牌的认知度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一、消费者主要关注的品牌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二、消费者对品牌的认识渠道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大排量摩托车产品目标客户群体调查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一、不同收入水平消费者偏好调查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二、不同年龄的消费者偏好调查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三、不同地区的消费者偏好调查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大排量摩托车行业产品营销分析及预测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排量摩托车行业国内营销模式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排量摩托车行业主要销售渠道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排量摩托车行业价格竞争方式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排量摩托车行业营销策略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排量摩托车行业国际化营销模式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大排量摩托车行业市场进出口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大排量摩托车出口整体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大排量摩托车行业出口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大排量摩托车行业市场出口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一、主要出口国家及地区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二、主要出口海关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三、出口市场风险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大排量摩托车行业国内重点生产企业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钱江摩托股份有限公司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二、企业主营业务及产品结构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三、公司科研与创新能力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四、公司经营情况及毛利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五、公司未来几年发展战略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宗申动力机械股份有限公司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二、企业主营业务及产品结构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三、公司科研与创新能力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四、公司经营情况及毛利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五、公司未来几年发展战略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大洲控股股份有限公司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二、企业主营业务及产品结构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三、公司科研与创新能力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四、公司经营情况及毛利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五、公司未来几年发展战略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嘉陵集团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二、企业主营业务及产品结构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三、公司科研与创新能力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四、公司经营情况及毛利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五、公司未来几年发展战略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林海股份有限公司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二、企业主营业务及产品结构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三、公司科研与创新能力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四、公司经营情况及毛利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五、公司未来几年发展战略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大排量摩托车市场发展趋势与及策略建议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发展趋势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一、产品与技术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二、市场竞争格局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三、渠道与终端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四、价格走势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行业运行能力预测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一、行业总资产预测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工业总产值预测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三、产品销售收入预测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四、利润总额预测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大排量摩托车行业投资机会与风险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大排量摩托车行业投资机会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大排量摩托车行业环境风险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一、国际经济环境风险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二、宏观经济风险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三、宏观经济政策风险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大排量摩托车行业产业链上下游风险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一、上游行业风险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下游行业风险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大排量摩托车行业市场风险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一、市场供需风险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二、价格风险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中国市场摩托车三大消费群体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：五力模型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行业成本费用率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行业销售毛利率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行业销售净利润率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行业总资产利润率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行业总资产周转率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行业存货周转天数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行业应收账款周转率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行业总资产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行业总负债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行业资产负债率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大排量摩托车产业链模型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发动机出口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上游固定资产投入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上游工业总产值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上游市场销售收入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上游企业数量走势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上游盈利亏损企业数量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上游从业人员数量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下游固定资产投入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下游销售收入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下游企业数量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下游赢利亏损企业数量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下游从业人员数量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大排量摩托车行业生产能力预测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大排量摩托车产量预测及增长率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华东地区摩托车市场销量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华南地区摩托车市场销量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华中地区摩托车市场销量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华北地区摩托车市场销量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西北地区摩托车市场销量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东北地区摩托车市场销量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华东地区地区摩托车市场销量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摩托车行业需求结构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排量摩托车行业需求结构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大排量摩托车行业供给总量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大排量摩托车行业生产能力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大排量摩托车行业需求总量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变速器分类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：主要变速器特性及开发生产投资状况表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摩托车不同排量均价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摩托车不同排量需求市场占有率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：不同收入水平消费者偏好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：不同年龄的消费者偏好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不同地区的消费者偏好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摩托车整车出口值前十国家出口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摩托车整车出口量前十国家出口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摩托车整车出口平均单价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摩托车整车出口厂商出口值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钱江股份成长能力指标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钱江股份盈利能力指标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钱江股份盈利质量指标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钱江股份运营能力指标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钱江股份财务风险指标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：宗申动力主营构成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宗申动力成长能力指标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宗申动力盈利能力指标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宗申动力盈利质量指标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宗申动力运营能力指标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宗申动力财务风险指标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大洲成长能力指标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大洲盈利能力指标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大洲盈利质量指标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大洲运营能力指标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大洲财务风险指标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嘉成长能力指标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嘉盈利能力指标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嘉盈利质量指标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嘉运营能力指标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嘉财务风险指标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海股份成长能力指标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海股份盈利能力指标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海股份盈利质量指标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海股份运营能力指标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海股份财务风险指标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：嘉陵</w:t>
      </w:r>
      <w:r>
        <w:rPr/>
        <w:t>JH600</w:t>
      </w:r>
      <w:r>
        <w:rPr/>
        <w:t>技术参数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大排量摩托车行业总资产预测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大排量摩托车行业工业总产值预测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大排量摩托车产品销售收入预测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大排量摩托车利润总额预测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06:27:00Z</dcterms:modified>
  <cp:revision>34</cp:revision>
  <dc:subject/>
  <dc:title/>
</cp:coreProperties>
</file>