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皮革清洁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皮革清洁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皮革清洁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皮革清洁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皮革清洁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皮革清洁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皮革清洁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皮革清洁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皮革清洁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皮革清洁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皮革清洁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皮革清洁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皮革清洁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皮革清洁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皮革清洁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皮革清洁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皮革清洁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皮革清洁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皮革清洁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皮革清洁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皮革清洁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皮革清洁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皮革清洁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皮革清洁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皮革清洁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皮革清洁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皮革清洁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皮革清洁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皮革清洁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皮革清洁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皮革清洁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皮革清洁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皮革清洁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皮革清洁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皮革清洁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皮革清洁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皮革清洁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皮革清洁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皮革清洁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皮革清洁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皮革清洁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皮革清洁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皮革清洁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皮革清洁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皮革清洁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皮革清洁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皮革清洁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皮革清洁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皮革清洁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皮革清洁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皮革清洁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皮革清洁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皮革清洁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皮革清洁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皮革清洁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皮革清洁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皮革清洁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皮革清洁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皮革清洁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皮革清洁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皮革清洁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皮革清洁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皮革清洁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皮革清洁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皮革清洁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皮革清洁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皮革清洁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皮革清洁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皮革清洁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皮革清洁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皮革清洁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皮革清洁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皮革清洁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皮革清洁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皮革清洁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皮革清洁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皮革清洁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皮革清洁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皮革清洁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皮革清洁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革清洁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革清洁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皮革清洁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皮革清洁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皮革清洁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皮革清洁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皮革清洁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皮革清洁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皮革清洁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皮革清洁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皮革清洁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皮革清洁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清洁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皮革清洁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皮革清洁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皮革清洁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皮革清洁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皮革清洁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皮革清洁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革清洁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皮革清洁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皮革清洁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革清洁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革清洁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革清洁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清洁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1:0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