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旗袍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旗袍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旗袍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旗袍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旗袍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旗袍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旗袍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旗袍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旗袍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旗袍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旗袍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旗袍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旗袍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旗袍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旗袍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旗袍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旗袍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旗袍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旗袍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旗袍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旗袍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旗袍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旗袍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旗袍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旗袍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旗袍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旗袍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旗袍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旗袍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旗袍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旗袍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旗袍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旗袍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旗袍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旗袍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旗袍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旗袍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旗袍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旗袍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旗袍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旗袍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旗袍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旗袍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旗袍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旗袍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旗袍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旗袍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旗袍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旗袍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旗袍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旗袍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旗袍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旗袍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旗袍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旗袍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旗袍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旗袍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旗袍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旗袍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旗袍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旗袍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旗袍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旗袍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旗袍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旗袍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旗袍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旗袍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旗袍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旗袍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旗袍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旗袍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旗袍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旗袍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旗袍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旗袍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旗袍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旗袍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旗袍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旗袍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旗袍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旗袍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旗袍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旗袍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旗袍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旗袍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旗袍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旗袍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旗袍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旗袍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旗袍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旗袍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旗袍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旗袍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旗袍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旗袍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旗袍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旗袍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旗袍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旗袍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旗袍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旗袍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旗袍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旗袍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旗袍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旗袍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旗袍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旗袍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旗袍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旗袍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旗袍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旗袍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旗袍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旗袍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旗袍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旗袍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旗袍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旗袍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旗袍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旗袍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旗袍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旗袍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旗袍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旗袍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旗袍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旗袍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旗袍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旗袍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旗袍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旗袍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旗袍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旗袍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旗袍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旗袍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旗袍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2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电子邮件签名"/>
    <w:basedOn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6">
    <w:name w:val="普通(网站)"/>
    <w:basedOn w:val="Normal"/>
    <w:qFormat/>
    <w:pPr/>
    <w:rPr>
      <w:sz w:val="24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34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6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02:58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