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胰岛素泵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胰岛素泵由泵、小注射器和与之相连的输液管组成。小注射器最多可以容纳</w:t>
      </w:r>
      <w:r>
        <w:rPr/>
        <w:t>3</w:t>
      </w:r>
      <w:r>
        <w:rPr/>
        <w:t>毫升的胰岛素，注射器装入泵中后，将相连的输液管前端的引导针用注针器扎入患者的皮下（常规为腹壁），再由电池驱动胰岛素泵的螺旋马达推动小注射器的活塞，将胰岛素输注到体内胰岛素泵的基本用途是模拟胰腺的分泌功能，按照人体需要的剂量将胰岛素持续地推注到使用者的皮下，保持全天血糖稳定，以达到控制糖尿病的目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胰岛素泵市场需求分析及投资战略研究咨询报告》共九章。首先介绍了胰岛素泵产业相关概述、中国胰岛素泵产业运行环境等，接着分析了中国胰岛素泵产业运行的现状，然后介绍了中国胰岛素泵产业市场竞争格局。随后，报告对中国胰岛素泵做了重点企业经营状况分析，最后分析了中国胰岛素泵行业发展趋势与投资预测。您若想对胰岛素泵产业有个系统的了解或者想投资胰岛素泵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胰岛素泵行业的市场走向和发展趋势。</w:t>
      </w:r>
    </w:p>
    <w:p>
      <w:pPr>
        <w:pStyle w:val="Style7"/>
        <w:ind w:firstLine="420"/>
        <w:rPr/>
      </w:pPr>
      <w:r>
        <w:rPr/>
        <w:t>本报告专业！权威！报告根据胰岛素泵行业的发展轨迹及多年的实践经验，对中国胰岛素泵行业的内外部环境、行业发展现状、产业链发展状况、市场供需、竞争格局、标杆企业、发展趋势、机会风险、发展策略与投资建议等进行了分析，并重点分析了我国胰岛素泵行业将面临的机遇与挑战，对胰岛素泵行业未来的发展趋势及前景作出审慎分析与预测。是胰岛素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胰岛素泵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胰岛素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胰岛素泵的工作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胰岛素泵的优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胰岛素泵适合人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使用胰岛素泵应具备的条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尿病流行现状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糖尿病的现状与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糖尿病现状与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糖尿病在中国的发病相关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胰岛素泵行业发展市场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胰岛素泵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胰岛素泵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胰岛素泵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胰岛素泵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胰岛素泵主要国家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胰岛素泵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胰岛素泵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器械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废物专用包装袋、容器和警示标志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广告违法将须在媒体登更正启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药监局发布《医疗器械注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类医疗器械审批将改由省级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医疗器械监督管理条例》修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器械出口的国际市场认可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医疗器械指令——</w:t>
      </w:r>
      <w:r>
        <w:rPr/>
        <w:t xml:space="preserve">MDD </w:t>
      </w:r>
    </w:p>
    <w:p>
      <w:pPr>
        <w:pStyle w:val="37"/>
        <w:rPr/>
      </w:pPr>
      <w:r>
        <w:rPr/>
        <w:t>八、</w:t>
      </w:r>
      <w:r>
        <w:rPr/>
        <w:t>CE</w:t>
      </w:r>
      <w:r>
        <w:rPr/>
        <w:t>标志概况及申请</w:t>
      </w:r>
      <w:r>
        <w:rPr/>
        <w:t>CE</w:t>
      </w:r>
      <w:r>
        <w:rPr/>
        <w:t>标志时应注意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欧盟将在</w:t>
      </w:r>
      <w:r>
        <w:rPr/>
        <w:t>2009</w:t>
      </w:r>
      <w:r>
        <w:rPr/>
        <w:t>年实施</w:t>
      </w:r>
      <w:r>
        <w:rPr/>
        <w:t>WEEE</w:t>
      </w:r>
      <w:r>
        <w:rPr/>
        <w:t>和</w:t>
      </w:r>
      <w:r>
        <w:rPr/>
        <w:t>ROHS</w:t>
      </w:r>
      <w:r>
        <w:rPr/>
        <w:t>指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胰岛素泵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胰岛素泵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胰岛素泵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胰岛素早期应用的理论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糖尿病人的胰岛素泵治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胰岛素泵治疗较打针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胰岛素泵输注导管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胰岛素泵治疗更有优越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胰岛素泵治疗时使用哪种胰岛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短效胰岛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超短效胰岛素——人胰岛素类似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尿病患者使用胰岛素泵治疗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胰岛素泵产业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动态血糖监测与胰岛素泵相结合可有效控制血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现有市场上几种胰岛素泵报价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胰岛素泵相关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外科用器械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外科用器械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外科用器械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外科用器械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外科用器械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外科用器械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外科用器械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外科用器械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外科用器械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外科用器械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外科用器械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外科用器械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胰岛素泵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胰岛素泵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竞争竞争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胰岛素泵市场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本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胰岛素泵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胰岛素泵企业提升竞争力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胰岛素泵竞争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部分胰岛素泵主要生产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敦力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韩国秀逸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</w:t>
      </w:r>
      <w:r>
        <w:rPr/>
        <w:t>Greenwill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史密斯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安姆医疗技术发展有限责任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海福尼亚医疗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强生</w:t>
      </w:r>
      <w:r>
        <w:rPr/>
        <w:t>(</w:t>
      </w:r>
      <w:r>
        <w:rPr/>
        <w:t>中国</w:t>
      </w:r>
      <w:r>
        <w:rPr/>
        <w:t>)</w:t>
      </w:r>
      <w:r>
        <w:rPr/>
        <w:t>医疗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瑞士海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B-D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胰岛素泵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胰岛素泵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胰岛素泵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胰岛素泵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胰岛素泵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胰岛素泵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胰岛素泵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胰岛素泵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胰岛素泵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胰岛素泵市场规模庞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胰岛素泵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胰岛素泵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敦力（上海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敦力（上海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敦力（上海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敦力（上海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敦力（上海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敦力（上海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敦力（上海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福尼亚医疗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福尼亚医疗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福尼亚医疗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福尼亚医疗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福尼亚医疗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福尼亚医疗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福尼亚医疗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生</w:t>
      </w:r>
      <w:r>
        <w:rPr/>
        <w:t>(</w:t>
      </w:r>
      <w:r>
        <w:rPr/>
        <w:t>中国</w:t>
      </w:r>
      <w:r>
        <w:rPr/>
        <w:t>)</w:t>
      </w:r>
      <w:r>
        <w:rPr/>
        <w:t>医疗器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生</w:t>
      </w:r>
      <w:r>
        <w:rPr/>
        <w:t>(</w:t>
      </w:r>
      <w:r>
        <w:rPr/>
        <w:t>中国</w:t>
      </w:r>
      <w:r>
        <w:rPr/>
        <w:t>)</w:t>
      </w:r>
      <w:r>
        <w:rPr/>
        <w:t>医疗器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生</w:t>
      </w:r>
      <w:r>
        <w:rPr/>
        <w:t>(</w:t>
      </w:r>
      <w:r>
        <w:rPr/>
        <w:t>中国</w:t>
      </w:r>
      <w:r>
        <w:rPr/>
        <w:t>)</w:t>
      </w:r>
      <w:r>
        <w:rPr/>
        <w:t>医疗器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生</w:t>
      </w:r>
      <w:r>
        <w:rPr/>
        <w:t>(</w:t>
      </w:r>
      <w:r>
        <w:rPr/>
        <w:t>中国</w:t>
      </w:r>
      <w:r>
        <w:rPr/>
        <w:t>)</w:t>
      </w:r>
      <w:r>
        <w:rPr/>
        <w:t>医疗器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生</w:t>
      </w:r>
      <w:r>
        <w:rPr/>
        <w:t>(</w:t>
      </w:r>
      <w:r>
        <w:rPr/>
        <w:t>中国</w:t>
      </w:r>
      <w:r>
        <w:rPr/>
        <w:t>)</w:t>
      </w:r>
      <w:r>
        <w:rPr/>
        <w:t>医疗器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生</w:t>
      </w:r>
      <w:r>
        <w:rPr/>
        <w:t>(</w:t>
      </w:r>
      <w:r>
        <w:rPr/>
        <w:t>中国</w:t>
      </w:r>
      <w:r>
        <w:rPr/>
        <w:t>)</w:t>
      </w:r>
      <w:r>
        <w:rPr/>
        <w:t>医疗器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生</w:t>
      </w:r>
      <w:r>
        <w:rPr/>
        <w:t>(</w:t>
      </w:r>
      <w:r>
        <w:rPr/>
        <w:t>中国</w:t>
      </w:r>
      <w:r>
        <w:rPr/>
        <w:t>)</w:t>
      </w:r>
      <w:r>
        <w:rPr/>
        <w:t>医疗器材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04:00Z</dcterms:modified>
  <cp:revision>33</cp:revision>
  <dc:subject/>
  <dc:title/>
</cp:coreProperties>
</file>