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黑曜石制品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29"/>
        <w:ind w:firstLine="420"/>
        <w:rPr/>
      </w:pPr>
      <w:r>
        <w:rPr/>
        <w:t>随着</w:t>
      </w:r>
      <w:r>
        <w:rPr>
          <w:lang w:eastAsia="zh-CN"/>
        </w:rPr>
        <w:t>黑曜石制品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29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29"/>
        <w:ind w:firstLine="420"/>
        <w:rPr/>
      </w:pPr>
      <w:r>
        <w:rPr/>
        <w:t>本报告利用三胜咨询长期对</w:t>
      </w:r>
      <w:r>
        <w:rPr>
          <w:lang w:eastAsia="zh-CN"/>
        </w:rPr>
        <w:t>黑曜石制品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29"/>
        <w:ind w:firstLine="420"/>
        <w:rPr/>
      </w:pPr>
      <w:r>
        <w:rPr/>
        <w:t>报告结合</w:t>
      </w:r>
      <w:r>
        <w:rPr>
          <w:lang w:eastAsia="zh-CN"/>
        </w:rPr>
        <w:t>黑曜石制品</w:t>
      </w:r>
      <w:r>
        <w:rPr/>
        <w:t>行业的背景，深入而客观地剖析了中国</w:t>
      </w:r>
      <w:r>
        <w:rPr>
          <w:lang w:eastAsia="zh-CN"/>
        </w:rPr>
        <w:t>黑曜石制品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黑曜石制品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黑曜石制品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>
          <w:lang w:eastAsia="zh-CN"/>
        </w:rPr>
        <w:t>黑曜石制品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>
          <w:lang w:eastAsia="zh-CN"/>
        </w:rPr>
        <w:t>黑曜石制品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>
          <w:lang w:eastAsia="zh-CN"/>
        </w:rPr>
        <w:t>黑曜石制品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>
          <w:lang w:eastAsia="zh-CN"/>
        </w:rPr>
        <w:t>黑曜石制品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>
          <w:lang w:eastAsia="zh-CN"/>
        </w:rPr>
        <w:t>黑曜石制品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>
          <w:lang w:eastAsia="zh-CN"/>
        </w:rPr>
        <w:t>黑曜石制品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>
          <w:lang w:eastAsia="zh-CN"/>
        </w:rPr>
        <w:t>黑曜石制品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黑曜石制品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黑曜石制品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黑曜石制品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黑曜石制品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黑曜石制品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黑曜石制品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黑曜石制品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黑曜石制品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黑曜石制品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>
          <w:lang w:eastAsia="zh-CN"/>
        </w:rPr>
        <w:t>黑曜石制品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黑曜石制品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黑曜石制品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黑曜石制品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>
          <w:lang w:eastAsia="zh-CN"/>
        </w:rPr>
        <w:t>黑曜石制品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黑曜石制品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黑曜石制品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黑曜石制品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黑曜石制品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黑曜石制品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黑曜石制品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黑曜石制品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黑曜石制品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黑曜石制品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黑曜石制品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黑曜石制品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黑曜石制品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黑曜石制品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黑曜石制品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黑曜石制品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黑曜石制品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黑曜石制品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黑曜石制品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黑曜石制品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黑曜石制品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>
          <w:lang w:eastAsia="zh-CN"/>
        </w:rPr>
        <w:t>黑曜石制品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>
          <w:lang w:eastAsia="zh-CN"/>
        </w:rPr>
        <w:t>黑曜石制品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黑曜石制品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黑曜石制品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黑曜石制品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黑曜石制品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黑曜石制品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黑曜石制品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黑曜石制品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黑曜石制品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黑曜石制品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黑曜石制品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黑曜石制品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黑曜石制品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黑曜石制品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黑曜石制品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黑曜石制品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黑曜石制品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黑曜石制品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黑曜石制品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黑曜石制品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黑曜石制品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黑曜石制品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黑曜石制品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黑曜石制品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黑曜石制品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黑曜石制品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黑曜石制品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黑曜石制品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黑曜石制品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黑曜石制品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黑曜石制品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黑曜石制品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黑曜石制品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黑曜石制品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黑曜石制品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黑曜石制品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黑曜石制品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黑曜石制品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黑曜石制品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黑曜石制品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黑曜石制品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黑曜石制品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黑曜石制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黑曜石制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黑曜石制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黑曜石制品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黑曜石制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黑曜石制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黑曜石制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黑曜石制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黑曜石制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黑曜石制品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黑曜石制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黑曜石制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黑曜石制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黑曜石制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黑曜石制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黑曜石制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黑曜石制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黑曜石制品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黑曜石制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黑曜石制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黑曜石制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黑曜石制品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黑曜石制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黑曜石制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黑曜石制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黑曜石制品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黑曜石制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黑曜石制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黑曜石制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黑曜石制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黑曜石制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黑曜石制品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黑曜石制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黑曜石制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黑曜石制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黑曜石制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黑曜石制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黑曜石制品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黑曜石制品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黑曜石制品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>
          <w:lang w:eastAsia="zh-CN"/>
        </w:rPr>
        <w:t>黑曜石制品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>
          <w:lang w:eastAsia="zh-CN"/>
        </w:rPr>
        <w:t>黑曜石制品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>
          <w:lang w:eastAsia="zh-CN"/>
        </w:rPr>
        <w:t>黑曜石制品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>
          <w:lang w:eastAsia="zh-CN"/>
        </w:rPr>
        <w:t>黑曜石制品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黑曜石制品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黑曜石制品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黑曜石制品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黑曜石制品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黑曜石制品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黑曜石制品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黑曜石制品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黑曜石制品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黑曜石制品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黑曜石制品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黑曜石制品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黑曜石制品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黑曜石制品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黑曜石制品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黑曜石制品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黑曜石制品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黑曜石制品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黑曜石制品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黑曜石制品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黑曜石制品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黑曜石制品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黑曜石制品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黑曜石制品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黑曜石制品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黑曜石制品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黑曜石制品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>
          <w:lang w:eastAsia="zh-CN"/>
        </w:rPr>
        <w:t>黑曜石制品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黑曜石制品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黑曜石制品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黑曜石制品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>
          <w:lang w:eastAsia="zh-CN"/>
        </w:rPr>
        <w:t>黑曜石制品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>
          <w:lang w:eastAsia="zh-CN"/>
        </w:rPr>
        <w:t>黑曜石制品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黑曜石制品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>
          <w:lang w:eastAsia="zh-CN"/>
        </w:rPr>
        <w:t>黑曜石制品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>
          <w:lang w:eastAsia="zh-CN"/>
        </w:rPr>
        <w:t>黑曜石制品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>
          <w:lang w:eastAsia="zh-CN"/>
        </w:rPr>
        <w:t>黑曜石制品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>
          <w:lang w:eastAsia="zh-CN"/>
        </w:rPr>
        <w:t>黑曜石制品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>
          <w:lang w:eastAsia="zh-CN"/>
        </w:rPr>
        <w:t>黑曜石制品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>
          <w:lang w:eastAsia="zh-CN"/>
        </w:rPr>
        <w:t>黑曜石制品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黑曜石制品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黑曜石制品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黑曜石制品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黑曜石制品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黑曜石制品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黑曜石制品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黑曜石制品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黑曜石制品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黑曜石制品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黑曜石制品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黑曜石制品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黑曜石制品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黑曜石制品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黑曜石制品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黑曜石制品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黑曜石制品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黑曜石制品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黑曜石制品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黑曜石制品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黑曜石制品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黑曜石制品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黑曜石制品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黑曜石制品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黑曜石制品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黑曜石制品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黑曜石制品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黑曜石制品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31">
    <w:name w:val="列表接续 3"/>
    <w:basedOn w:val="Normal"/>
    <w:qFormat/>
    <w:pPr>
      <w:spacing w:before="0" w:after="120"/>
      <w:ind w:left="1260" w:hanging="0"/>
    </w:pPr>
    <w:rPr/>
  </w:style>
  <w:style w:type="paragraph" w:styleId="32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Style16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20">
    <w:name w:val="列表接续"/>
    <w:basedOn w:val="Normal"/>
    <w:qFormat/>
    <w:pPr>
      <w:spacing w:before="0" w:after="120"/>
      <w:ind w:left="42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2">
    <w:name w:val="列表 4"/>
    <w:basedOn w:val="Normal"/>
    <w:qFormat/>
    <w:pPr>
      <w:ind w:left="100" w:hanging="200"/>
    </w:pPr>
    <w:rPr/>
  </w:style>
  <w:style w:type="paragraph" w:styleId="Style21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43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52">
    <w:name w:val="列表 5"/>
    <w:basedOn w:val="Normal"/>
    <w:qFormat/>
    <w:pPr>
      <w:ind w:left="100" w:hanging="200"/>
    </w:pPr>
    <w:rPr/>
  </w:style>
  <w:style w:type="paragraph" w:styleId="Style2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25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54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34">
    <w:name w:val="列表 3"/>
    <w:basedOn w:val="Normal"/>
    <w:qFormat/>
    <w:pPr>
      <w:ind w:left="100" w:hanging="200"/>
    </w:pPr>
    <w:rPr/>
  </w:style>
  <w:style w:type="paragraph" w:styleId="Style25">
    <w:name w:val="正文缩进"/>
    <w:basedOn w:val="Normal"/>
    <w:qFormat/>
    <w:pPr>
      <w:ind w:firstLine="4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Style27">
    <w:name w:val="称呼"/>
    <w:basedOn w:val="Normal"/>
    <w:next w:val="Normal"/>
    <w:qFormat/>
    <w:pPr/>
    <w:rPr/>
  </w:style>
  <w:style w:type="paragraph" w:styleId="Style28">
    <w:name w:val="电子邮件签名"/>
    <w:basedOn w:val="Normal"/>
    <w:qFormat/>
    <w:pPr/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07:38:17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