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情侣饰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情侣饰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情侣饰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情侣饰品</w:t>
      </w:r>
      <w:r>
        <w:rPr/>
        <w:t>行业的背景，深入而客观地剖析了中国</w:t>
      </w:r>
      <w:r>
        <w:rPr>
          <w:lang w:eastAsia="zh-CN"/>
        </w:rPr>
        <w:t>情侣饰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情侣饰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情侣饰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情侣饰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情侣饰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情侣饰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情侣饰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情侣饰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情侣饰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情侣饰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情侣饰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情侣饰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情侣饰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情侣饰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情侣饰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情侣饰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情侣饰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情侣饰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情侣饰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情侣饰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情侣饰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情侣饰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情侣饰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情侣饰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情侣饰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情侣饰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情侣饰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情侣饰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情侣饰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情侣饰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情侣饰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情侣饰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情侣饰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情侣饰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情侣饰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情侣饰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情侣饰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情侣饰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情侣饰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情侣饰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情侣饰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情侣饰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情侣饰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情侣饰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情侣饰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情侣饰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情侣饰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情侣饰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情侣饰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情侣饰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情侣饰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情侣饰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情侣饰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情侣饰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情侣饰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情侣饰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情侣饰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情侣饰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情侣饰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情侣饰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情侣饰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情侣饰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情侣饰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情侣饰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情侣饰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情侣饰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情侣饰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情侣饰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情侣饰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情侣饰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情侣饰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情侣饰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情侣饰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情侣饰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情侣饰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情侣饰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情侣饰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情侣饰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情侣饰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情侣饰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情侣饰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情侣饰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情侣饰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情侣饰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情侣饰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情侣饰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情侣饰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情侣饰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情侣饰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情侣饰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情侣饰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情侣饰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情侣饰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情侣饰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情侣饰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情侣饰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情侣饰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情侣饰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情侣饰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情侣饰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情侣饰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情侣饰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情侣饰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情侣饰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情侣饰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情侣饰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情侣饰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情侣饰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情侣饰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情侣饰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情侣饰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情侣饰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情侣饰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情侣饰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6:3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