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交通信息化市场供需调查与投资潜力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交通运输业作为国民经济的重要基础产业，也是服务人民群众的重要行业。作为“十二五”的开启之年，交通运输行业面临着重要的机遇与挑战。在</w:t>
      </w:r>
      <w:r>
        <w:rPr/>
        <w:t>2013</w:t>
      </w:r>
      <w:r>
        <w:rPr/>
        <w:t>年全国交通运输工作会议上，李盛霖部长特别强调，交通运输业需要提高信息化水平，抓好“三个系统”建设，推进现代信息技术在交通运输领域的广泛集成应用。</w:t>
      </w:r>
    </w:p>
    <w:p>
      <w:pPr>
        <w:pStyle w:val="Style7"/>
        <w:ind w:firstLine="420"/>
        <w:rPr/>
      </w:pPr>
      <w:r>
        <w:rPr/>
        <w:t>交通运输行业面临着重要的机遇与挑战，需要运用信息化手段，采用“顶层设计”思路，构建物联网、智能交通系统、综合运输体系、综合客运枢纽和货运枢纽集疏运网络、综合运输协调服务、区域物流公共信息服务系统，统筹利用综合运输通道线位资源和运输枢纽资源等等。</w:t>
      </w:r>
    </w:p>
    <w:p>
      <w:pPr>
        <w:pStyle w:val="Style7"/>
        <w:ind w:firstLine="420"/>
        <w:rPr/>
      </w:pPr>
      <w:r>
        <w:rPr/>
        <w:t>在《公路水路交通运输信息化十二五发展规划》当中，明确提出了“十二五”交通运输信息化发展目标之一就是：基本建立于行业发展相适应的交通运输信息化标准体系，完成标准框架体系中基础性、通用性标准和专用标准的制（修）订工作。同时在规划保障措施中提出的一项具体的工作任务就是：加快制订交通信息化基础性关键标准；按照行业标准体系框架，结合重大工程和示范、试点工程的建设，及时提炼和完善相关信息标准规范；组织建设标准一致性和符合性检测平台，并采取有效措施，保障信息标准的贯彻执行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交通信息化行业的市场走向和发展趋势。</w:t>
      </w:r>
    </w:p>
    <w:p>
      <w:pPr>
        <w:pStyle w:val="Style7"/>
        <w:ind w:firstLine="420"/>
        <w:rPr/>
      </w:pPr>
      <w:r>
        <w:rPr/>
        <w:t>本报告专业！权威！报告根据交通信息化行业的发展轨迹及多年的实践经验，对中国交通信息化行业的内外部环境、行业发展现状、产业链发展状况、市场供需、竞争格局、标杆企业、发展趋势、机会风险、发展策略与投资建议等进行了分析，并重点分析了我国交通信息化行业将面临的机遇与挑战，对交通信息化行业未来的发展趋势及前景作出审慎分析与预测。是交通信息化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交通产业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交通行业的分布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交通行业总体组织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本项目对交通行业的界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交通行业的价值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细分行业业务流程梳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铁路的业务流程梳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民航的业务流程梳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路的业务流程梳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交通管理的业务流程梳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公交的业务流程梳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出租的业务流程梳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交通信息化产业运行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交通信息化产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《公路、水路交通信息化“十五”发展规划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《公路、水路交通信息化工作指导意见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《交通（公路水路）信息化建设指南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《中国交通电子政务建设总体方案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交通信息化产业技术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交通信息化产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汽车产销量及保有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道路拥堵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城市交通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我国城市交通的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道路容量严重不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汽车增长速度过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共交通日趋萎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交通管理技术水平低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缺乏整体的交通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城市交通运行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城市交通规划事业回顾与成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城市交通拥堵问题日益严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城市交通和节约型社会息息相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城市交通管理系统的目标与要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城市交通需求管理与可持续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三五”中国主要地区城市交通发展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“十三五”期间北京市城市交通发展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“十三五”时期上海市城市交通发展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“十三五”期间广东将建设及完善六大交通网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“十三五”时期武汉城市交通发展目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城市公共交通运行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城市交通推行“公交优先”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家政策大力助推城市公共交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城市公共交通的成本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城市公共交通发展中的问题及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推动我国城市公共交通发展的政策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轨道交通是我国城市公共交通发展方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城市交通发展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城市交通问题形成的背景及原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城市交通问题的主要表现形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城市交通存在的主要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城市交通面临的困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居民出行与城市交通间的难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城市交通发展对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在机动化背景下中国城市交通的发展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城市交通问题治理的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城市交通发展需着眼一体化与多元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解决国内城市交通问题的途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城市交通绿色化发展的策略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交通信息化产业运行新形势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交通信息化取得新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在政务建设方面，信息化方面已经取得明显成效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在公路水路基础设施建设领域，信息化取得重要进展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在交通运营管理领域，信息化已有较大突破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在运输企业管理方面，信息化建设已呈现良好势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交通信息化重点区域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浙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江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上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其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交通信息化细分领域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交通政务信息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交通基础设施建设与管理信息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交通运输生产管理信息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交通产品营销信息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交通科学技术信息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交通行业信息化需求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交通行业的信息化程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交通信息化的内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交通行业的信息化程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交通行业的重点</w:t>
      </w:r>
      <w:r>
        <w:rPr/>
        <w:t>IT</w:t>
      </w:r>
      <w:r>
        <w:rPr/>
        <w:t>系统建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交通行业的主要</w:t>
      </w:r>
      <w:r>
        <w:rPr/>
        <w:t>IT</w:t>
      </w:r>
      <w:r>
        <w:rPr/>
        <w:t>供应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细分领域的信息化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民航的信息化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铁路的信息化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路水运的信息化特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交通行业信息化建设存在的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典型企业的信息化应用和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铁路办事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高速公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客运总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交通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公交总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交通行业移动信息化需求分析思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分析行业用户对移动应用需求的着眼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需求分析的方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交通行业需求挖掘的步骤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交通行业移动信息化的四大功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交通行业信息化解决方案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交通现有信息化解决方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路行业移动信息化的应用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高速公路行业移动信息化的应用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铁路行业移动信息化的应用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民航业的移动信息化应用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交通管理行业的移动信息化应用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交通解决方案设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解决方案设计的步骤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交通行业推荐的移动解决方案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方案推荐——长途客运多功能无线监控系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长途客运公司面临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长途客运公司的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长途客运多功能无线监控及管理系统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长途客运多功能无线监控及管理系统效益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方案推荐——</w:t>
      </w:r>
      <w:r>
        <w:rPr/>
        <w:t>GPS</w:t>
      </w:r>
      <w:r>
        <w:rPr/>
        <w:t>出租车调度系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出租车行业面临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出租车行业的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出租车调度系统的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出租车调度系统的目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出租车调度系统的功能优势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交通信息化合作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交通信息化合作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广州移动签署智能交通信息化战略合作伙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“城市轨道交通</w:t>
      </w:r>
      <w:r>
        <w:rPr/>
        <w:t>MMS</w:t>
      </w:r>
      <w:r>
        <w:rPr/>
        <w:t>联合事业发展中心”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移动投</w:t>
      </w:r>
      <w:r>
        <w:rPr/>
        <w:t>800</w:t>
      </w:r>
      <w:r>
        <w:rPr/>
        <w:t>亿</w:t>
      </w:r>
      <w:r>
        <w:rPr/>
        <w:t>3G</w:t>
      </w:r>
      <w:r>
        <w:rPr/>
        <w:t>信息化服务广东智能交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交通信息化合作现状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交通信息化领域应加强合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合作伙伴合作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合作伙伴筛选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城市交通信息化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城市交通信息化发展趋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建设城市综合交通体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加强城市政府对交通的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增加交通路网密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优化公交运行条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车和路的发展相互协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加强科学技术研究力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合理城市交通信息化规则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交通信息化总体构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未来</w:t>
      </w:r>
      <w:r>
        <w:rPr/>
        <w:t>3-5</w:t>
      </w:r>
      <w:r>
        <w:rPr/>
        <w:t>年中国交通信息化发展目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今年交通信息化工作的重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加快电子政务建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加快交通信息化标准制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加快智能交通和物流信息技术应用与开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城市交通信息化投融资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交通运输系统投资特性探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交通运输系统的供求分析</w:t>
      </w:r>
      <w:r>
        <w:rPr/>
        <w:t xml:space="preserve"> </w:t>
      </w:r>
    </w:p>
    <w:p>
      <w:pPr>
        <w:pStyle w:val="37"/>
        <w:rPr/>
      </w:pPr>
      <w:r>
        <w:rPr/>
        <w:t>1</w:t>
      </w:r>
      <w:r>
        <w:rPr/>
        <w:t>、交通运输系统需求分析</w:t>
      </w:r>
      <w:r>
        <w:rPr/>
        <w:t xml:space="preserve"> </w:t>
      </w:r>
    </w:p>
    <w:p>
      <w:pPr>
        <w:pStyle w:val="37"/>
        <w:rPr/>
      </w:pPr>
      <w:r>
        <w:rPr/>
        <w:t>2</w:t>
      </w:r>
      <w:r>
        <w:rPr/>
        <w:t>、交通运输供给分析</w:t>
      </w:r>
      <w:r>
        <w:rPr/>
        <w:t xml:space="preserve"> </w:t>
      </w:r>
    </w:p>
    <w:p>
      <w:pPr>
        <w:pStyle w:val="37"/>
        <w:rPr/>
      </w:pPr>
      <w:r>
        <w:rPr/>
        <w:t>二、交通运输系统的供求平衡</w:t>
      </w:r>
      <w:r>
        <w:rPr/>
        <w:t xml:space="preserve"> </w:t>
      </w:r>
    </w:p>
    <w:p>
      <w:pPr>
        <w:pStyle w:val="37"/>
        <w:rPr/>
      </w:pPr>
      <w:r>
        <w:rPr/>
        <w:t>三、投资效益分类问题</w:t>
      </w:r>
      <w:r>
        <w:rPr/>
        <w:t xml:space="preserve"> </w:t>
      </w:r>
    </w:p>
    <w:p>
      <w:pPr>
        <w:pStyle w:val="37"/>
        <w:rPr/>
      </w:pPr>
      <w:r>
        <w:rPr/>
        <w:t>1</w:t>
      </w:r>
      <w:r>
        <w:rPr/>
        <w:t>、宏观的社会效益是交通运输系统经营活动的基本效益</w:t>
      </w:r>
      <w:r>
        <w:rPr/>
        <w:t xml:space="preserve"> </w:t>
      </w:r>
    </w:p>
    <w:p>
      <w:pPr>
        <w:pStyle w:val="37"/>
        <w:rPr/>
      </w:pPr>
      <w:r>
        <w:rPr/>
        <w:t>2</w:t>
      </w:r>
      <w:r>
        <w:rPr/>
        <w:t>、交通运输系统的某些经济效益不具有实体性</w:t>
      </w:r>
      <w:r>
        <w:rPr/>
        <w:t xml:space="preserve">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我国城市交通信息化行业投融资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交通投融资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资金来源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使用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交通固定资产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城市轨道交通融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我国城市交通信息化行业投融资体制改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交通投资体制改革滞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对工程质量实行司法控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让投融资行为更加市场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城市交通信息化投资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融危机对中国城市轨道交通投资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加大交通领域固定资产投资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金融危机影响下我国城市轨道交通投资升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城市轨道交通成为新一轮基建投资热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城市交通信息化投融资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外城市轨道交通投资与经营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城市轨道交通投融资基本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城市轨道交通投融资主要模式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城市轨道交通投融资体制的完善思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投融资模式的市场化改革方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城市交通信息化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城市轨道交通投资加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政府逐步放开城市轨道交通投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内地铁投资将带动周边商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城轨交通建设给装备制造业带来无限商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轨道交通制造企业迎来市场机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城市交通信息化行业投资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宏观调控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金融信贷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市场运营机制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城市交通信息化行业的授信策略</w:t>
      </w:r>
      <w:r>
        <w:rPr/>
        <w:t>(</w:t>
      </w:r>
      <w:r>
        <w:rPr/>
        <w:t>风险控制</w:t>
      </w:r>
      <w:r>
        <w:rPr/>
        <w:t>)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城市交通信息化影响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城市交通信息化投资规模与城市经济发展的关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交通投资规模与国内生产总值的比例关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交通投资规模与基本建设投资的比例关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城市交通信息化建设应有“适度超前”意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城市交通信息化投资的战略决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公共交通与自行车交通并举的发展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大力发展公交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优先发展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保证重点战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总量及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月度</w:t>
      </w:r>
      <w:r>
        <w:rPr/>
        <w:t>CPI</w:t>
      </w:r>
      <w:r>
        <w:rPr/>
        <w:t>、</w:t>
      </w:r>
      <w:r>
        <w:rPr/>
        <w:t>PPI</w:t>
      </w:r>
      <w:r>
        <w:rPr/>
        <w:t>指数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镇居民可支配收入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农村居民人均纯收入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1978-2016</w:t>
      </w:r>
      <w:r>
        <w:rPr/>
        <w:t>年中国城乡居民恩格尔系数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工业增加值增速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全社会固定投资额走势图（</w:t>
      </w:r>
      <w:r>
        <w:rPr/>
        <w:t>2016</w:t>
      </w:r>
      <w:r>
        <w:rPr/>
        <w:t>年不含农户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财政收入支出走势图　单位：亿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近期人民币汇率中间价（对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中国货币供应量月度数据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外汇储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1990-2016</w:t>
      </w:r>
      <w:r>
        <w:rPr/>
        <w:t>年央行存款利率调整统计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1990-2016</w:t>
      </w:r>
      <w:r>
        <w:rPr/>
        <w:t>年央行贷款利率调整统计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我国近几年存款准备金率调整情况统计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社会消费品零售总额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货物进出口总额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货物进口总额和出口总额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我国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各年龄段人口比重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普通高等教育、中等职业教育及普通高中招生人数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1-2016</w:t>
      </w:r>
      <w:r>
        <w:rPr/>
        <w:t>年我国广播和电视节目综合人口覆盖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1990-2016</w:t>
      </w:r>
      <w:r>
        <w:rPr/>
        <w:t>年中国城镇化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研究与试验发展（</w:t>
      </w:r>
      <w:r>
        <w:rPr/>
        <w:t>R&amp;D</w:t>
      </w:r>
      <w:r>
        <w:rPr/>
        <w:t>）经费支出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各种交通方式能源消耗与环境污染的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伦敦地铁在城市交通中所占的比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TDM</w:t>
      </w:r>
      <w:r>
        <w:rPr/>
        <w:t>策略评价体系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市近两年交通指标比较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市“十三五””及</w:t>
      </w:r>
      <w:r>
        <w:rPr/>
        <w:t>2020</w:t>
      </w:r>
      <w:r>
        <w:rPr/>
        <w:t>年城市交通发展目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特大城市地区的道路交通事故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汽车产业与城市交通复合系统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世界主要城市市区人口密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外部分城市轨道交通车辆数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地铁</w:t>
      </w:r>
      <w:r>
        <w:rPr/>
        <w:t>1</w:t>
      </w:r>
      <w:r>
        <w:rPr/>
        <w:t>、</w:t>
      </w:r>
      <w:r>
        <w:rPr/>
        <w:t>2</w:t>
      </w:r>
      <w:r>
        <w:rPr/>
        <w:t>号线客流及电费一览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市轨道交通运营企业内部市场化格局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市轨道交通运营企业转移定价方法比较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际轨道交通网络与公路网的衔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市轨道交通同站台换乘的站台形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市轨道交通邻站双岛换乘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市轨道交通通道换乘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市轨道交通技术等级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地铁奥运支线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地铁机场线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政府主导的公建私营网运分离模式结构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以政府为主导的公建私营网运分离的投融资模式流程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人上班所需时间各占的比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市轨道交通线网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市轨道交通基本网络方案组成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市轨道交通十三五”期间建设设想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南京市出行量预测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（含暂住）各种交通方式全日出行比例预测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南京市特征年度南北线全线客流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轨道交通对项目影响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轨道交通负面影响程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武汉市轨道交通建设基本条件对照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杭州市轨道交通线路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珠三角城际轨道网四类交通线规划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地铁运营综合管理定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地铁效率、运用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美轻轨系统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部分城市轨道交通票价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轨道交通良性循环实物流程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磁悬浮高速列车与高速铁路单位能耗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磁悬浮高速列车与其他列车的噪声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磁悬浮高速列车的磁场强度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弹性车轮的降噪效果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运输设施与地价的循环关系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市城铁</w:t>
      </w:r>
      <w:r>
        <w:rPr/>
        <w:t>13</w:t>
      </w:r>
      <w:r>
        <w:rPr/>
        <w:t>号线线路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铁</w:t>
      </w:r>
      <w:r>
        <w:rPr/>
        <w:t>13</w:t>
      </w:r>
      <w:r>
        <w:rPr/>
        <w:t>号线部分楼盘房价变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市城铁八通线路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市城铁八通线部分楼盘房价变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根据模型计算的房价与实际房价变化比较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根据模型计算的房价与实际房价变化比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建筑安装工程承包标段内部分项工程接口质量与风险控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各标段间及其与市政设施间接口质量与风险控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程接口管理在各工程阶段的任务与作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程接口管理组织结购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程接口任务确立及实施流程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轨道交通空间广告资源类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轨道交通空间广告资源融资模式流程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轨道交通可采用广告资源融资的基础设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票面广告融资模式流程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市轨道交通综合安全管理体系的内容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市轨道交通综合安全管理体系机构组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轨道交通通信系统业务流程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轨道交通通信系统的实现机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市轨道交通信息通信系统的构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1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1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1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1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2T07:32:00Z</dcterms:modified>
  <cp:revision>33</cp:revision>
  <dc:subject/>
  <dc:title/>
</cp:coreProperties>
</file>