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管道疏通剂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管道疏通剂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管道疏通剂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管道疏通剂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管道疏通剂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管道疏通剂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管道疏通剂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管道疏通剂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管道疏通剂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管道疏通剂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管道疏通剂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管道疏通剂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管道疏通剂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管道疏通剂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管道疏通剂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管道疏通剂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管道疏通剂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管道疏通剂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管道疏通剂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管道疏通剂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管道疏通剂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管道疏通剂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管道疏通剂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管道疏通剂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管道疏通剂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管道疏通剂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管道疏通剂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管道疏通剂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管道疏通剂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管道疏通剂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管道疏通剂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管道疏通剂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管道疏通剂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管道疏通剂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管道疏通剂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管道疏通剂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管道疏通剂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管道疏通剂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管道疏通剂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管道疏通剂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管道疏通剂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管道疏通剂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管道疏通剂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管道疏通剂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管道疏通剂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管道疏通剂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管道疏通剂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管道疏通剂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管道疏通剂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管道疏通剂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管道疏通剂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管道疏通剂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管道疏通剂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管道疏通剂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管道疏通剂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管道疏通剂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管道疏通剂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管道疏通剂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管道疏通剂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管道疏通剂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管道疏通剂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管道疏通剂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管道疏通剂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管道疏通剂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管道疏通剂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管道疏通剂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管道疏通剂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管道疏通剂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管道疏通剂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管道疏通剂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管道疏通剂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管道疏通剂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管道疏通剂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管道疏通剂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管道疏通剂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管道疏通剂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管道疏通剂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管道疏通剂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管道疏通剂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管道疏通剂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管道疏通剂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管道疏通剂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管道疏通剂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管道疏通剂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管道疏通剂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管道疏通剂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管道疏通剂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管道疏通剂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管道疏通剂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管道疏通剂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管道疏通剂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管道疏通剂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管道疏通剂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管道疏通剂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管道疏通剂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管道疏通剂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管道疏通剂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管道疏通剂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管道疏通剂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管道疏通剂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管道疏通剂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管道疏通剂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管道疏通剂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管道疏通剂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管道疏通剂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管道疏通剂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管道疏通剂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管道疏通剂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管道疏通剂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管道疏通剂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管道疏通剂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管道疏通剂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管道疏通剂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管道疏通剂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管道疏通剂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管道疏通剂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管道疏通剂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管道疏通剂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管道疏通剂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管道疏通剂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管道疏通剂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管道疏通剂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管道疏通剂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管道疏通剂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管道疏通剂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管道疏通剂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管道疏通剂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管道疏通剂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管道疏通剂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管道疏通剂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管道疏通剂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管道疏通剂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管道疏通剂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管道疏通剂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3要点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2Char">
    <w:name w:val="2节 Char"/>
    <w:basedOn w:val="Style5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character" w:styleId="3Char2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18:16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