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和通讯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全行业完成电信业务总量</w:t>
      </w:r>
      <w:r>
        <w:rPr/>
        <w:t>12984.6</w:t>
      </w:r>
      <w:r>
        <w:rPr/>
        <w:t>亿元，同比增长</w:t>
      </w:r>
      <w:r>
        <w:rPr/>
        <w:t>11.1%</w:t>
      </w:r>
      <w:r>
        <w:rPr/>
        <w:t>；实现电信业务收入</w:t>
      </w:r>
      <w:r>
        <w:rPr/>
        <w:t>10762.9</w:t>
      </w:r>
      <w:r>
        <w:rPr/>
        <w:t>亿元，同比增长</w:t>
      </w:r>
      <w:r>
        <w:rPr/>
        <w:t>9.0%</w:t>
      </w:r>
      <w:r>
        <w:rPr/>
        <w:t>；完成电信固定资产投资</w:t>
      </w:r>
      <w:r>
        <w:rPr/>
        <w:t>3613.8</w:t>
      </w:r>
      <w:r>
        <w:rPr/>
        <w:t>亿元，同比增长</w:t>
      </w:r>
      <w:r>
        <w:rPr/>
        <w:t>8.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通信行业主营业务收入增长相对稳定，没有明显的波动。固定资产投资增速保持平稳，但</w:t>
      </w:r>
      <w:r>
        <w:rPr/>
        <w:t>4</w:t>
      </w:r>
      <w:r>
        <w:rPr/>
        <w:t>季度投资弱于市场预期。考虑春节因素，预计</w:t>
      </w:r>
      <w:r>
        <w:rPr/>
        <w:t>1</w:t>
      </w:r>
      <w:r>
        <w:rPr/>
        <w:t>季度投资大幅增长的可能性较小。</w:t>
      </w:r>
    </w:p>
    <w:p>
      <w:pPr>
        <w:pStyle w:val="Style7"/>
        <w:ind w:firstLine="420"/>
        <w:rPr/>
      </w:pPr>
      <w:r>
        <w:rPr/>
        <w:t>2014</w:t>
      </w:r>
      <w:r>
        <w:rPr/>
        <w:t>年全国规模以上工业企业实现利润</w:t>
      </w:r>
      <w:r>
        <w:rPr/>
        <w:t>5.557</w:t>
      </w:r>
      <w:r>
        <w:rPr/>
        <w:t>万亿元，同比增长</w:t>
      </w:r>
      <w:r>
        <w:rPr/>
        <w:t>5.3%</w:t>
      </w:r>
      <w:r>
        <w:rPr/>
        <w:t>。</w:t>
      </w:r>
      <w:r>
        <w:rPr/>
        <w:t>12</w:t>
      </w:r>
      <w:r>
        <w:rPr/>
        <w:t>月末，规模以上工业企业应收账款</w:t>
      </w:r>
      <w:r>
        <w:rPr/>
        <w:t>82190</w:t>
      </w:r>
      <w:r>
        <w:rPr/>
        <w:t>亿元，同比增长</w:t>
      </w:r>
      <w:r>
        <w:rPr/>
        <w:t>16.9%</w:t>
      </w:r>
      <w:r>
        <w:rPr/>
        <w:t>。产成品存货</w:t>
      </w:r>
      <w:r>
        <w:rPr/>
        <w:t>30183</w:t>
      </w:r>
      <w:r>
        <w:rPr/>
        <w:t>亿元，同比增长</w:t>
      </w:r>
      <w:r>
        <w:rPr/>
        <w:t>7.2%</w:t>
      </w:r>
      <w:r>
        <w:rPr/>
        <w:t>。其中，</w:t>
      </w:r>
      <w:r>
        <w:rPr/>
        <w:t>2014</w:t>
      </w:r>
      <w:r>
        <w:rPr/>
        <w:t>年我国计算机、通信和其他电子设备制造业利润同比增长</w:t>
      </w:r>
      <w:r>
        <w:rPr/>
        <w:t>7.9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子和通讯行业市场行情动态及未来前景预测报告》共十三章。首先介绍了中国电子和通讯行业发展环境，接着分析了中国电子和通讯行业规模及消费需求，然后对中国电子和通讯行业市场运行态势进行了重点分析，最后分析了中国电子和通讯行业面临的机遇及发展前景。您若想对中国电子和通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和通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和通讯行业的发展轨迹及多年的实践经验，对中国电子和通讯行业的内外部环境、行业发展现状、产业链发展状况、市场供需、竞争格局、标杆企业、发展趋势、机会风险、发展策略与投资建议等进行了分析，并重点分析了我国电子和通讯行业将面临的机遇与挑战，对电子和通讯行业未来的发展趋势及前景作出审慎分析与预测。是电子和通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整体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和通信制造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供给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和通信制造业生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开工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和通信业存在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和技术引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进口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引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出口量和金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产品出口结构进一步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和通信行业竞争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阶段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垄断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资产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企业产品销售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入和退出壁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和通信业子行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元器件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机制造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投资与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和通信业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的地域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资金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和通信制造业效益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总体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资产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销售收入和利润总额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运行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信息产业调整和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充电器新标准颁布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退税政策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计算机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制造业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算机制造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算机制造业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制造业重大技术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</w:t>
      </w:r>
      <w:r>
        <w:rPr/>
        <w:t>存储走向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FAN</w:t>
      </w:r>
      <w:r>
        <w:rPr/>
        <w:t>兴起</w:t>
      </w:r>
      <w:r>
        <w:rPr>
          <w:rFonts w:eastAsia="Times New Roman"/>
        </w:rPr>
        <w:t xml:space="preserve"> </w:t>
      </w:r>
      <w:r>
        <w:rPr/>
        <w:t>标准有待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厂商高端渗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产品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计算机制造业的主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计算机制造业财务比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计算机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手机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手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绳电话机进出口数据分析（</w:t>
      </w:r>
      <w:r>
        <w:rPr/>
        <w:t>851711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GSM</w:t>
      </w:r>
      <w:r>
        <w:rPr/>
        <w:t>、</w:t>
      </w:r>
      <w:r>
        <w:rPr/>
        <w:t>CDMA</w:t>
      </w:r>
      <w:r>
        <w:rPr/>
        <w:t>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制造业的四大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手机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兴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熟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半导体制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制造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半导体制造业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环境支持电子元器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半导体周期波动幅度较过去减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半导体分立器件发展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车用半导体产业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电子市场增势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土厂商初显实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细分分析——其它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仪器仪表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仪器仪表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仪器仪表制造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高中档产品增幅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国有企业快速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品出口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自控系统打破垄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光网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光网络设备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光网络设备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光通信设备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光网络技术和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细分区域分析与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行业区域分布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区域分布特点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和通信业分区域经济效益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电子和通信行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广东省电子和通信业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广东省电子和通信业财务比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电子和通信业营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的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业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电子和通信业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电子和通信业发展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和通信业营运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的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上海市电子和通信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市电子和通信业各子行业发展分析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市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信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信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市电子和通信业各子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省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子和通讯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和通讯业财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浙江省电子和通信业各子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电子和通信业发展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市电子和通信业在全国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市电子和通信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天津市电子和通信业规模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电子和通信业各子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通信设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子计算机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子器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电子元件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企业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基亚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海信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业典型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大发展事项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投资亿建设北方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中兴发布</w:t>
      </w:r>
      <w:r>
        <w:rPr/>
        <w:t>"</w:t>
      </w:r>
      <w:r>
        <w:rPr/>
        <w:t>超</w:t>
      </w:r>
      <w:r>
        <w:rPr/>
        <w:t>G"</w:t>
      </w:r>
      <w:r>
        <w:rPr/>
        <w:t>全系列终端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唐电信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公司重大事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大唐电信重整通信设备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出资设立深圳大唐捷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北京大唐电信赎回大唐微电子控制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北京大唐电信借股改甩掉亿元包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北京大唐移动战略结盟中通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和通信制造业关联行业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通信业运营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业务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固定资产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业务开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铜业运行状况分析和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硅材料分析和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和通信业授信风险提示及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和通信业内部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研发能力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运行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和通信业信贷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总体特点及总量控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子行业特点总结及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区发展特点及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和通信业企业特点及授信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富锦精密工业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摩托罗拉</w:t>
      </w:r>
      <w:r>
        <w:rPr/>
        <w:t>(</w:t>
      </w:r>
      <w:r>
        <w:rPr/>
        <w:t>中国</w:t>
      </w:r>
      <w:r>
        <w:rPr/>
        <w:t>)</w:t>
      </w:r>
      <w:r>
        <w:rPr/>
        <w:t>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阳海信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（北京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兴通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科技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2:15:00Z</dcterms:modified>
  <cp:revision>33</cp:revision>
  <dc:subject/>
  <dc:title/>
</cp:coreProperties>
</file>