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防脱发产品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中国已经成为世界上洗发水销量最高的国家，洗发水市场规模超过</w:t>
      </w:r>
      <w:r>
        <w:rPr/>
        <w:t>300</w:t>
      </w:r>
      <w:r>
        <w:rPr/>
        <w:t>亿元，而防脱市场占全国洗发水市场的</w:t>
      </w:r>
      <w:r>
        <w:rPr/>
        <w:t>4%</w:t>
      </w:r>
      <w:r>
        <w:rPr/>
        <w:t>左右，且呈现复合增长的态势。</w:t>
      </w:r>
    </w:p>
    <w:p>
      <w:pPr>
        <w:pStyle w:val="Style7"/>
        <w:ind w:firstLine="420"/>
        <w:rPr/>
      </w:pPr>
      <w:r>
        <w:rPr/>
        <w:t>中国庞大的防脱市场也吸引了不少国际日化巨头的关注。早在</w:t>
      </w:r>
      <w:r>
        <w:rPr/>
        <w:t>2009</w:t>
      </w:r>
      <w:r>
        <w:rPr/>
        <w:t>年，宝洁就推出了潘婷防掉发系列，但鉴于中药防脱根深蒂固，国外的防脱、防掉发概念并没有获得广泛的认同。</w:t>
      </w:r>
      <w:r>
        <w:rPr/>
        <w:t>2012</w:t>
      </w:r>
      <w:r>
        <w:rPr/>
        <w:t>年，宝洁又推出了飘柔汉草防掉发洗发露，向汉方草本文化学习，才逐步在防脱类市场上站稳脚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防脱发产品行业运行现状分析与市场发展态势研究报告》共十五章。首先介绍了中国防脱发产品行业的概念，接着分析了中国防脱发产品行业发展环境，然后对中国防脱发产品行业市场运行态势进行了重点分析，最后分析了中国防脱发产品行业面临的机遇及发展前景。您若想对中国防脱发产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脱发产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脱发产品行业的发展轨迹及多年的实践经验，对中国防脱发产品行业的内外部环境、行业发展现状、产业链发展状况、市场供需、竞争格局、标杆企业、发展趋势、机会风险、发展策略与投资建议等进行了分析，并重点分析了我国防脱发产品行业将面临的机遇与挑战，对防脱发产品行业未来的发展趋势及前景作出审慎分析与预测。是防脱发产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脱发产品特性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分类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发展社会背景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原理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概述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二、防脱发产品产业链模型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脱发产品市场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防脱发产品市场发展总体概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国际现状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主要国家和地区情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三、国际发展趋势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际防脱发产品发展概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防脱发产品市场的发展状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一、我国防脱发产品市场发展基本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二、防脱发产品市场的总体现状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三、防脱发产品行业发展中存在的问题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防脱发产品行业发展回顾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防脱发产品行业所处生命周期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命周期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脱发产品行业技术变革与产品革新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一、技术变革可能会改变行业竞争格局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二、产品革新能力是竞争力的重要组成部分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差异化／同质化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目前市场竞争对产品差异化提出更高要求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产品个性化是行业远离战火的武器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三、防脱发产品的个性化空间很大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进入／退出难度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一、防脱发产品市场进入壁垒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二、可以选择不同方式进入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防脱发产品销售状况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脱发产品国内营销模式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脱发产品国内分销商形态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脱发产品国内销售渠道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脱发产品行业国际化营销模式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防脱发产品重点销售区域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市场供需现状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防脱发产品的生产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生产规模及增长速度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地区分布情况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优势企业产品价格策略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生产所面临的几个问题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未来几年行业产量变化趋势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脱发产品营销策略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防脱发产品行业广告与促销方式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一、主要的广告媒体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二、主要的广告媒体的优</w:t>
      </w:r>
      <w:r>
        <w:rPr/>
        <w:t>/</w:t>
      </w:r>
      <w:r>
        <w:rPr/>
        <w:t>缺点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防脱发产品市场渠道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渠道对行业至关重要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渠道格局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销售渠道形式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销售渠道要素对比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竞争对手渠道策略的研究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防脱发产品行业品牌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数量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品牌推广策略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品牌首要认知渠道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费者对防脱发产品品牌认知度宏观调查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费者对防脱发产品品牌偏好调查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防脱发产品用户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用户认知程度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用户关注的因素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用户对防脱发产品不同功能各有需求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用户普遍关注防脱发产品质量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价格与用户心理预期已比较接近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防脱发产品价格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脱发产品历年平均价格回顾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脱发产品当前市场价格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产品市场价格驱动因素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产品未来价格预测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脱发产品价格影响因素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一、我国总体经济环境走势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二、国家宏观调控政策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防脱发产品市场国家宏观发展规划调控影响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情况背景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参与调查企业及其分布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典型企业介绍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总体效益运行状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总体销售效益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</w:t>
      </w:r>
      <w:r>
        <w:rPr/>
        <w:t>2012-2016</w:t>
      </w:r>
      <w:r>
        <w:rPr/>
        <w:t>年防脱发产品行业总体盈利能力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地区行业效益状况对比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类型运行效益对比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规模运行效益对比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防脱发产品国内重点生产厂家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伊莲百丽化妆品有限公司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</w:t>
      </w:r>
      <w:r>
        <w:rPr/>
        <w:t>2012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瑞志生物科技（深圳）有限公司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</w:t>
      </w:r>
      <w:r>
        <w:rPr/>
        <w:t>2012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嵩山生物科技有限公司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</w:t>
      </w:r>
      <w:r>
        <w:rPr/>
        <w:t>2012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清市乐盛脱发再生灵有限公司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</w:t>
      </w:r>
      <w:r>
        <w:rPr/>
        <w:t>2012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娇佳生物科技有限公司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</w:t>
      </w:r>
      <w:r>
        <w:rPr/>
        <w:t>2012-2016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防脱发产品行业发展趋势及投资风险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防脱发产品存在的问题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脱发产品未来发展预测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中国防脱发产品发展方向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防脱发产品行业发展规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防脱发产品行业投资发展趋势预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防脱发产品行业投资风险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五、进入退出风险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行业项目投资建议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脱发产品技术应用注意事项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脱发产品生产开发注意事项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脱发产品销售注意事项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防脱发产品行业发展预测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防脱发产品产业宏观预测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防脱发产品行业宏观预测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防脱发产品工业发展展望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防脱发产品业发展状况预测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防脱发产品市场趋势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一、</w:t>
      </w:r>
      <w:r>
        <w:rPr/>
        <w:t>2012-2016</w:t>
      </w:r>
      <w:r>
        <w:rPr/>
        <w:t>年防脱发产品市场趋势总结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防脱发产品企业资本结构发展趋势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防脱发产品市场发展空间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防脱发产品行业投资风险预警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防脱发产品行业发展的主要因素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影响防脱发产品行业运行的有利因素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影响防脱发产品行业运行的稳定因素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影响防脱发产品行业运行的不利因素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防脱发产品行业发展面临的挑战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防脱发产品行业发展面临的机遇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脱发产品行业专家投资风险预警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防脱发产品行业市场风险及控制策略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防脱发产品行业政策风险及控制策略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防脱发产品行业经营风险及控制策略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防脱发产品行业技术风险及控制策略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防脱发产品同业竞争风险及控制策略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防脱发产品行业其他风险及控制策略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防脱发产品的产业链结构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防脱发产品产业行业所处生命周期示意图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行业生命周期、战略及其特征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5 2012-2016</w:t>
      </w:r>
      <w:r>
        <w:rPr/>
        <w:t>年市场供需现状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6 2012-2016</w:t>
      </w:r>
      <w:r>
        <w:rPr/>
        <w:t>年防脱发产品行业投资增速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防脱发产品产业地区分布情况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8 2017-2022</w:t>
      </w:r>
      <w:r>
        <w:rPr/>
        <w:t>年防脱发产品行业产量预测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消费者对防脱发产品品牌认知度宏观调查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消费者对防脱发产品的品牌偏好调查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不同收入水平消费者偏好调查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12 2016</w:t>
      </w:r>
      <w:r>
        <w:rPr/>
        <w:t>年我国防脱发产品市场不同因素的价格影响力对比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参与调查企业分布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14 2012-2016</w:t>
      </w:r>
      <w:r>
        <w:rPr/>
        <w:t>年我国防脱发产品行业销售收入增长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15 2012-2016</w:t>
      </w:r>
      <w:r>
        <w:rPr/>
        <w:t>年我国防脱发产品行业利润增长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不同地区行业效益所占比重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17 2016</w:t>
      </w:r>
      <w:r>
        <w:rPr/>
        <w:t>年中国防脱发产品制品行业不同类型效益所占比重分析</w:t>
      </w:r>
      <w:r>
        <w:rPr/>
        <w:t xml:space="preserve">% 77 </w:t>
      </w:r>
    </w:p>
    <w:p>
      <w:pPr>
        <w:pStyle w:val="Style30"/>
        <w:rPr/>
      </w:pPr>
      <w:r>
        <w:rPr/>
        <w:t>图表</w:t>
      </w:r>
      <w:r>
        <w:rPr/>
        <w:t>18 2016</w:t>
      </w:r>
      <w:r>
        <w:rPr/>
        <w:t>年中国防脱发产品制品行业不同规模效益所占比重分析</w:t>
      </w:r>
      <w:r>
        <w:rPr/>
        <w:t xml:space="preserve">% 78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销售毛利率变化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资产负债率变化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产权比率变化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固定资产周转次数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4</w:t>
      </w:r>
      <w:r>
        <w:rPr/>
        <w:t>年大瑞志生物科技（深圳）有限公司固定资产周转次数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4</w:t>
      </w:r>
      <w:r>
        <w:rPr/>
        <w:t>年大瑞志生物科技（深圳）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4</w:t>
      </w:r>
      <w:r>
        <w:rPr/>
        <w:t>年大瑞志生物科技（深圳）有限公司销售毛利率变化情况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4</w:t>
      </w:r>
      <w:r>
        <w:rPr/>
        <w:t>年大瑞志生物科技（深圳）有限公司资产负债率变化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4</w:t>
      </w:r>
      <w:r>
        <w:rPr/>
        <w:t>年大瑞志生物科技（深圳）有限公司产权比率变化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4</w:t>
      </w:r>
      <w:r>
        <w:rPr/>
        <w:t>年大瑞志生物科技（深圳）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近</w:t>
      </w:r>
      <w:r>
        <w:rPr/>
        <w:t>4</w:t>
      </w:r>
      <w:r>
        <w:rPr/>
        <w:t>年河南嵩山生物科技有限公司固定资产周转次数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4</w:t>
      </w:r>
      <w:r>
        <w:rPr/>
        <w:t>年河南嵩山生物科技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4</w:t>
      </w:r>
      <w:r>
        <w:rPr/>
        <w:t>年河南嵩山生物科技有限公司销售毛利率变化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4</w:t>
      </w:r>
      <w:r>
        <w:rPr/>
        <w:t>年河南嵩山生物科技有限公司资产负债率变化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4</w:t>
      </w:r>
      <w:r>
        <w:rPr/>
        <w:t>年河南嵩山生物科技有限公司产权比率变化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4</w:t>
      </w:r>
      <w:r>
        <w:rPr/>
        <w:t>年河南嵩山生物科技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4</w:t>
      </w:r>
      <w:r>
        <w:rPr/>
        <w:t>年乐清市乐盛脱发再生灵有限公司固定资产周转次数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4</w:t>
      </w:r>
      <w:r>
        <w:rPr/>
        <w:t>年乐清市乐盛脱发再生灵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4</w:t>
      </w:r>
      <w:r>
        <w:rPr/>
        <w:t>年乐清市乐盛脱发再生灵有限公司销售毛利率变化情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4</w:t>
      </w:r>
      <w:r>
        <w:rPr/>
        <w:t>年乐清市乐盛脱发再生灵有限公司资产负债率变化情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4</w:t>
      </w:r>
      <w:r>
        <w:rPr/>
        <w:t>年乐清市乐盛脱发再生灵有限公司产权比率变化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4</w:t>
      </w:r>
      <w:r>
        <w:rPr/>
        <w:t>年乐清市乐盛脱发再生灵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4</w:t>
      </w:r>
      <w:r>
        <w:rPr/>
        <w:t>年吉林娇佳生物科技有限公司固定资产周转次数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4</w:t>
      </w:r>
      <w:r>
        <w:rPr/>
        <w:t>年吉林娇佳生物科技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4</w:t>
      </w:r>
      <w:r>
        <w:rPr/>
        <w:t>年吉林娇佳生物科技有限公司销售毛利率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4</w:t>
      </w:r>
      <w:r>
        <w:rPr/>
        <w:t>年吉林娇佳生物科技有限公司资产负债率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4</w:t>
      </w:r>
      <w:r>
        <w:rPr/>
        <w:t>年吉林娇佳生物科技有限公司产权比率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4</w:t>
      </w:r>
      <w:r>
        <w:rPr/>
        <w:t>年吉林娇佳生物科技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49 2017-2022</w:t>
      </w:r>
      <w:r>
        <w:rPr/>
        <w:t>中国防脱发产品行业总资产预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50 2017-2022</w:t>
      </w:r>
      <w:r>
        <w:rPr/>
        <w:t>年我国防脱发产品行业投资收益率预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防脱发产品技术应用注意事项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防脱发产品项目投资注意事项图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防脱发产品行业生产开发注意事项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防脱发产品销售注意事项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55 2017-2022</w:t>
      </w:r>
      <w:r>
        <w:rPr/>
        <w:t>年我国防脱发产品行业固定资产投资增速预测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>56 20162016</w:t>
      </w:r>
      <w:r>
        <w:rPr/>
        <w:t>中国防脱发产品行业工业总产值预测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57 2017-2022</w:t>
      </w:r>
      <w:r>
        <w:rPr/>
        <w:t>中国防脱发产品行业销售收入预测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58 2017-2022</w:t>
      </w:r>
      <w:r>
        <w:rPr/>
        <w:t>中国防脱发产品行业利润总额预测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59 2017-2022</w:t>
      </w:r>
      <w:r>
        <w:rPr/>
        <w:t>年影响防脱发产品行业运行的有利因素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60 2017-2022</w:t>
      </w:r>
      <w:r>
        <w:rPr/>
        <w:t>年影响防脱发产品行业运行的稳定因素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61 2017-2022</w:t>
      </w:r>
      <w:r>
        <w:rPr/>
        <w:t>年影响防脱发产品行业运行的不利因素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>62 2017-2022</w:t>
      </w:r>
      <w:r>
        <w:rPr/>
        <w:t>年我国防脱发产品行业发展面临的挑战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>63 2017-2022</w:t>
      </w:r>
      <w:r>
        <w:rPr/>
        <w:t>年我国防脱发产品行业发展面临机遇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>64 2017-2022</w:t>
      </w:r>
      <w:r>
        <w:rPr/>
        <w:t>年防脱发产品行业经营风险及控制策略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>65 2017-2022</w:t>
      </w:r>
      <w:r>
        <w:rPr/>
        <w:t>年防脱发产品行业同业竞争风险及控制策略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0:30:00Z</dcterms:modified>
  <cp:revision>34</cp:revision>
  <dc:subject/>
  <dc:title/>
</cp:coreProperties>
</file>