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无机化工新材料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无机化工新材料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无机化工新材料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无机化工新材料</w:t>
      </w:r>
      <w:r>
        <w:rPr/>
        <w:t>行业的背景，深入而客观地剖析了中国</w:t>
      </w:r>
      <w:r>
        <w:rPr>
          <w:lang w:eastAsia="zh-CN"/>
        </w:rPr>
        <w:t>无机化工新材料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无机化工新材料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无机化工新材料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无机化工新材料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无机化工新材料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无机化工新材料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无机化工新材料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无机化工新材料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无机化工新材料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无机化工新材料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无机化工新材料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无机化工新材料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无机化工新材料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无机化工新材料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无机化工新材料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无机化工新材料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无机化工新材料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无机化工新材料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无机化工新材料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无机化工新材料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无机化工新材料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无机化工新材料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无机化工新材料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无机化工新材料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无机化工新材料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无机化工新材料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无机化工新材料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无机化工新材料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无机化工新材料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无机化工新材料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无机化工新材料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无机化工新材料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无机化工新材料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无机化工新材料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无机化工新材料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无机化工新材料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无机化工新材料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无机化工新材料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无机化工新材料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无机化工新材料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无机化工新材料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无机化工新材料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无机化工新材料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无机化工新材料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无机化工新材料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无机化工新材料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无机化工新材料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无机化工新材料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无机化工新材料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无机化工新材料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无机化工新材料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无机化工新材料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无机化工新材料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无机化工新材料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无机化工新材料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无机化工新材料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无机化工新材料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无机化工新材料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无机化工新材料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无机化工新材料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无机化工新材料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无机化工新材料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无机化工新材料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无机化工新材料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无机化工新材料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无机化工新材料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无机化工新材料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无机化工新材料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无机化工新材料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无机化工新材料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无机化工新材料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无机化工新材料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无机化工新材料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无机化工新材料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无机化工新材料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无机化工新材料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无机化工新材料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无机化工新材料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无机化工新材料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无机化工新材料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无机化工新材料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无机化工新材料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无机化工新材料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无机化工新材料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无机化工新材料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无机化工新材料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无机化工新材料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无机化工新材料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无机化工新材料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无机化工新材料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无机化工新材料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无机化工新材料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无机化工新材料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无机化工新材料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无机化工新材料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无机化工新材料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无机化工新材料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无机化工新材料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无机化工新材料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无机化工新材料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无机化工新材料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无机化工新材料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无机化工新材料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无机化工新材料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无机化工新材料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无机化工新材料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无机化工新材料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无机化工新材料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无机化工新材料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无机化工新材料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无机化工新材料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无机化工新材料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无机化工新材料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无机化工新材料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无机化工新材料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8">
    <w:name w:val="普通(网站)"/>
    <w:basedOn w:val="Normal"/>
    <w:qFormat/>
    <w:pPr/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电子邮件签名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主题"/>
    <w:basedOn w:val="Style10"/>
    <w:next w:val="Style10"/>
    <w:qFormat/>
    <w:pPr/>
    <w:rPr>
      <w:b/>
      <w:bCs/>
    </w:rPr>
  </w:style>
  <w:style w:type="paragraph" w:styleId="HTML1">
    <w:name w:val="HTML 地址"/>
    <w:basedOn w:val="Normal"/>
    <w:qFormat/>
    <w:pPr/>
    <w:rPr>
      <w:i/>
      <w:iCs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07:08:08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