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干发毛巾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干发毛巾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干发毛巾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干发毛巾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干发毛巾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干发毛巾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干发毛巾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干发毛巾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干发毛巾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干发毛巾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干发毛巾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干发毛巾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干发毛巾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干发毛巾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干发毛巾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干发毛巾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干发毛巾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干发毛巾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干发毛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干发毛巾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干发毛巾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干发毛巾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干发毛巾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干发毛巾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干发毛巾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干发毛巾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干发毛巾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干发毛巾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干发毛巾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干发毛巾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干发毛巾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干发毛巾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干发毛巾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干发毛巾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干发毛巾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干发毛巾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干发毛巾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干发毛巾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干发毛巾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干发毛巾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干发毛巾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干发毛巾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干发毛巾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干发毛巾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干发毛巾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干发毛巾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干发毛巾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干发毛巾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干发毛巾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干发毛巾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干发毛巾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干发毛巾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干发毛巾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干发毛巾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干发毛巾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干发毛巾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干发毛巾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干发毛巾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干发毛巾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干发毛巾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干发毛巾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干发毛巾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干发毛巾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干发毛巾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干发毛巾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干发毛巾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干发毛巾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干发毛巾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干发毛巾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干发毛巾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干发毛巾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干发毛巾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干发毛巾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干发毛巾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干发毛巾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干发毛巾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干发毛巾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干发毛巾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干发毛巾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干发毛巾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干发毛巾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干发毛巾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干发毛巾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干发毛巾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干发毛巾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干发毛巾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干发毛巾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干发毛巾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干发毛巾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干发毛巾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干发毛巾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干发毛巾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干发毛巾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干发毛巾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干发毛巾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干发毛巾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干发毛巾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干发毛巾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干发毛巾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干发毛巾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干发毛巾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干发毛巾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干发毛巾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干发毛巾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干发毛巾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干发毛巾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11"/>
    <w:next w:val="Style11"/>
    <w:qFormat/>
    <w:pPr/>
    <w:rPr>
      <w:b/>
      <w:b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1:3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