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疏水材料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疏水材料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疏水材料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疏水材料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疏水材料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疏水材料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疏水材料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>
          <w:lang w:eastAsia="zh-CN"/>
        </w:rPr>
        <w:t>疏水材料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疏水材料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疏水材料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>
          <w:lang w:eastAsia="zh-CN"/>
        </w:rPr>
        <w:t>疏水材料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>
          <w:lang w:eastAsia="zh-CN"/>
        </w:rPr>
        <w:t>疏水材料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疏水材料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疏水材料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疏水材料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疏水材料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疏水材料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>
          <w:lang w:eastAsia="zh-CN"/>
        </w:rPr>
        <w:t>疏水材料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疏水材料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疏水材料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疏水材料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疏水材料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疏水材料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疏水材料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疏水材料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疏水材料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疏水材料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疏水材料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疏水材料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疏水材料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疏水材料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疏水材料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疏水材料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疏水材料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疏水材料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疏水材料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疏水材料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>
          <w:lang w:eastAsia="zh-CN"/>
        </w:rPr>
        <w:t>疏水材料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>
          <w:lang w:eastAsia="zh-CN"/>
        </w:rPr>
        <w:t>疏水材料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疏水材料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>
          <w:lang w:eastAsia="zh-CN"/>
        </w:rPr>
        <w:t>疏水材料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疏水材料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疏水材料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>
          <w:lang w:eastAsia="zh-CN"/>
        </w:rPr>
        <w:t>疏水材料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疏水材料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疏水材料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疏水材料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疏水材料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疏水材料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疏水材料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疏水材料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疏水材料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疏水材料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疏水材料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疏水材料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疏水材料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疏水材料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疏水材料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疏水材料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疏水材料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疏水材料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疏水材料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疏水材料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疏水材料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>
          <w:lang w:eastAsia="zh-CN"/>
        </w:rPr>
        <w:t>疏水材料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疏水材料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疏水材料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疏水材料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疏水材料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疏水材料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>
          <w:lang w:eastAsia="zh-CN"/>
        </w:rPr>
        <w:t>疏水材料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疏水材料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疏水材料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>
          <w:lang w:eastAsia="zh-CN"/>
        </w:rPr>
        <w:t>疏水材料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>
          <w:lang w:eastAsia="zh-CN"/>
        </w:rPr>
        <w:t>疏水材料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疏水材料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>
          <w:lang w:eastAsia="zh-CN"/>
        </w:rPr>
        <w:t>疏水材料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疏水材料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疏水材料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疏水材料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疏水材料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疏水材料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疏水材料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疏水材料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疏水材料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疏水材料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疏水材料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疏水材料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疏水材料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疏水材料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疏水材料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疏水材料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疏水材料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疏水材料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疏水材料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疏水材料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疏水材料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疏水材料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疏水材料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疏水材料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疏水材料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疏水材料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疏水材料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疏水材料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疏水材料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疏水材料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疏水材料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疏水材料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疏水材料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疏水材料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>
          <w:lang w:eastAsia="zh-CN"/>
        </w:rPr>
        <w:t>疏水材料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>
          <w:lang w:eastAsia="zh-CN"/>
        </w:rPr>
        <w:t>疏水材料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疏水材料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疏水材料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疏水材料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疏水材料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疏水材料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疏水材料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疏水材料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疏水材料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疏水材料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疏水材料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疏水材料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疏水材料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疏水材料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疏水材料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疏水材料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疏水材料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疏水材料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疏水材料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疏水材料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疏水材料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疏水材料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疏水材料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7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8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结束语"/>
    <w:basedOn w:val="Normal"/>
    <w:qFormat/>
    <w:pPr>
      <w:ind w:left="100" w:hanging="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13">
    <w:name w:val="电子邮件签名"/>
    <w:basedOn w:val="Normal"/>
    <w:qFormat/>
    <w:pPr/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6">
    <w:name w:val="批注主题"/>
    <w:basedOn w:val="Style6"/>
    <w:next w:val="Style6"/>
    <w:qFormat/>
    <w:pPr/>
    <w:rPr>
      <w:b/>
      <w:bCs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Style23">
    <w:name w:val="引文目录"/>
    <w:basedOn w:val="Normal"/>
    <w:next w:val="Normal"/>
    <w:qFormat/>
    <w:pPr>
      <w:ind w:left="420" w:hanging="0"/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列表接续"/>
    <w:basedOn w:val="Normal"/>
    <w:qFormat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6">
    <w:name w:val="普通(网站)"/>
    <w:basedOn w:val="Normal"/>
    <w:qFormat/>
    <w:pPr/>
    <w:rPr>
      <w:sz w:val="24"/>
    </w:rPr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6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8:32:13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