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发泡胶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发泡胶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发泡胶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发泡胶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发泡胶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发泡胶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发泡胶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发泡胶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发泡胶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发泡胶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发泡胶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发泡胶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泡胶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发泡胶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发泡胶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发泡胶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发泡胶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发泡胶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发泡胶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发泡胶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发泡胶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发泡胶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发泡胶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发泡胶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发泡胶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泡胶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发泡胶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发泡胶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发泡胶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发泡胶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发泡胶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发泡胶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发泡胶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发泡胶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发泡胶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发泡胶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发泡胶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发泡胶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发泡胶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泡胶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发泡胶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发泡胶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发泡胶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发泡胶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泡胶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发泡胶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发泡胶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发泡胶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发泡胶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发泡胶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发泡胶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发泡胶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发泡胶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发泡胶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发泡胶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发泡胶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发泡胶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发泡胶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发泡胶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发泡胶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发泡胶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发泡胶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泡胶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泡胶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发泡胶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发泡胶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发泡胶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发泡胶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发泡胶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发泡胶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发泡胶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发泡胶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发泡胶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发泡胶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发泡胶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发泡胶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发泡胶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发泡胶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发泡胶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发泡胶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泡胶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发泡胶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发泡胶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发泡胶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发泡胶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发泡胶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发泡胶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发泡胶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发泡胶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发泡胶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发泡胶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发泡胶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发泡胶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发泡胶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发泡胶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发泡胶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发泡胶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发泡胶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发泡胶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泡胶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发泡胶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发泡胶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发泡胶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发泡胶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发泡胶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发泡胶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发泡胶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发泡胶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发泡胶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泡胶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发泡胶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发泡胶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发泡胶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发泡胶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发泡胶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发泡胶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发泡胶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发泡胶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发泡胶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发泡胶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发泡胶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发泡胶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发泡胶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发泡胶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发泡胶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泡胶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泡胶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泡胶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泡胶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泡胶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泡胶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泡胶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泡胶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泡胶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目录点（3级）"/>
    <w:basedOn w:val="Normal"/>
    <w:qFormat/>
    <w:pPr>
      <w:spacing w:lineRule="atLeast" w:line="380"/>
      <w:ind w:firstLine="84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批注主题"/>
    <w:basedOn w:val="Style11"/>
    <w:next w:val="Style11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22:1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