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沙发巾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沙发巾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沙发巾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沙发巾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沙发巾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沙发巾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沙发巾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沙发巾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沙发巾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沙发巾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沙发巾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沙发巾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沙发巾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沙发巾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沙发巾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沙发巾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沙发巾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沙发巾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沙发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沙发巾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沙发巾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沙发巾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沙发巾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沙发巾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沙发巾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沙发巾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沙发巾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沙发巾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沙发巾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沙发巾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沙发巾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沙发巾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沙发巾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沙发巾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沙发巾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沙发巾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沙发巾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沙发巾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沙发巾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沙发巾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沙发巾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沙发巾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沙发巾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沙发巾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沙发巾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沙发巾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沙发巾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沙发巾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沙发巾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沙发巾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沙发巾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沙发巾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沙发巾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沙发巾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沙发巾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沙发巾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沙发巾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沙发巾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沙发巾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沙发巾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沙发巾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沙发巾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沙发巾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沙发巾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沙发巾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沙发巾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沙发巾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沙发巾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沙发巾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沙发巾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沙发巾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沙发巾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沙发巾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沙发巾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沙发巾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沙发巾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沙发巾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沙发巾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沙发巾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沙发巾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沙发巾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沙发巾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沙发巾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沙发巾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沙发巾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沙发巾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沙发巾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沙发巾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沙发巾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沙发巾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沙发巾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沙发巾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发巾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沙发巾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沙发巾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沙发巾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发巾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发巾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发巾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沙发巾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沙发巾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发巾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沙发巾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发巾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发巾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发巾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0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