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半导体用环氧塑封料</w:t>
      </w:r>
      <w:r>
        <w:rPr>
          <w:rFonts w:eastAsia="黑体;SimHei"/>
          <w:sz w:val="24"/>
        </w:rPr>
        <w:t>(EMC)</w:t>
      </w:r>
      <w:r>
        <w:rPr>
          <w:rFonts w:eastAsia="黑体;SimHei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半导体用环氧塑封料</w:t>
      </w:r>
      <w:r>
        <w:rPr/>
        <w:t>(EMC)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半导体用环氧塑封料</w:t>
      </w:r>
      <w:r>
        <w:rPr/>
        <w:t>(EMC)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半导体用环氧塑封料</w:t>
      </w:r>
      <w:r>
        <w:rPr/>
        <w:t>(EMC)</w:t>
      </w:r>
      <w:r>
        <w:rPr/>
        <w:t>行业的背景，深入而客观地剖析了中国半导体用环氧塑封料</w:t>
      </w:r>
      <w:r>
        <w:rPr/>
        <w:t>(EMC)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半导体用环氧塑封料</w:t>
      </w:r>
      <w:r>
        <w:rPr/>
        <w:t>(EMC)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半导体用环氧塑封料</w:t>
      </w:r>
      <w:r>
        <w:rPr/>
        <w:t>(EMC)</w:t>
      </w:r>
      <w:r>
        <w:rPr/>
        <w:t>行业分析概述</w:t>
      </w:r>
    </w:p>
    <w:p>
      <w:pPr>
        <w:pStyle w:val="28"/>
        <w:rPr/>
      </w:pPr>
      <w:r>
        <w:rPr/>
        <w:t xml:space="preserve">1.1  </w:t>
      </w:r>
      <w:r>
        <w:rPr/>
        <w:t>半导体用环氧塑封料</w:t>
      </w:r>
      <w:r>
        <w:rPr/>
        <w:t>(EMC)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/>
        <w:t>半导体用环氧塑封料</w:t>
      </w:r>
      <w:r>
        <w:rPr/>
        <w:t>(EMC)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/>
        <w:t>半导体用环氧塑封料</w:t>
      </w:r>
      <w:r>
        <w:rPr/>
        <w:t>(EMC)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/>
        <w:t>半导体用环氧塑封料</w:t>
      </w:r>
      <w:r>
        <w:rPr/>
        <w:t>(EMC)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/>
        <w:t>半导体用环氧塑封料</w:t>
      </w:r>
      <w:r>
        <w:rPr/>
        <w:t>(EMC)</w:t>
      </w:r>
      <w:r>
        <w:rPr/>
        <w:t>行业分析工具介绍</w:t>
      </w:r>
    </w:p>
    <w:p>
      <w:pPr>
        <w:pStyle w:val="28"/>
        <w:rPr/>
      </w:pPr>
      <w:r>
        <w:rPr/>
        <w:t xml:space="preserve">1.2  </w:t>
      </w:r>
      <w:r>
        <w:rPr/>
        <w:t>半导体用环氧塑封料</w:t>
      </w:r>
      <w:r>
        <w:rPr/>
        <w:t>(EMC)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半导体用环氧塑封料</w:t>
      </w:r>
      <w:r>
        <w:rPr/>
        <w:t>(EMC)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半导体用环氧塑封料</w:t>
      </w:r>
      <w:r>
        <w:rPr/>
        <w:t>(EMC)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半导体用环氧塑封料</w:t>
      </w:r>
      <w:r>
        <w:rPr/>
        <w:t>(EMC)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半导体用环氧塑封料</w:t>
      </w:r>
      <w:r>
        <w:rPr/>
        <w:t>(EMC)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半导体用环氧塑封料</w:t>
      </w:r>
      <w:r>
        <w:rPr/>
        <w:t>(EMC)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半导体用环氧塑封料</w:t>
      </w:r>
      <w:r>
        <w:rPr/>
        <w:t>(EMC)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半导体用环氧塑封料</w:t>
      </w:r>
      <w:r>
        <w:rPr/>
        <w:t>(EMC)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半导体用环氧塑封料</w:t>
      </w:r>
      <w:r>
        <w:rPr/>
        <w:t>(EMC)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半导体用环氧塑封料</w:t>
      </w:r>
      <w:r>
        <w:rPr/>
        <w:t>(EMC)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半导体用环氧塑封料</w:t>
      </w:r>
      <w:r>
        <w:rPr/>
        <w:t>(EMC)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半导体用环氧塑封料</w:t>
      </w:r>
      <w:r>
        <w:rPr/>
        <w:t>(EMC)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半导体用环氧塑封料</w:t>
      </w:r>
      <w:r>
        <w:rPr/>
        <w:t>(EMC)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半导体用环氧塑封料</w:t>
      </w:r>
      <w:r>
        <w:rPr/>
        <w:t>(EMC)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半导体用环氧塑封料</w:t>
      </w:r>
      <w:r>
        <w:rPr/>
        <w:t>(EMC)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半导体用环氧塑封料</w:t>
      </w:r>
      <w:r>
        <w:rPr/>
        <w:t>(EMC)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半导体用环氧塑封料</w:t>
      </w:r>
      <w:r>
        <w:rPr/>
        <w:t>(EMC)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半导体用环氧塑封料</w:t>
      </w:r>
      <w:r>
        <w:rPr/>
        <w:t>(EMC)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半导体用环氧塑封料</w:t>
      </w:r>
      <w:r>
        <w:rPr/>
        <w:t>(EMC)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半导体用环氧塑封料</w:t>
      </w:r>
      <w:r>
        <w:rPr/>
        <w:t>(EMC)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半导体用环氧塑封料</w:t>
      </w:r>
      <w:r>
        <w:rPr/>
        <w:t>(EMC)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半导体用环氧塑封料</w:t>
      </w:r>
      <w:r>
        <w:rPr/>
        <w:t>(EMC)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半导体用环氧塑封料</w:t>
      </w:r>
      <w:r>
        <w:rPr/>
        <w:t>(EMC)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半导体用环氧塑封料</w:t>
      </w:r>
      <w:r>
        <w:rPr/>
        <w:t>(EMC)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半导体用环氧塑封料</w:t>
      </w:r>
      <w:r>
        <w:rPr/>
        <w:t>(EMC)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半导体用环氧塑封料</w:t>
      </w:r>
      <w:r>
        <w:rPr/>
        <w:t>(EMC)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半导体用环氧塑封料</w:t>
      </w:r>
      <w:r>
        <w:rPr/>
        <w:t>(EMC)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半导体用环氧塑封料</w:t>
      </w:r>
      <w:r>
        <w:rPr/>
        <w:t>(EMC)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半导体用环氧塑封料</w:t>
      </w:r>
      <w:r>
        <w:rPr/>
        <w:t>(EMC)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半导体用环氧塑封料</w:t>
      </w:r>
      <w:r>
        <w:rPr/>
        <w:t>(EMC)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半导体用环氧塑封料</w:t>
      </w:r>
      <w:r>
        <w:rPr/>
        <w:t>(EMC)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半导体用环氧塑封料</w:t>
      </w:r>
      <w:r>
        <w:rPr/>
        <w:t>(EMC)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半导体用环氧塑封料</w:t>
      </w:r>
      <w:r>
        <w:rPr/>
        <w:t>(EMC)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半导体用环氧塑封料</w:t>
      </w:r>
      <w:r>
        <w:rPr/>
        <w:t>(EMC)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半导体用环氧塑封料</w:t>
      </w:r>
      <w:r>
        <w:rPr/>
        <w:t>(EMC)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半导体用环氧塑封料</w:t>
      </w:r>
      <w:r>
        <w:rPr/>
        <w:t>(EMC)</w:t>
      </w:r>
      <w:r>
        <w:rPr/>
        <w:t>行业产业链指标分析</w:t>
      </w:r>
    </w:p>
    <w:p>
      <w:pPr>
        <w:pStyle w:val="28"/>
        <w:rPr/>
      </w:pPr>
      <w:r>
        <w:rPr/>
        <w:t xml:space="preserve">5.1  </w:t>
      </w:r>
      <w:r>
        <w:rPr/>
        <w:t>半导体用环氧塑封料</w:t>
      </w:r>
      <w:r>
        <w:rPr/>
        <w:t>(EMC)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半导体用环氧塑封料</w:t>
      </w:r>
      <w:r>
        <w:rPr/>
        <w:t>(EMC)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半导体用环氧塑封料</w:t>
      </w:r>
      <w:r>
        <w:rPr/>
        <w:t>(EMC)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半导体用环氧塑封料</w:t>
      </w:r>
      <w:r>
        <w:rPr/>
        <w:t>(EMC)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半导体用环氧塑封料</w:t>
      </w:r>
      <w:r>
        <w:rPr/>
        <w:t>(EMC)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半导体用环氧塑封料</w:t>
      </w:r>
      <w:r>
        <w:rPr/>
        <w:t>(EMC)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半导体用环氧塑封料</w:t>
      </w:r>
      <w:r>
        <w:rPr/>
        <w:t>(EMC)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半导体用环氧塑封料</w:t>
      </w:r>
      <w:r>
        <w:rPr/>
        <w:t>(EMC)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半导体用环氧塑封料</w:t>
      </w:r>
      <w:r>
        <w:rPr/>
        <w:t>(EMC)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半导体用环氧塑封料</w:t>
      </w:r>
      <w:r>
        <w:rPr/>
        <w:t>(EMC)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半导体用环氧塑封料</w:t>
      </w:r>
      <w:r>
        <w:rPr/>
        <w:t>(EMC)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半导体用环氧塑封料</w:t>
      </w:r>
      <w:r>
        <w:rPr/>
        <w:t>(EMC)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半导体用环氧塑封料</w:t>
      </w:r>
      <w:r>
        <w:rPr/>
        <w:t>(EMC)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半导体用环氧塑封料</w:t>
      </w:r>
      <w:r>
        <w:rPr/>
        <w:t>(EMC)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半导体用环氧塑封料</w:t>
      </w:r>
      <w:r>
        <w:rPr/>
        <w:t>(EMC)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半导体用环氧塑封料</w:t>
      </w:r>
      <w:r>
        <w:rPr/>
        <w:t>(EMC)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半导体用环氧塑封料</w:t>
      </w:r>
      <w:r>
        <w:rPr/>
        <w:t>(EMC)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半导体用环氧塑封料</w:t>
      </w:r>
      <w:r>
        <w:rPr/>
        <w:t>(EMC)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半导体用环氧塑封料</w:t>
      </w:r>
      <w:r>
        <w:rPr/>
        <w:t>(EMC)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半导体用环氧塑封料</w:t>
      </w:r>
      <w:r>
        <w:rPr/>
        <w:t>(EMC)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半导体用环氧塑封料</w:t>
      </w:r>
      <w:r>
        <w:rPr/>
        <w:t>(EMC)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半导体用环氧塑封料</w:t>
      </w:r>
      <w:r>
        <w:rPr/>
        <w:t>(EMC)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半导体用环氧塑封料</w:t>
      </w:r>
      <w:r>
        <w:rPr/>
        <w:t>(EMC)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半导体用环氧塑封料</w:t>
      </w:r>
      <w:r>
        <w:rPr/>
        <w:t>(EMC)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半导体用环氧塑封料</w:t>
      </w:r>
      <w:r>
        <w:rPr/>
        <w:t>(EMC)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半导体用环氧塑封料</w:t>
      </w:r>
      <w:r>
        <w:rPr/>
        <w:t>(EMC)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半导体用环氧塑封料</w:t>
      </w:r>
      <w:r>
        <w:rPr/>
        <w:t>(EMC)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半导体用环氧塑封料</w:t>
      </w:r>
      <w:r>
        <w:rPr/>
        <w:t>(EMC)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半导体用环氧塑封料</w:t>
      </w:r>
      <w:r>
        <w:rPr/>
        <w:t>(EMC)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半导体用环氧塑封料</w:t>
      </w:r>
      <w:r>
        <w:rPr/>
        <w:t>(EMC)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半导体用环氧塑封料</w:t>
      </w:r>
      <w:r>
        <w:rPr/>
        <w:t>(EMC)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半导体用环氧塑封料</w:t>
      </w:r>
      <w:r>
        <w:rPr/>
        <w:t>(EMC)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半导体用环氧塑封料</w:t>
      </w:r>
      <w:r>
        <w:rPr/>
        <w:t>(EMC)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半导体用环氧塑封料</w:t>
      </w:r>
      <w:r>
        <w:rPr/>
        <w:t>(EMC)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半导体用环氧塑封料</w:t>
      </w:r>
      <w:r>
        <w:rPr/>
        <w:t>(EMC)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半导体用环氧塑封料</w:t>
      </w:r>
      <w:r>
        <w:rPr/>
        <w:t>(EMC)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半导体用环氧塑封料</w:t>
      </w:r>
      <w:r>
        <w:rPr/>
        <w:t>(EMC)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半导体用环氧塑封料</w:t>
      </w:r>
      <w:r>
        <w:rPr/>
        <w:t>(EMC)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半导体用环氧塑封料</w:t>
      </w:r>
      <w:r>
        <w:rPr/>
        <w:t>(EMC)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半导体用环氧塑封料</w:t>
      </w:r>
      <w:r>
        <w:rPr/>
        <w:t>(EMC)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半导体用环氧塑封料</w:t>
      </w:r>
      <w:r>
        <w:rPr/>
        <w:t>(EMC)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半导体用环氧塑封料</w:t>
      </w:r>
      <w:r>
        <w:rPr/>
        <w:t>(EMC)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半导体用环氧塑封料</w:t>
      </w:r>
      <w:r>
        <w:rPr/>
        <w:t>(EMC)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半导体用环氧塑封料</w:t>
      </w:r>
      <w:r>
        <w:rPr/>
        <w:t>(EM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半导体用环氧塑封料</w:t>
      </w:r>
      <w:r>
        <w:rPr/>
        <w:t>(EM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半导体用环氧塑封料</w:t>
      </w:r>
      <w:r>
        <w:rPr/>
        <w:t>(EM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半导体用环氧塑封料</w:t>
      </w:r>
      <w:r>
        <w:rPr/>
        <w:t>(EMC)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半导体用环氧塑封料</w:t>
      </w:r>
      <w:r>
        <w:rPr/>
        <w:t>(EM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半导体用环氧塑封料</w:t>
      </w:r>
      <w:r>
        <w:rPr/>
        <w:t>(EM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半导体用环氧塑封料</w:t>
      </w:r>
      <w:r>
        <w:rPr/>
        <w:t>(EM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半导体用环氧塑封料</w:t>
      </w:r>
      <w:r>
        <w:rPr/>
        <w:t>(EM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半导体用环氧塑封料</w:t>
      </w:r>
      <w:r>
        <w:rPr/>
        <w:t>(EM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半导体用环氧塑封料</w:t>
      </w:r>
      <w:r>
        <w:rPr/>
        <w:t>(EMC)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半导体用环氧塑封料</w:t>
      </w:r>
      <w:r>
        <w:rPr/>
        <w:t>(EM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半导体用环氧塑封料</w:t>
      </w:r>
      <w:r>
        <w:rPr/>
        <w:t>(EM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半导体用环氧塑封料</w:t>
      </w:r>
      <w:r>
        <w:rPr/>
        <w:t>(EM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半导体用环氧塑封料</w:t>
      </w:r>
      <w:r>
        <w:rPr/>
        <w:t>(EM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半导体用环氧塑封料</w:t>
      </w:r>
      <w:r>
        <w:rPr/>
        <w:t>(EM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半导体用环氧塑封料</w:t>
      </w:r>
      <w:r>
        <w:rPr/>
        <w:t>(EM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半导体用环氧塑封料</w:t>
      </w:r>
      <w:r>
        <w:rPr/>
        <w:t>(EM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半导体用环氧塑封料</w:t>
      </w:r>
      <w:r>
        <w:rPr/>
        <w:t>(EMC)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半导体用环氧塑封料</w:t>
      </w:r>
      <w:r>
        <w:rPr/>
        <w:t>(EM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半导体用环氧塑封料</w:t>
      </w:r>
      <w:r>
        <w:rPr/>
        <w:t>(EM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半导体用环氧塑封料</w:t>
      </w:r>
      <w:r>
        <w:rPr/>
        <w:t>(EM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半导体用环氧塑封料</w:t>
      </w:r>
      <w:r>
        <w:rPr/>
        <w:t>(EMC)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半导体用环氧塑封料</w:t>
      </w:r>
      <w:r>
        <w:rPr/>
        <w:t>(EM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半导体用环氧塑封料</w:t>
      </w:r>
      <w:r>
        <w:rPr/>
        <w:t>(EM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半导体用环氧塑封料</w:t>
      </w:r>
      <w:r>
        <w:rPr/>
        <w:t>(EM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半导体用环氧塑封料</w:t>
      </w:r>
      <w:r>
        <w:rPr/>
        <w:t>(EMC)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半导体用环氧塑封料</w:t>
      </w:r>
      <w:r>
        <w:rPr/>
        <w:t>(EM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半导体用环氧塑封料</w:t>
      </w:r>
      <w:r>
        <w:rPr/>
        <w:t>(EM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半导体用环氧塑封料</w:t>
      </w:r>
      <w:r>
        <w:rPr/>
        <w:t>(EM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半导体用环氧塑封料</w:t>
      </w:r>
      <w:r>
        <w:rPr/>
        <w:t>(EM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半导体用环氧塑封料</w:t>
      </w:r>
      <w:r>
        <w:rPr/>
        <w:t>(EM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半导体用环氧塑封料</w:t>
      </w:r>
      <w:r>
        <w:rPr/>
        <w:t>(EMC)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半导体用环氧塑封料</w:t>
      </w:r>
      <w:r>
        <w:rPr/>
        <w:t>(EM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半导体用环氧塑封料</w:t>
      </w:r>
      <w:r>
        <w:rPr/>
        <w:t>(EM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半导体用环氧塑封料</w:t>
      </w:r>
      <w:r>
        <w:rPr/>
        <w:t>(EM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半导体用环氧塑封料</w:t>
      </w:r>
      <w:r>
        <w:rPr/>
        <w:t>(EM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半导体用环氧塑封料</w:t>
      </w:r>
      <w:r>
        <w:rPr/>
        <w:t>(EMC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半导体用环氧塑封料</w:t>
      </w:r>
      <w:r>
        <w:rPr/>
        <w:t>(EMC)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半导体用环氧塑封料</w:t>
      </w:r>
      <w:r>
        <w:rPr/>
        <w:t>(EMC)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半导体用环氧塑封料</w:t>
      </w:r>
      <w:r>
        <w:rPr/>
        <w:t>(EMC)</w:t>
      </w:r>
      <w:r>
        <w:rPr/>
        <w:t>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半导体用环氧塑封料</w:t>
      </w:r>
      <w:r>
        <w:rPr/>
        <w:t>(EMC)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/>
        <w:t>半导体用环氧塑封料</w:t>
      </w:r>
      <w:r>
        <w:rPr/>
        <w:t>(EMC)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/>
        <w:t>半导体用环氧塑封料</w:t>
      </w:r>
      <w:r>
        <w:rPr/>
        <w:t>(EMC)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/>
        <w:t>半导体用环氧塑封料</w:t>
      </w:r>
      <w:r>
        <w:rPr/>
        <w:t>(EMC)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半导体用环氧塑封料</w:t>
      </w:r>
      <w:r>
        <w:rPr/>
        <w:t>(EMC)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半导体用环氧塑封料</w:t>
      </w:r>
      <w:r>
        <w:rPr/>
        <w:t>(EMC)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半导体用环氧塑封料</w:t>
      </w:r>
      <w:r>
        <w:rPr/>
        <w:t>(EMC)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半导体用环氧塑封料</w:t>
      </w:r>
      <w:r>
        <w:rPr/>
        <w:t>(EMC)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半导体用环氧塑封料</w:t>
      </w:r>
      <w:r>
        <w:rPr/>
        <w:t>(EMC)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半导体用环氧塑封料</w:t>
      </w:r>
      <w:r>
        <w:rPr/>
        <w:t>(EMC)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半导体用环氧塑封料</w:t>
      </w:r>
      <w:r>
        <w:rPr/>
        <w:t>(EMC)</w:t>
      </w:r>
      <w:r>
        <w:rPr/>
        <w:t>行业运行指标预测</w:t>
      </w:r>
    </w:p>
    <w:p>
      <w:pPr>
        <w:pStyle w:val="28"/>
        <w:rPr/>
      </w:pPr>
      <w:r>
        <w:rPr/>
        <w:t>11.1  2017-2022</w:t>
      </w:r>
      <w:r>
        <w:rPr/>
        <w:t>年中国半导体用环氧塑封料</w:t>
      </w:r>
      <w:r>
        <w:rPr/>
        <w:t>(EMC)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半导体用环氧塑封料</w:t>
      </w:r>
      <w:r>
        <w:rPr/>
        <w:t>(EMC)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半导体用环氧塑封料</w:t>
      </w:r>
      <w:r>
        <w:rPr/>
        <w:t>(EMC)</w:t>
      </w:r>
      <w:r>
        <w:rPr/>
        <w:t>行业市场规模预测</w:t>
      </w:r>
    </w:p>
    <w:p>
      <w:pPr>
        <w:pStyle w:val="28"/>
        <w:rPr/>
      </w:pPr>
      <w:r>
        <w:rPr/>
        <w:t>11.2  2017-2022</w:t>
      </w:r>
      <w:r>
        <w:rPr/>
        <w:t>年中国半导体用环氧塑封料</w:t>
      </w:r>
      <w:r>
        <w:rPr/>
        <w:t>(EMC)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半导体用环氧塑封料</w:t>
      </w:r>
      <w:r>
        <w:rPr/>
        <w:t>(EMC)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半导体用环氧塑封料</w:t>
      </w:r>
      <w:r>
        <w:rPr/>
        <w:t>(EMC)</w:t>
      </w:r>
      <w:r>
        <w:rPr/>
        <w:t>行业需求规模预测</w:t>
      </w:r>
    </w:p>
    <w:p>
      <w:pPr>
        <w:pStyle w:val="28"/>
        <w:rPr/>
      </w:pPr>
      <w:r>
        <w:rPr/>
        <w:t>11.3  2017-2022</w:t>
      </w:r>
      <w:r>
        <w:rPr/>
        <w:t>年中国半导体用环氧塑封料</w:t>
      </w:r>
      <w:r>
        <w:rPr/>
        <w:t>(EMC)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半导体用环氧塑封料</w:t>
      </w:r>
      <w:r>
        <w:rPr/>
        <w:t>(EMC)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半导体用环氧塑封料</w:t>
      </w:r>
      <w:r>
        <w:rPr/>
        <w:t>(EMC)</w:t>
      </w:r>
      <w:r>
        <w:rPr/>
        <w:t>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半导体用环氧塑封料</w:t>
      </w:r>
      <w:r>
        <w:rPr/>
        <w:t>(EMC)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半导体用环氧塑封料</w:t>
      </w:r>
      <w:r>
        <w:rPr/>
        <w:t>(EMC)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半导体用环氧塑封料</w:t>
      </w:r>
      <w:r>
        <w:rPr/>
        <w:t>(EMC)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半导体用环氧塑封料</w:t>
      </w:r>
      <w:r>
        <w:rPr/>
        <w:t>(EMC)</w:t>
      </w:r>
      <w:r>
        <w:rPr/>
        <w:t>行业投资风险预警</w:t>
      </w:r>
    </w:p>
    <w:p>
      <w:pPr>
        <w:pStyle w:val="28"/>
        <w:rPr/>
      </w:pPr>
      <w:r>
        <w:rPr/>
        <w:t>12.1  2017-2022</w:t>
      </w:r>
      <w:r>
        <w:rPr/>
        <w:t>年影响半导体用环氧塑封料</w:t>
      </w:r>
      <w:r>
        <w:rPr/>
        <w:t>(EMC)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半导体用环氧塑封料</w:t>
      </w:r>
      <w:r>
        <w:rPr/>
        <w:t>(EMC)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半导体用环氧塑封料</w:t>
      </w:r>
      <w:r>
        <w:rPr/>
        <w:t>(EMC)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半导体用环氧塑封料</w:t>
      </w:r>
      <w:r>
        <w:rPr/>
        <w:t>(EMC)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半导体用环氧塑封料</w:t>
      </w:r>
      <w:r>
        <w:rPr/>
        <w:t>(EMC)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半导体用环氧塑封料</w:t>
      </w:r>
      <w:r>
        <w:rPr/>
        <w:t>(EMC)</w:t>
      </w:r>
      <w:r>
        <w:rPr/>
        <w:t>行业发展面临的机遇</w:t>
      </w:r>
    </w:p>
    <w:p>
      <w:pPr>
        <w:pStyle w:val="28"/>
        <w:rPr/>
      </w:pPr>
      <w:r>
        <w:rPr/>
        <w:t>12.2  2017-2022</w:t>
      </w:r>
      <w:r>
        <w:rPr/>
        <w:t>年半导体用环氧塑封料</w:t>
      </w:r>
      <w:r>
        <w:rPr/>
        <w:t>(EMC)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半导体用环氧塑封料</w:t>
      </w:r>
      <w:r>
        <w:rPr/>
        <w:t>(EMC)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半导体用环氧塑封料</w:t>
      </w:r>
      <w:r>
        <w:rPr/>
        <w:t>(EMC)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半导体用环氧塑封料</w:t>
      </w:r>
      <w:r>
        <w:rPr/>
        <w:t>(EMC)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半导体用环氧塑封料</w:t>
      </w:r>
      <w:r>
        <w:rPr/>
        <w:t>(EMC)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半导体用环氧塑封料</w:t>
      </w:r>
      <w:r>
        <w:rPr/>
        <w:t>(EMC)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半导体用环氧塑封料</w:t>
      </w:r>
      <w:r>
        <w:rPr/>
        <w:t>(EMC)</w:t>
      </w:r>
      <w:r>
        <w:rPr/>
        <w:t>行业投资发展策略</w:t>
      </w:r>
    </w:p>
    <w:p>
      <w:pPr>
        <w:pStyle w:val="28"/>
        <w:rPr/>
      </w:pPr>
      <w:r>
        <w:rPr/>
        <w:t xml:space="preserve">13.1  </w:t>
      </w:r>
      <w:r>
        <w:rPr/>
        <w:t>半导体用环氧塑封料</w:t>
      </w:r>
      <w:r>
        <w:rPr/>
        <w:t>(EMC)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半导体用环氧塑封料</w:t>
      </w:r>
      <w:r>
        <w:rPr/>
        <w:t>(EMC)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半导体用环氧塑封料</w:t>
      </w:r>
      <w:r>
        <w:rPr/>
        <w:t>(EMC)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/>
        <w:t>半导体用环氧塑封料</w:t>
      </w:r>
      <w:r>
        <w:rPr/>
        <w:t>(EMC)</w:t>
      </w:r>
      <w:r>
        <w:rPr/>
        <w:t>行业营销策略</w:t>
      </w:r>
    </w:p>
    <w:p>
      <w:pPr>
        <w:pStyle w:val="28"/>
        <w:rPr/>
      </w:pPr>
      <w:r>
        <w:rPr/>
        <w:t xml:space="preserve">13.3  </w:t>
      </w:r>
      <w:r>
        <w:rPr/>
        <w:t>半导体用环氧塑封料</w:t>
      </w:r>
      <w:r>
        <w:rPr/>
        <w:t>(EMC)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半导体用环氧塑封料</w:t>
      </w:r>
      <w:r>
        <w:rPr/>
        <w:t>(EMC)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半导体用环氧塑封料</w:t>
      </w:r>
      <w:r>
        <w:rPr/>
        <w:t>(EMC)</w:t>
      </w:r>
      <w:r>
        <w:rPr/>
        <w:t>产业链分析</w:t>
      </w:r>
    </w:p>
    <w:p>
      <w:pPr>
        <w:pStyle w:val="Style30"/>
        <w:rPr/>
      </w:pPr>
      <w:r>
        <w:rPr/>
        <w:t>图表：半导体用环氧塑封料</w:t>
      </w:r>
      <w:r>
        <w:rPr/>
        <w:t>(EMC)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半导体用环氧塑封料</w:t>
      </w:r>
      <w:r>
        <w:rPr/>
        <w:t>(EMC)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半导体用环氧塑封料</w:t>
      </w:r>
      <w:r>
        <w:rPr/>
        <w:t>(EMC)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半导体用环氧塑封料</w:t>
      </w:r>
      <w:r>
        <w:rPr/>
        <w:t>(EMC)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半导体用环氧塑封料</w:t>
      </w:r>
      <w:r>
        <w:rPr/>
        <w:t>(EMC)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半导体用环氧塑封料</w:t>
      </w:r>
      <w:r>
        <w:rPr/>
        <w:t>(EMC)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半导体用环氧塑封料</w:t>
      </w:r>
      <w:r>
        <w:rPr/>
        <w:t>(EMC)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半导体用环氧塑封料</w:t>
      </w:r>
      <w:r>
        <w:rPr/>
        <w:t>(EMC)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半导体用环氧塑封料</w:t>
      </w:r>
      <w:r>
        <w:rPr/>
        <w:t>(EMC)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半导体用环氧塑封料</w:t>
      </w:r>
      <w:r>
        <w:rPr/>
        <w:t>(EMC)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半导体用环氧塑封料</w:t>
      </w:r>
      <w:r>
        <w:rPr/>
        <w:t>(EMC)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半导体用环氧塑封料</w:t>
      </w:r>
      <w:r>
        <w:rPr/>
        <w:t>(EMC)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半导体用环氧塑封料</w:t>
      </w:r>
      <w:r>
        <w:rPr/>
        <w:t>(EMC)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半导体用环氧塑封料</w:t>
      </w:r>
      <w:r>
        <w:rPr/>
        <w:t>(EMC)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半导体用环氧塑封料</w:t>
      </w:r>
      <w:r>
        <w:rPr/>
        <w:t>(EMC)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半导体用环氧塑封料</w:t>
      </w:r>
      <w:r>
        <w:rPr/>
        <w:t>(EMC)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半导体用环氧塑封料</w:t>
      </w:r>
      <w:r>
        <w:rPr/>
        <w:t>(EMC)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半导体用环氧塑封料</w:t>
      </w:r>
      <w:r>
        <w:rPr/>
        <w:t>(EMC)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半导体用环氧塑封料</w:t>
      </w:r>
      <w:r>
        <w:rPr/>
        <w:t>(EMC)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半导体用环氧塑封料</w:t>
      </w:r>
      <w:r>
        <w:rPr/>
        <w:t>(EMC)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半导体用环氧塑封料</w:t>
      </w:r>
      <w:r>
        <w:rPr/>
        <w:t>(EMC)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半导体用环氧塑封料</w:t>
      </w:r>
      <w:r>
        <w:rPr/>
        <w:t>(EMC)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半导体用环氧塑封料</w:t>
      </w:r>
      <w:r>
        <w:rPr/>
        <w:t>(EMC)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半导体用环氧塑封料</w:t>
      </w:r>
      <w:r>
        <w:rPr/>
        <w:t>(EMC)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半导体用环氧塑封料</w:t>
      </w:r>
      <w:r>
        <w:rPr/>
        <w:t>(EMC)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半导体用环氧塑封料</w:t>
      </w:r>
      <w:r>
        <w:rPr/>
        <w:t>(EMC)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17T10:00:00Z</dcterms:modified>
  <cp:revision>775</cp:revision>
  <dc:subject/>
  <dc:title/>
</cp:coreProperties>
</file>