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数据中心</w:t>
      </w:r>
      <w:r>
        <w:rPr>
          <w:rFonts w:eastAsia="黑体;SimHei"/>
          <w:sz w:val="24"/>
        </w:rPr>
        <w:t>(IDC)IT</w:t>
      </w:r>
      <w:r>
        <w:rPr>
          <w:rFonts w:eastAsia="黑体;SimHei"/>
          <w:sz w:val="24"/>
        </w:rPr>
        <w:t>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数据中心（</w:t>
      </w:r>
      <w:r>
        <w:rPr/>
        <w:t>internetdatacenter</w:t>
      </w:r>
      <w:r>
        <w:rPr/>
        <w:t>，</w:t>
      </w:r>
      <w:r>
        <w:rPr/>
        <w:t>IDC</w:t>
      </w:r>
      <w:r>
        <w:rPr/>
        <w:t>）是在</w:t>
      </w:r>
      <w:r>
        <w:rPr/>
        <w:t>internet</w:t>
      </w:r>
      <w:r>
        <w:rPr/>
        <w:t>发展过程中应运而生的一类新型互联网服务，是以电信级的机房和网络资源为依托，为政府企业、应用服务提供商、内容服务提供商、系统集成商、</w:t>
      </w:r>
      <w:r>
        <w:rPr/>
        <w:t>ISP</w:t>
      </w:r>
      <w:r>
        <w:rPr/>
        <w:t>提供大规模、高质量、安全可靠的服务器托管、租用以及</w:t>
      </w:r>
      <w:r>
        <w:rPr/>
        <w:t>ASP</w:t>
      </w:r>
      <w:r>
        <w:rPr/>
        <w:t>等增值服务的网络平台。</w:t>
      </w:r>
    </w:p>
    <w:p>
      <w:pPr>
        <w:pStyle w:val="Style7"/>
        <w:ind w:firstLine="420"/>
        <w:rPr/>
      </w:pPr>
      <w:r>
        <w:rPr/>
        <w:t>云计算、移动互联网、物联网等新一代信息技术应用需求全面爆发，推动数据中心市场快速增长。数据中心成为了新一代信息技术应用的核心支撑。</w:t>
      </w:r>
    </w:p>
    <w:p>
      <w:pPr>
        <w:pStyle w:val="Style7"/>
        <w:ind w:firstLine="420"/>
        <w:rPr/>
      </w:pPr>
      <w:r>
        <w:rPr/>
        <w:t>2013</w:t>
      </w:r>
      <w:r>
        <w:rPr/>
        <w:t>年中国数据中心建设</w:t>
      </w:r>
      <w:r>
        <w:rPr/>
        <w:t>IT</w:t>
      </w:r>
      <w:r>
        <w:rPr/>
        <w:t>投资规模或达</w:t>
      </w:r>
      <w:r>
        <w:rPr/>
        <w:t>1190</w:t>
      </w:r>
      <w:r>
        <w:rPr/>
        <w:t>亿元，同比</w:t>
      </w:r>
      <w:r>
        <w:rPr/>
        <w:t>2012</w:t>
      </w:r>
      <w:r>
        <w:rPr/>
        <w:t>年</w:t>
      </w:r>
      <w:r>
        <w:rPr/>
        <w:t>1018</w:t>
      </w:r>
      <w:r>
        <w:rPr/>
        <w:t>亿元增长</w:t>
      </w:r>
      <w:r>
        <w:rPr/>
        <w:t>16.9%</w:t>
      </w:r>
      <w:r>
        <w:rPr/>
        <w:t>；中国数据中心服务市场规模或将达</w:t>
      </w:r>
      <w:r>
        <w:rPr/>
        <w:t>248.7</w:t>
      </w:r>
      <w:r>
        <w:rPr/>
        <w:t>亿元，相比</w:t>
      </w:r>
      <w:r>
        <w:rPr/>
        <w:t>2012</w:t>
      </w:r>
      <w:r>
        <w:rPr/>
        <w:t>年的</w:t>
      </w:r>
      <w:r>
        <w:rPr/>
        <w:t>174.3</w:t>
      </w:r>
      <w:r>
        <w:rPr/>
        <w:t>亿元，增长率为</w:t>
      </w:r>
      <w:r>
        <w:rPr/>
        <w:t>42.7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互联网数据中心</w:t>
      </w:r>
      <w:r>
        <w:rPr/>
        <w:t>(IDC)IT</w:t>
      </w:r>
      <w:r>
        <w:rPr/>
        <w:t>行业运营态势及未来投资方向咨询报告》共十一章。首先介绍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的概念，接着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发展环境，然后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市场运行态势进行了重点分析，最后分析了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面临的机遇及发展前景。您若想对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数据中心</w:t>
      </w:r>
      <w:r>
        <w:rPr/>
        <w:t>(IDC)IT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数据中心</w:t>
      </w:r>
      <w:r>
        <w:rPr/>
        <w:t>(IDC)IT</w:t>
      </w:r>
      <w:r>
        <w:rPr/>
        <w:t>行业的发展轨迹及多年的实践经验，对中国互联网数据中心</w:t>
      </w:r>
      <w:r>
        <w:rPr/>
        <w:t>(IDC)IT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互联网数据中心</w:t>
      </w:r>
      <w:r>
        <w:rPr/>
        <w:t>(IDC)IT</w:t>
      </w:r>
      <w:r>
        <w:rPr/>
        <w:t>行业将面临的机遇与挑战，对互联网数据中心</w:t>
      </w:r>
      <w:r>
        <w:rPr/>
        <w:t>(IDC)IT</w:t>
      </w:r>
      <w:r>
        <w:rPr/>
        <w:t>行业未来的发展趋势及前景作出审慎分析与预测。是互联网数据中心</w:t>
      </w:r>
      <w:r>
        <w:rPr/>
        <w:t>(IDC)IT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灾备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建设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建设数据中心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与数据集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的数据存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据中心核心任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据中心建设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数据中心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DC IT</w:t>
      </w:r>
      <w:r>
        <w:rPr/>
        <w:t>应用重点产品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服务器市场品牌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存储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存储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存储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国网络产品总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网络产品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产品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总体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的投入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建设</w:t>
      </w:r>
      <w:r>
        <w:rPr/>
        <w:t>IT</w:t>
      </w:r>
      <w:r>
        <w:rPr/>
        <w:t>服务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据中心建设对</w:t>
      </w:r>
      <w:r>
        <w:rPr/>
        <w:t>IT</w:t>
      </w:r>
      <w:r>
        <w:rPr/>
        <w:t>服务的需求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行业企业级数据中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市场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级数据中心建设特点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级数据中心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DELL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EMC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Emerson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APC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看电子商务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中国数据中心</w:t>
      </w:r>
      <w:r>
        <w:rPr/>
        <w:t>IT</w:t>
      </w:r>
      <w:r>
        <w:rPr/>
        <w:t>应用投资结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域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结构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投资指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注政府重点投资项目，进一步挖掘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切追踪用户业务发展，加强针对性解决方案提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研发绿色安全智能产品，提供高效能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抢抓服务市场发展机遇，规划、标准化服务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总体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投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硬件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服务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厂商竞争力评价指标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VMWare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Citrix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虚拟化解决方案供应商</w:t>
      </w:r>
      <w:r>
        <w:rPr/>
        <w:t>Microsoft</w:t>
      </w:r>
      <w:r>
        <w:rPr/>
        <w:t>竞争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HP</w:t>
      </w:r>
      <w:r>
        <w:rPr/>
        <w:t>节能优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merson</w:t>
      </w:r>
      <w:r>
        <w:rPr/>
        <w:t>金融网络机房一体化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科华绿色数据中心供电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BM Tivoli</w:t>
      </w:r>
      <w:r>
        <w:rPr/>
        <w:t>服务管理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神州数码运行管理中心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DC</w:t>
      </w:r>
      <w:r>
        <w:rPr/>
        <w:t>市场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重点领域投资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区域规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区域规模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行业投资结构及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行业投资比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</w:t>
      </w:r>
      <w:r>
        <w:rPr/>
        <w:t>IT</w:t>
      </w:r>
      <w:r>
        <w:rPr/>
        <w:t>硬件细分产品市场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服务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存储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市场</w:t>
      </w:r>
      <w:r>
        <w:rPr/>
        <w:t>UPS</w:t>
      </w:r>
      <w:r>
        <w:rPr/>
        <w:t>电源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市场软件产品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管理软件品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据中心服务投资规模与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据中心运维服务品牌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虚拟化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绿色节能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础设施控管解决方案提供商综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硬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软件产品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市场区域结构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市场行业结构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5:54:00Z</dcterms:modified>
  <cp:revision>33</cp:revision>
  <dc:subject/>
  <dc:title/>
</cp:coreProperties>
</file>