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羊毛地毯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羊毛地毯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羊毛地毯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羊毛地毯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羊毛地毯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羊毛地毯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羊毛地毯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羊毛地毯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羊毛地毯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羊毛地毯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羊毛地毯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羊毛地毯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羊毛地毯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羊毛地毯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羊毛地毯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羊毛地毯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羊毛地毯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羊毛地毯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羊毛地毯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羊毛地毯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羊毛地毯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羊毛地毯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羊毛地毯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羊毛地毯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羊毛地毯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羊毛地毯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羊毛地毯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羊毛地毯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羊毛地毯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羊毛地毯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羊毛地毯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羊毛地毯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羊毛地毯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羊毛地毯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羊毛地毯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羊毛地毯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羊毛地毯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羊毛地毯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羊毛地毯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羊毛地毯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羊毛地毯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羊毛地毯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羊毛地毯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羊毛地毯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羊毛地毯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羊毛地毯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羊毛地毯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羊毛地毯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羊毛地毯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羊毛地毯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羊毛地毯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羊毛地毯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羊毛地毯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羊毛地毯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羊毛地毯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羊毛地毯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羊毛地毯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羊毛地毯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羊毛地毯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羊毛地毯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羊毛地毯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羊毛地毯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羊毛地毯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羊毛地毯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羊毛地毯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羊毛地毯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羊毛地毯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羊毛地毯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羊毛地毯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羊毛地毯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羊毛地毯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羊毛地毯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羊毛地毯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羊毛地毯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羊毛地毯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羊毛地毯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羊毛地毯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羊毛地毯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羊毛地毯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羊毛地毯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羊毛地毯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羊毛地毯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羊毛地毯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羊毛地毯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羊毛地毯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羊毛地毯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羊毛地毯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羊毛地毯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羊毛地毯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羊毛地毯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羊毛地毯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羊毛地毯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羊毛地毯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羊毛地毯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羊毛地毯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羊毛地毯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羊毛地毯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羊毛地毯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羊毛地毯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羊毛地毯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羊毛地毯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羊毛地毯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羊毛地毯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羊毛地毯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羊毛地毯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羊毛地毯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羊毛地毯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羊毛地毯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羊毛地毯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羊毛地毯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羊毛地毯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羊毛地毯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羊毛地毯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羊毛地毯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0:1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