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打火棒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打火棒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打火棒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打火棒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打火棒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打火棒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打火棒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打火棒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打火棒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打火棒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打火棒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打火棒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火棒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打火棒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打火棒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打火棒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打火棒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打火棒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打火棒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打火棒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打火棒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打火棒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打火棒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打火棒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打火棒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火棒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打火棒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打火棒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打火棒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打火棒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打火棒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打火棒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打火棒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打火棒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打火棒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打火棒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打火棒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打火棒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打火棒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火棒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打火棒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打火棒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打火棒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打火棒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火棒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打火棒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打火棒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打火棒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打火棒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打火棒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打火棒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打火棒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打火棒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打火棒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打火棒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打火棒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打火棒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打火棒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打火棒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打火棒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打火棒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打火棒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火棒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打火棒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打火棒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打火棒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打火棒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打火棒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打火棒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打火棒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打火棒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打火棒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打火棒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打火棒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打火棒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打火棒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打火棒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打火棒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打火棒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打火棒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打火棒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打火棒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打火棒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打火棒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打火棒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打火棒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打火棒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打火棒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打火棒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打火棒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打火棒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打火棒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打火棒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打火棒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打火棒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打火棒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打火棒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打火棒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打火棒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火棒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打火棒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打火棒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打火棒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打火棒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打火棒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打火棒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打火棒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打火棒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打火棒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打火棒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打火棒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打火棒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打火棒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打火棒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打火棒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打火棒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打火棒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打火棒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打火棒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打火棒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打火棒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打火棒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打火棒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打火棒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打火棒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打火棒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打火棒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打火棒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打火棒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打火棒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打火棒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打火棒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打火棒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打火棒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24:2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