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微企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微企业是小型企业、微型企业、家庭作坊式企业、个体工商户的统称。目前主要指那些产权和经营权高度统一，产品（服务）种类单一，规模和产值较小，从业人员较少的经济组织。</w:t>
      </w:r>
    </w:p>
    <w:p>
      <w:pPr>
        <w:pStyle w:val="Style7"/>
        <w:ind w:firstLine="420"/>
        <w:rPr/>
      </w:pPr>
      <w:r>
        <w:rPr/>
        <w:t>党的“十八大”报告中多次提到“支持小微企业特别是科技型小微企业发展”。从</w:t>
      </w:r>
      <w:r>
        <w:rPr/>
        <w:t>2010</w:t>
      </w:r>
      <w:r>
        <w:rPr/>
        <w:t>年</w:t>
      </w:r>
      <w:r>
        <w:rPr/>
        <w:t>9</w:t>
      </w:r>
      <w:r>
        <w:rPr/>
        <w:t>月起，国务院、财政部和银监会等多部门联合出台了多项法规和政策，促进小微企业融资和发展。这表明我国已逐步认识到小微企业在繁荣经济、推动创新、扩大出口、吸纳就业、活跃市场等方面的重要性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小微企业数量已占到全国企业总数的</w:t>
      </w:r>
      <w:r>
        <w:rPr/>
        <w:t>99%</w:t>
      </w:r>
      <w:r>
        <w:rPr/>
        <w:t>以上，几乎涵盖了国民经济的所有行业。目前，小微企业创造的最终产品和服务价值，已达到国内生产总值的</w:t>
      </w:r>
      <w:r>
        <w:rPr/>
        <w:t>60%</w:t>
      </w:r>
      <w:r>
        <w:rPr/>
        <w:t>左右，缴税额达到国家税收总额的</w:t>
      </w:r>
      <w:r>
        <w:rPr/>
        <w:t>50%</w:t>
      </w:r>
      <w:r>
        <w:rPr/>
        <w:t>左右。小微企业已经成为我国实体经济发展的主要动力。</w:t>
      </w:r>
    </w:p>
    <w:p>
      <w:pPr>
        <w:pStyle w:val="Style7"/>
        <w:ind w:firstLine="420"/>
        <w:rPr/>
      </w:pPr>
      <w:r>
        <w:rPr/>
        <w:t>未来一段时期，我国将进一步营造有利于小微企业发展的外部环境，并根据经济发展的新形势和面临的新问题，将扶持重心逐步向小微企业倾斜。小微企业必将迎来更多的发展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小微企业市场运行形势分析及深度调查咨询报告》共十三章。首先介绍了小微企业相关概述、中国小微企业市场运行环境等，接着分析了中国小微企业市场发展的现状，然后介绍了中国小微企业重点区域市场运行形势。随后，报告对中国小微企业重点企业经营状况分析，最后分析了中国小微企业行业发展趋势与投资预测。您若想对小微企业产业有个系统的了解或者想投资小微企业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微企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微企业行业的发展轨迹及多年的实践经验，对中国小微企业行业的内外部环境、行业发展现状、产业链发展状况、市场供需、竞争格局、标杆企业、发展趋势、机会风险、发展策略与投资建议等进行了分析，并重点分析了我国小微企业行业将面临的机遇与挑战，对小微企业行业未来的发展趋势及前景作出审慎分析与预测。是小微企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小微企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小微企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小微企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小微企业的划分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小微企业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占据经济半壁江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贡献大量就业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小微企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形式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生产销售灵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内部管理松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小微企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全球经济贸易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中国经济缓中企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人民币汇率的变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　劳动力成本的上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城镇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农村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居民消费水平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</w:t>
      </w:r>
      <w:r>
        <w:rPr/>
        <w:t>　消费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内部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小微企业人力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小微企业组织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</w:t>
      </w:r>
      <w:r>
        <w:rPr/>
        <w:t>　小微企业文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</w:t>
      </w:r>
      <w:r>
        <w:rPr/>
        <w:t>　小微企业技术创新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其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　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　融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3</w:t>
      </w:r>
      <w:r>
        <w:rPr/>
        <w:t>　财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小微企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4-2015</w:t>
      </w:r>
      <w:r>
        <w:rPr/>
        <w:t>年小微企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　国务院扶持小微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　中央政策密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　多部门力挺小微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</w:t>
      </w:r>
      <w:r>
        <w:rPr/>
        <w:t>　重要政策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6</w:t>
      </w:r>
      <w:r>
        <w:rPr/>
        <w:t>年小微企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小微企业扶助专项方案发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鼓励小微企业投资高新技术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国务院鼓励保险机构服务小微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</w:t>
      </w:r>
      <w:r>
        <w:rPr/>
        <w:t>　银监会深化小微企业金融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5</w:t>
      </w:r>
      <w:r>
        <w:rPr/>
        <w:t>　“新三板”扩围利好小微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小微企业税收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增值税、营业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企业所得税税收优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个人所得税优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4</w:t>
      </w:r>
      <w:r>
        <w:rPr/>
        <w:t>　印花税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5</w:t>
      </w:r>
      <w:r>
        <w:rPr/>
        <w:t>　其他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小微企业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小微企业经济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企业产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企业营收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企业利润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　企业库存水平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小微企业运营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产品价格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成本上升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资金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企业政策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小微企业发展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主要经营举措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企业转型升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产业转移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外贸小微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总体经营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转型升级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3</w:t>
      </w:r>
      <w:r>
        <w:rPr/>
        <w:t>　国内市场开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4</w:t>
      </w:r>
      <w:r>
        <w:rPr/>
        <w:t>　企业内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5</w:t>
      </w:r>
      <w:r>
        <w:rPr/>
        <w:t>　小微企业发展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1</w:t>
      </w:r>
      <w:r>
        <w:rPr/>
        <w:t>　融资成本居高不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2</w:t>
      </w:r>
      <w:r>
        <w:rPr/>
        <w:t>　服务体系不健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3</w:t>
      </w:r>
      <w:r>
        <w:rPr/>
        <w:t>　税费制度不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4</w:t>
      </w:r>
      <w:r>
        <w:rPr/>
        <w:t>　人才吸纳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5</w:t>
      </w:r>
      <w:r>
        <w:rPr/>
        <w:t>　信息获取能力有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6</w:t>
      </w:r>
      <w:r>
        <w:rPr/>
        <w:t>　创新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小微企业融资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小微企业融资需求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小微企业融资需求强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融资需求量大幅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融资需求呈现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外贸企业融资需求凸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小微企业转型升级中的融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长期资金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融资创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差别化信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技术改造资金支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小微企业融资需求的细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客户终生价值视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基于产品创新层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基于商业模式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</w:t>
      </w:r>
      <w:r>
        <w:rPr/>
        <w:t>　结论和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小微企业融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借款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借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借款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借款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4</w:t>
      </w:r>
      <w:r>
        <w:rPr/>
        <w:t>　借款期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5</w:t>
      </w:r>
      <w:r>
        <w:rPr/>
        <w:t>　借款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融资满意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总体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分经营期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分资产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融资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融资成本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融资成本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企业还款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按期偿还比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融资首选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不同维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银行融资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融资渠道的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融资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　联保贷款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　信贷工厂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</w:t>
      </w:r>
      <w:r>
        <w:rPr/>
        <w:t>　无抵押小额贷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4</w:t>
      </w:r>
      <w:r>
        <w:rPr/>
        <w:t>　微型网商贷款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6</w:t>
      </w:r>
      <w:r>
        <w:rPr/>
        <w:t>　融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1</w:t>
      </w:r>
      <w:r>
        <w:rPr/>
        <w:t>　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2</w:t>
      </w:r>
      <w:r>
        <w:rPr/>
        <w:t>　问题产生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3</w:t>
      </w:r>
      <w:r>
        <w:rPr/>
        <w:t>　解决问题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4</w:t>
      </w:r>
      <w:r>
        <w:rPr/>
        <w:t>　构建融资创新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金融机构服务小微企业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我国金融机构服务小微企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小微金融服务模式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服务小微企业的比较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应发挥中小银行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我国银行服务小微企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专业化组织体系日趋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信贷投放更趋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　体制机制逐步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　综合服务能力显著提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我国保险机构服务小微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发挥风险保障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提升企业信用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大力发展出口信用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创新保险资金运用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小额贷款公司服务小微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小贷公司开拓小微企业融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小贷公司转制村镇银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小贷公司创新发展方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</w:t>
      </w:r>
      <w:r>
        <w:rPr/>
        <w:t>　国际大型银行小微企业业务的发展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</w:t>
      </w:r>
      <w:r>
        <w:rPr/>
        <w:t>　业务发展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</w:t>
      </w:r>
      <w:r>
        <w:rPr/>
        <w:t>　风险管理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3</w:t>
      </w:r>
      <w:r>
        <w:rPr/>
        <w:t>　对我国银行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6</w:t>
      </w:r>
      <w:r>
        <w:rPr/>
        <w:t>　中国部分银行小微企业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1</w:t>
      </w:r>
      <w:r>
        <w:rPr/>
        <w:t>　工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2</w:t>
      </w:r>
      <w:r>
        <w:rPr/>
        <w:t>　建设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3</w:t>
      </w:r>
      <w:r>
        <w:rPr/>
        <w:t>　农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4</w:t>
      </w:r>
      <w:r>
        <w:rPr/>
        <w:t>　招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5</w:t>
      </w:r>
      <w:r>
        <w:rPr/>
        <w:t>　光大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6</w:t>
      </w:r>
      <w:r>
        <w:rPr/>
        <w:t>　民生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沿海地区小微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沿海地区小微企业经营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经营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订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资金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调整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5</w:t>
      </w:r>
      <w:r>
        <w:rPr/>
        <w:t>　总体特征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沿海地区小微企业融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融资渠道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融资门槛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融资困难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融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上海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规模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重要地位及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困境及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4</w:t>
      </w:r>
      <w:r>
        <w:rPr/>
        <w:t>　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浙江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经营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融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4</w:t>
      </w:r>
      <w:r>
        <w:rPr/>
        <w:t>　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5</w:t>
      </w:r>
      <w:r>
        <w:rPr/>
        <w:t>　江苏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1</w:t>
      </w:r>
      <w:r>
        <w:rPr/>
        <w:t>　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2</w:t>
      </w:r>
      <w:r>
        <w:rPr/>
        <w:t>　典型经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3</w:t>
      </w:r>
      <w:r>
        <w:rPr/>
        <w:t>　制约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4</w:t>
      </w:r>
      <w:r>
        <w:rPr/>
        <w:t>　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6</w:t>
      </w:r>
      <w:r>
        <w:rPr/>
        <w:t>　其他省市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6.1</w:t>
      </w:r>
      <w:r>
        <w:rPr/>
        <w:t>　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6.2</w:t>
      </w:r>
      <w:r>
        <w:rPr/>
        <w:t>　福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6.3</w:t>
      </w:r>
      <w:r>
        <w:rPr/>
        <w:t>　辽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6.4</w:t>
      </w:r>
      <w:r>
        <w:rPr/>
        <w:t>　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西部地区小微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中西部地区小微企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企业融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企业税费负担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企业人才缺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对策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欠发达地区小微企业发展能力评价指标体系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研究背景与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欠发达地区小微企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构建评价指标的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评价指标体系的构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河南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　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　政策扶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　融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4</w:t>
      </w:r>
      <w:r>
        <w:rPr/>
        <w:t>　主要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4</w:t>
      </w:r>
      <w:r>
        <w:rPr/>
        <w:t>　贵州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1</w:t>
      </w:r>
      <w:r>
        <w:rPr/>
        <w:t>　政策扶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2</w:t>
      </w:r>
      <w:r>
        <w:rPr/>
        <w:t>　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3</w:t>
      </w:r>
      <w:r>
        <w:rPr/>
        <w:t>　主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4</w:t>
      </w:r>
      <w:r>
        <w:rPr/>
        <w:t>　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5</w:t>
      </w:r>
      <w:r>
        <w:rPr/>
        <w:t>　内蒙古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1</w:t>
      </w:r>
      <w:r>
        <w:rPr/>
        <w:t>　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2</w:t>
      </w:r>
      <w:r>
        <w:rPr/>
        <w:t>　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3</w:t>
      </w:r>
      <w:r>
        <w:rPr/>
        <w:t>　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4</w:t>
      </w:r>
      <w:r>
        <w:rPr/>
        <w:t>　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6</w:t>
      </w:r>
      <w:r>
        <w:rPr/>
        <w:t>　陕西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1</w:t>
      </w:r>
      <w:r>
        <w:rPr/>
        <w:t>　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2</w:t>
      </w:r>
      <w:r>
        <w:rPr/>
        <w:t>　融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3</w:t>
      </w:r>
      <w:r>
        <w:rPr/>
        <w:t>　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4</w:t>
      </w:r>
      <w:r>
        <w:rPr/>
        <w:t>　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7</w:t>
      </w:r>
      <w:r>
        <w:rPr/>
        <w:t>　其他省市小微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7.1</w:t>
      </w:r>
      <w:r>
        <w:rPr/>
        <w:t>　湖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7.2</w:t>
      </w:r>
      <w:r>
        <w:rPr/>
        <w:t>　安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7.3</w:t>
      </w:r>
      <w:r>
        <w:rPr/>
        <w:t>　甘肃陇南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7.4</w:t>
      </w:r>
      <w:r>
        <w:rPr/>
        <w:t>　新疆乌鲁木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国外小微企业的发展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</w:t>
      </w:r>
      <w:r>
        <w:rPr/>
        <w:t>　国外对小微企业政策扶持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1</w:t>
      </w:r>
      <w:r>
        <w:rPr/>
        <w:t>　政府的融资支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2</w:t>
      </w:r>
      <w:r>
        <w:rPr/>
        <w:t>　政府为小微企业提供信用担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3</w:t>
      </w:r>
      <w:r>
        <w:rPr/>
        <w:t>　政府实施有针对性的税收优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4</w:t>
      </w:r>
      <w:r>
        <w:rPr/>
        <w:t>　针对性较强的政府采购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5</w:t>
      </w:r>
      <w:r>
        <w:rPr/>
        <w:t>　积极鼓励小微企业的</w:t>
      </w:r>
      <w:r>
        <w:rPr/>
        <w:t>R&amp;D</w:t>
      </w:r>
      <w:r>
        <w:rPr/>
        <w:t>投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</w:t>
      </w:r>
      <w:r>
        <w:rPr/>
        <w:t>　国外农业小微企业制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1</w:t>
      </w:r>
      <w:r>
        <w:rPr/>
        <w:t>　发展扶持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2</w:t>
      </w:r>
      <w:r>
        <w:rPr/>
        <w:t>　信贷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3</w:t>
      </w:r>
      <w:r>
        <w:rPr/>
        <w:t>　财税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4</w:t>
      </w:r>
      <w:r>
        <w:rPr/>
        <w:t>　其他支持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3</w:t>
      </w:r>
      <w:r>
        <w:rPr/>
        <w:t>　发达国家小微企业金融服务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1</w:t>
      </w:r>
      <w:r>
        <w:rPr/>
        <w:t>　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2</w:t>
      </w:r>
      <w:r>
        <w:rPr/>
        <w:t>　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3</w:t>
      </w:r>
      <w:r>
        <w:rPr/>
        <w:t>　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4</w:t>
      </w:r>
      <w:r>
        <w:rPr/>
        <w:t>　加拿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5</w:t>
      </w:r>
      <w:r>
        <w:rPr/>
        <w:t>　对我国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4</w:t>
      </w:r>
      <w:r>
        <w:rPr/>
        <w:t>　部分国家小微企业概况及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1</w:t>
      </w:r>
      <w:r>
        <w:rPr/>
        <w:t>　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2</w:t>
      </w:r>
      <w:r>
        <w:rPr/>
        <w:t>　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3</w:t>
      </w:r>
      <w:r>
        <w:rPr/>
        <w:t>　巴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4</w:t>
      </w:r>
      <w:r>
        <w:rPr/>
        <w:t>　印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中国小微企业发展的策略及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1</w:t>
      </w:r>
      <w:r>
        <w:rPr/>
        <w:t>　我国小微企业发展的总体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1</w:t>
      </w:r>
      <w:r>
        <w:rPr/>
        <w:t>　创新融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2</w:t>
      </w:r>
      <w:r>
        <w:rPr/>
        <w:t>　健全服务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3</w:t>
      </w:r>
      <w:r>
        <w:rPr/>
        <w:t>　加大扶持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4</w:t>
      </w:r>
      <w:r>
        <w:rPr/>
        <w:t>　提高企业软实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5</w:t>
      </w:r>
      <w:r>
        <w:rPr/>
        <w:t>　提升企业发展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2</w:t>
      </w:r>
      <w:r>
        <w:rPr/>
        <w:t>　提升我国小微企业竞争力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1</w:t>
      </w:r>
      <w:r>
        <w:rPr/>
        <w:t>　完善国家技术创新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2</w:t>
      </w:r>
      <w:r>
        <w:rPr/>
        <w:t>　改善小微企业融资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3</w:t>
      </w:r>
      <w:r>
        <w:rPr/>
        <w:t>　建立健全人才服务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4</w:t>
      </w:r>
      <w:r>
        <w:rPr/>
        <w:t>　降低小微企业税费负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5</w:t>
      </w:r>
      <w:r>
        <w:rPr/>
        <w:t>　优化小微企业内部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3</w:t>
      </w:r>
      <w:r>
        <w:rPr/>
        <w:t>　我国农业小微企业的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1</w:t>
      </w:r>
      <w:r>
        <w:rPr/>
        <w:t>　借鉴发达国家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2</w:t>
      </w:r>
      <w:r>
        <w:rPr/>
        <w:t>　吸收发展中国家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3</w:t>
      </w:r>
      <w:r>
        <w:rPr/>
        <w:t>　分地区采取不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4</w:t>
      </w:r>
      <w:r>
        <w:rPr/>
        <w:t>　建立全方位政策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4</w:t>
      </w:r>
      <w:r>
        <w:rPr/>
        <w:t>　我国小微企业扶持政策的系统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1</w:t>
      </w:r>
      <w:r>
        <w:rPr/>
        <w:t>　认识误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2</w:t>
      </w:r>
      <w:r>
        <w:rPr/>
        <w:t>　制度缺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3</w:t>
      </w:r>
      <w:r>
        <w:rPr/>
        <w:t>　政策缺乏统筹协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4</w:t>
      </w:r>
      <w:r>
        <w:rPr/>
        <w:t>　改进重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5</w:t>
      </w:r>
      <w:r>
        <w:rPr/>
        <w:t>　促进我国小微企业发展的财税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1</w:t>
      </w:r>
      <w:r>
        <w:rPr/>
        <w:t>　支持小微企业的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2</w:t>
      </w:r>
      <w:r>
        <w:rPr/>
        <w:t>　支持小微企业的税收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3</w:t>
      </w:r>
      <w:r>
        <w:rPr/>
        <w:t>　制定税收优惠政策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4</w:t>
      </w:r>
      <w:r>
        <w:rPr/>
        <w:t>　化解高税费困境及减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5</w:t>
      </w:r>
      <w:r>
        <w:rPr/>
        <w:t>　其他相关的配套机制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中国小微企业的风险及防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1</w:t>
      </w:r>
      <w:r>
        <w:rPr/>
        <w:t>　小微企业的授信风险及控制措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1</w:t>
      </w:r>
      <w:r>
        <w:rPr/>
        <w:t>　实际控制人道德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2</w:t>
      </w:r>
      <w:r>
        <w:rPr/>
        <w:t>　企业定位错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3</w:t>
      </w:r>
      <w:r>
        <w:rPr/>
        <w:t>　授信集中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4</w:t>
      </w:r>
      <w:r>
        <w:rPr/>
        <w:t>　银行员工道德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5</w:t>
      </w:r>
      <w:r>
        <w:rPr/>
        <w:t>　授信风险控制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2</w:t>
      </w:r>
      <w:r>
        <w:rPr/>
        <w:t>　控制小微企业贷款风险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1</w:t>
      </w:r>
      <w:r>
        <w:rPr/>
        <w:t>　拓展小微企业贷款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2</w:t>
      </w:r>
      <w:r>
        <w:rPr/>
        <w:t>　商业银行和风投公司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3</w:t>
      </w:r>
      <w:r>
        <w:rPr/>
        <w:t>　控制小微企业贷款风险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4</w:t>
      </w:r>
      <w:r>
        <w:rPr/>
        <w:t>　商业银行应实现高效风险控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3</w:t>
      </w:r>
      <w:r>
        <w:rPr/>
        <w:t>　商业银行小微业务创新的风险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1</w:t>
      </w:r>
      <w:r>
        <w:rPr/>
        <w:t>　小微业务创新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2</w:t>
      </w:r>
      <w:r>
        <w:rPr/>
        <w:t>　小微业务创新的主要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3</w:t>
      </w:r>
      <w:r>
        <w:rPr/>
        <w:t>　小微业务创新的主要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4</w:t>
      </w:r>
      <w:r>
        <w:rPr/>
        <w:t>　提升小微业务资产质量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4</w:t>
      </w:r>
      <w:r>
        <w:rPr/>
        <w:t>　小微企业文化建设中的法律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1</w:t>
      </w:r>
      <w:r>
        <w:rPr/>
        <w:t>　问题设计与调查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2</w:t>
      </w:r>
      <w:r>
        <w:rPr/>
        <w:t>　调研结果分析与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3</w:t>
      </w:r>
      <w:r>
        <w:rPr/>
        <w:t>　强化内部因素的培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4</w:t>
      </w:r>
      <w:r>
        <w:rPr/>
        <w:t>　外部力量的驱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　中国小微企业的前景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1</w:t>
      </w:r>
      <w:r>
        <w:rPr/>
        <w:t>　国内外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1</w:t>
      </w:r>
      <w:r>
        <w:rPr/>
        <w:t>　国际经济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2</w:t>
      </w:r>
      <w:r>
        <w:rPr/>
        <w:t>　中国经济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2</w:t>
      </w:r>
      <w:r>
        <w:rPr/>
        <w:t>　中国小微企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1</w:t>
      </w:r>
      <w:r>
        <w:rPr/>
        <w:t>　金融环境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2</w:t>
      </w:r>
      <w:r>
        <w:rPr/>
        <w:t>　转型升级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3</w:t>
      </w:r>
      <w:r>
        <w:rPr/>
        <w:t>　主要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4</w:t>
      </w:r>
      <w:r>
        <w:rPr/>
        <w:t>　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3</w:t>
      </w:r>
      <w:r>
        <w:rPr/>
        <w:t>　我国小微企业政策趋势前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1</w:t>
      </w:r>
      <w:r>
        <w:rPr/>
        <w:t>　“十三五”政策基本倾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2</w:t>
      </w:r>
      <w:r>
        <w:rPr/>
        <w:t>　</w:t>
      </w:r>
      <w:r>
        <w:rPr/>
        <w:t>2016</w:t>
      </w:r>
      <w:r>
        <w:rPr/>
        <w:t>年扶持力度将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3</w:t>
      </w:r>
      <w:r>
        <w:rPr/>
        <w:t>　财政扶持政策将持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4</w:t>
      </w:r>
      <w:r>
        <w:rPr/>
        <w:t>　十八届三中全会的政策导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11:07:00Z</dcterms:modified>
  <cp:revision>36</cp:revision>
  <dc:subject/>
  <dc:title/>
</cp:coreProperties>
</file>