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体外试剂市场数据监测分析及投资发展环境调研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目前，我国人口占全世界总量约</w:t>
      </w:r>
      <w:r>
        <w:rPr/>
        <w:t>23%</w:t>
      </w:r>
      <w:r>
        <w:rPr/>
        <w:t>，但体外诊断市场份额却只占全球的</w:t>
      </w:r>
      <w:r>
        <w:rPr/>
        <w:t>5%</w:t>
      </w:r>
      <w:r>
        <w:rPr/>
        <w:t>。</w:t>
      </w:r>
      <w:r>
        <w:rPr/>
        <w:t>2013</w:t>
      </w:r>
      <w:r>
        <w:rPr/>
        <w:t>年，国内市场规模为</w:t>
      </w:r>
      <w:r>
        <w:rPr/>
        <w:t>150</w:t>
      </w:r>
      <w:r>
        <w:rPr/>
        <w:t>亿元。</w:t>
      </w:r>
    </w:p>
    <w:p>
      <w:pPr>
        <w:pStyle w:val="Style7"/>
        <w:ind w:firstLine="420"/>
        <w:rPr/>
      </w:pPr>
      <w:r>
        <w:rPr/>
        <w:t>业内人士预计，未来</w:t>
      </w:r>
      <w:r>
        <w:rPr/>
        <w:t>3</w:t>
      </w:r>
      <w:r>
        <w:rPr/>
        <w:t>年，我国体外诊断市场规模有望突破</w:t>
      </w:r>
      <w:r>
        <w:rPr/>
        <w:t>300</w:t>
      </w:r>
      <w:r>
        <w:rPr/>
        <w:t>亿元，年均增幅在</w:t>
      </w:r>
      <w:r>
        <w:rPr/>
        <w:t>15%</w:t>
      </w:r>
      <w:r>
        <w:rPr/>
        <w:t>以上，尤其是快速诊断产品已经出现高速发展态势。此外，中国人口占世界的</w:t>
      </w:r>
      <w:r>
        <w:rPr/>
        <w:t>1/5</w:t>
      </w:r>
      <w:r>
        <w:rPr/>
        <w:t>，但体外诊断市场份额仅为全球的</w:t>
      </w:r>
      <w:r>
        <w:rPr/>
        <w:t>3%</w:t>
      </w:r>
      <w:r>
        <w:rPr/>
        <w:t>，且中国体外诊断产品人均年使用量仅为</w:t>
      </w:r>
      <w:r>
        <w:rPr/>
        <w:t>1.5</w:t>
      </w:r>
      <w:r>
        <w:rPr/>
        <w:t>美元，而发达国家人均使用量达到</w:t>
      </w:r>
      <w:r>
        <w:rPr/>
        <w:t>25</w:t>
      </w:r>
      <w:r>
        <w:rPr/>
        <w:t>～</w:t>
      </w:r>
      <w:r>
        <w:rPr/>
        <w:t>30</w:t>
      </w:r>
      <w:r>
        <w:rPr/>
        <w:t>美元，因此中国体外诊断市场增长空间广阔，预计未来数年将保持</w:t>
      </w:r>
      <w:r>
        <w:rPr/>
        <w:t>15%</w:t>
      </w:r>
      <w:r>
        <w:rPr/>
        <w:t>～</w:t>
      </w:r>
      <w:r>
        <w:rPr/>
        <w:t>20%</w:t>
      </w:r>
      <w:r>
        <w:rPr/>
        <w:t>的增速。由于起步较晚，加上人口老龄化等因素，我国生物诊断产业具有一定的后发优势，将会向家庭化、即时性方向发展，已经有很多投资机构在进入这个领域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体外试剂市场数据监测分析及投资发展环境调研报告》共八章。首先介绍了中国体外试剂行业的概念，接着分析了中国体外试剂行业发展环境，然后对中国体外试剂行业市场运行态势进行了重点分析，最后分析了中国体外试剂行业面临的机遇及发展前景。您若想对中国体外试剂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体外试剂行业的市场走向和发展趋势。</w:t>
      </w:r>
    </w:p>
    <w:p>
      <w:pPr>
        <w:pStyle w:val="Style7"/>
        <w:ind w:firstLine="420"/>
        <w:rPr/>
      </w:pPr>
      <w:r>
        <w:rPr/>
        <w:t>本报告专业！权威！报告根据体外试剂行业的发展轨迹及多年的实践经验，对中国体外试剂行业的内外部环境、行业发展现状、产业链发展状况、市场供需、竞争格局、标杆企业、发展趋势、机会风险、发展策略与投资建议等进行了分析，并重点分析了我国体外试剂行业将面临的机遇与挑战，对体外试剂行业未来的发展趋势及前景作出审慎分析与预测。是体外试剂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诊断试剂相关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诊断试剂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诊断试剂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诊断制品按用途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体外诊断试剂的分类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医学诊断发展研究近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植入前遗传学诊断的研究现状及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肾纤维化诊断研究进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医证候诊断标准研究的思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产前诊断需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我国诊断试剂行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诊断试剂市场产品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酶标试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金标试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PCR</w:t>
      </w:r>
      <w:r>
        <w:rPr/>
        <w:t>系列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诊断试剂行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诊断试剂产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诊断试剂可追溯机制建立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体外诊断试剂新法则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我国诊断试剂投资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全国诊断试剂进出口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“十三五”期间我国诊断试剂行业发展探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本溪市体外诊断试剂市场专项检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国产临床诊断试剂产业呼唤自主创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诊断试剂最新研制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纳米技术推动诊断试剂研究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纳米磁珠免疫诊断试剂与分析研制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我国新孢子虫病诊断试剂盒研制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新型前列腺癌基因分子诊断试剂研制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我国最早兽医机构</w:t>
      </w:r>
      <w:r>
        <w:rPr/>
        <w:t>60</w:t>
      </w:r>
      <w:r>
        <w:rPr/>
        <w:t>年来诊断试剂和疫</w:t>
      </w:r>
      <w:r>
        <w:rPr/>
        <w:t>(</w:t>
      </w:r>
      <w:r>
        <w:rPr/>
        <w:t>菌</w:t>
      </w:r>
      <w:r>
        <w:rPr/>
        <w:t>)</w:t>
      </w:r>
      <w:r>
        <w:rPr/>
        <w:t>苗研制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鼻咽癌诊断试剂盒研制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临床诊断试剂产业化的现状和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临床诊断试剂的研发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临床诊断试剂的产业化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内临床诊断试剂产业开始国际化征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内临床诊断试剂产业发展的前景与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诊断试剂热点细分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心血管诊断试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心血管疾病的危害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心血管疾病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心血管疾病诊疗新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我国心血管介入治疗的患者人数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性病系列诊断试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艾滋病的发病机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艾滋病发病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上海艾滋病发病率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北京艾滋病发病率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我国抗艾滋病药物市场分析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艾滋病诊断试剂研发特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肿瘤系列诊断试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肿瘤发病率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近年来我国消化系统恶性肿瘤发病率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抗肿瘤药市场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靶向抗肿瘤药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癌症诊断方法新发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癌症诊断及治疗的未来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</w:t>
      </w:r>
      <w:r>
        <w:rPr/>
        <w:t>2016</w:t>
      </w:r>
      <w:r>
        <w:rPr/>
        <w:t>年抗肿瘤药物市场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其他诊断试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SARS</w:t>
      </w:r>
      <w:r>
        <w:rPr/>
        <w:t>与诊断试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HTLV</w:t>
      </w:r>
      <w:r>
        <w:rPr/>
        <w:t>诊断试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生物医药行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生物制药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生物制药产业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生物制药新兴市场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世界未来生物医药开发的热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世界部分地区和国家的生物制药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欧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韩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日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新加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生物制药行业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生物制药行业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太空生物制药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生物制药政策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生物制药等领域自主发展能力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我国生物制药产业的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生物制药行业环境的</w:t>
      </w:r>
      <w:r>
        <w:rPr/>
        <w:t>PEST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生物制药产业经济运行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我国生物制药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生物制药市场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生物制药产业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生物制药企业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生物制药遭遇投资困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金融危机对生物医药产业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6</w:t>
      </w:r>
      <w:r>
        <w:rPr/>
        <w:t>年生物制药行业投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“十三五”生物产业发展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机遇与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指导思想与发展目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主要任务与发展重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保障措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我国生物制药技术和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生物制药行业技术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生物制药技术问题和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内生物医药研发发展阶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生物制药行业发展模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生物制药企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生物制药企业发展要素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生物医药企业的竞争力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生物医药企业知识产权保护的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药企发展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我国医药营销方略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品方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技术方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价格方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服务方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渠道方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终端方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组织方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协同方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国际方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、广告方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医疗器械行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医疗器械行业发展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医疗器械情况及发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医疗器械行业发展的机遇与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的医疗器械产业与国际水平差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我国医疗器械运行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我国医疗器械自主创新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6</w:t>
      </w:r>
      <w:r>
        <w:rPr/>
        <w:t>年医疗器械监管工作重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医疗器械行业年增长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我国医疗器械产业的可持续性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政策扶助国内医疗器械业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医疗器械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医疗器械设备市场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外企业对中国医疗器械市场的占领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国内医疗器械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跨国医疗器械巨头加速竞合国内器械龙头企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我国医疗器械企业市场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新医改催生国内医疗器械低端市场变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我国医疗器械市场热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医疗器械召回制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</w:t>
      </w:r>
      <w:r>
        <w:rPr/>
        <w:t>2016</w:t>
      </w:r>
      <w:r>
        <w:rPr/>
        <w:t>年我国医疗器械产品出口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、</w:t>
      </w:r>
      <w:r>
        <w:rPr/>
        <w:t>2012-2016</w:t>
      </w:r>
      <w:r>
        <w:rPr/>
        <w:t>年国内医疗器械市场发展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医疗器械市场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医疗器械的需求量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家用医疗器械市场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拉动我国医疗器械需求增长的因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医疗器械市场营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疗器械企业的销售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子商务发展对医疗器械企业经营方式的冲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家用医疗器械营销模式有待创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我国医疗器械产业的发展趋势与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疗器械市场潜力和需求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疗器械产业竞争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际企业进军我国基层医疗器械市场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我医械出口机遇与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到</w:t>
      </w:r>
      <w:r>
        <w:rPr/>
        <w:t>2016</w:t>
      </w:r>
      <w:r>
        <w:rPr/>
        <w:t>年我国医疗器械市场发展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未来三年我国医疗器械产业复合增长率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国外诊断试剂行业重点企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瑞士罗氏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罗氏公司在华专利布局状况及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发展新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公司经营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雅培制药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主要产品种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</w:t>
      </w:r>
      <w:r>
        <w:rPr/>
        <w:t>126</w:t>
      </w:r>
      <w:r>
        <w:rPr/>
        <w:t>年来的发展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公司发展新动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美国强生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在华发展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发展新动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拜耳集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集团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拜耳在中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拜耳对华投资新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集团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美国辉瑞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公司发展新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诊断试剂行业重点企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复星医药（集团）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公司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山大学达安基因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公司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科华生物工程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公司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万泰生物药业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发展历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丽珠医药集团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公司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华兰生物工程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公司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京天坛生物制品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公司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其他诊断试剂优势企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上海荣盛生物技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华美生物工程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生北控生物科技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诊断试剂行业发展前景与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诊断试剂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生物制药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生物制药未来投资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诊断试剂的发展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医改给诊断试剂发展带来的机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从医改新政策看相关行业的市场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全球</w:t>
      </w:r>
      <w:r>
        <w:rPr/>
        <w:t>DNA</w:t>
      </w:r>
      <w:r>
        <w:rPr/>
        <w:t>诊断市场规模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全球生物制药发展趋势与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生物医药市场规模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生物医药发展产品集中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发达国家生物医药产业密集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生物技术制药和天然药物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研发投入及市场并购重组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战略性技术同盟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</w:t>
      </w:r>
      <w:r>
        <w:rPr/>
        <w:t>2016</w:t>
      </w:r>
      <w:r>
        <w:rPr/>
        <w:t>年全球生物制药市场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全球针对一般消费者医疗器械产品市场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生物医药产业化进程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、</w:t>
      </w:r>
      <w:r>
        <w:rPr/>
        <w:t>2016</w:t>
      </w:r>
      <w:r>
        <w:rPr/>
        <w:t>年新加坡生物医药产业发展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诊断试剂行业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外诊断试剂行业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诊断试剂投资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未来诊断试剂的产业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体外诊断试剂市场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体外诊断产业面临的挑战和发展机遇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1T10:01:00Z</dcterms:modified>
  <cp:revision>33</cp:revision>
  <dc:subject/>
  <dc:title/>
</cp:coreProperties>
</file>