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珠光眼影笔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珠光眼影笔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珠光眼影笔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珠光眼影笔</w:t>
      </w:r>
      <w:r>
        <w:rPr/>
        <w:t>行业的背景，深入而客观地剖析了中国</w:t>
      </w:r>
      <w:r>
        <w:rPr>
          <w:lang w:eastAsia="zh-CN"/>
        </w:rPr>
        <w:t>珠光眼影笔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珠光眼影笔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珠光眼影笔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珠光眼影笔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珠光眼影笔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珠光眼影笔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珠光眼影笔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珠光眼影笔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珠光眼影笔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珠光眼影笔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珠光眼影笔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珠光眼影笔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珠光眼影笔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珠光眼影笔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珠光眼影笔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珠光眼影笔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珠光眼影笔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珠光眼影笔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珠光眼影笔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珠光眼影笔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珠光眼影笔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珠光眼影笔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珠光眼影笔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珠光眼影笔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珠光眼影笔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珠光眼影笔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珠光眼影笔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珠光眼影笔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珠光眼影笔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珠光眼影笔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珠光眼影笔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珠光眼影笔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珠光眼影笔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珠光眼影笔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珠光眼影笔</w:t>
      </w:r>
      <w:r>
        <w:rPr/>
        <w:t>应用市场总体需求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珠光眼影笔</w:t>
      </w:r>
      <w:r>
        <w:rPr/>
        <w:t>应用市场需求特征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珠光眼影笔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珠光眼影笔</w:t>
      </w:r>
      <w:r>
        <w:rPr/>
        <w:t>行业领域需求量预测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珠光眼影笔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珠光眼影笔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珠光眼影笔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珠光眼影笔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珠光眼影笔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珠光眼影笔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珠光眼影笔</w:t>
      </w:r>
      <w:r>
        <w:rPr/>
        <w:t>行业进出口综述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珠光眼影笔</w:t>
      </w:r>
      <w:r>
        <w:rPr/>
        <w:t>进出口的特点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珠光眼影笔</w:t>
      </w:r>
      <w:r>
        <w:rPr/>
        <w:t>进出口地区分布状况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珠光眼影笔</w:t>
      </w:r>
      <w:r>
        <w:rPr/>
        <w:t>进出口的贸易方式及经营企业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珠光眼影笔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珠光眼影笔</w:t>
      </w:r>
      <w:r>
        <w:rPr/>
        <w:t>行业出口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珠光眼影笔</w:t>
      </w:r>
      <w:r>
        <w:rPr/>
        <w:t>行业进口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珠光眼影笔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珠光眼影笔</w:t>
      </w:r>
      <w:r>
        <w:rPr/>
        <w:t>进出口面临的挑战及对策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珠光眼影笔</w:t>
      </w:r>
      <w:r>
        <w:rPr/>
        <w:t>进出口面临的挑战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珠光眼影笔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珠光眼影笔</w:t>
      </w:r>
      <w:r>
        <w:rPr/>
        <w:t>行业进出口前景及建议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珠光眼影笔</w:t>
      </w:r>
      <w:r>
        <w:rPr/>
        <w:t>进口前景及建议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珠光眼影笔</w:t>
      </w:r>
      <w:r>
        <w:rPr/>
        <w:t>出口前景及建议</w:t>
      </w:r>
    </w:p>
    <w:p>
      <w:pPr>
        <w:pStyle w:val="4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珠光眼影笔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珠光眼影笔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珠光眼影笔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珠光眼影笔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珠光眼影笔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珠光眼影笔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珠光眼影笔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珠光眼影笔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珠光眼影笔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珠光眼影笔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珠光眼影笔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珠光眼影笔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珠光眼影笔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珠光眼影笔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珠光眼影笔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珠光眼影笔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珠光眼影笔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珠光眼影笔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珠光眼影笔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珠光眼影笔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珠光眼影笔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珠光眼影笔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珠光眼影笔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珠光眼影笔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珠光眼影笔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珠光眼影笔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珠光眼影笔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珠光眼影笔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珠光眼影笔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珠光眼影笔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珠光眼影笔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珠光眼影笔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珠光眼影笔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珠光眼影笔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珠光眼影笔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">
    <w:name w:val="4小点"/>
    <w:basedOn w:val="Normal"/>
    <w:qFormat/>
    <w:pPr>
      <w:spacing w:lineRule="atLeast" w:line="380"/>
      <w:ind w:left="1275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电子邮件签名"/>
    <w:basedOn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46">
    <w:name w:val="列表 4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0:0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