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美甲笔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美甲笔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美甲笔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美甲笔</w:t>
      </w:r>
      <w:r>
        <w:rPr/>
        <w:t>行业的背景，深入而客观地剖析了中国</w:t>
      </w:r>
      <w:r>
        <w:rPr>
          <w:lang w:eastAsia="zh-CN"/>
        </w:rPr>
        <w:t>美甲笔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美甲笔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美甲笔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美甲笔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美甲笔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美甲笔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美甲笔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美甲笔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美甲笔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美甲笔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美甲笔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美甲笔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美甲笔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美甲笔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美甲笔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美甲笔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美甲笔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美甲笔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美甲笔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美甲笔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美甲笔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美甲笔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美甲笔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美甲笔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美甲笔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美甲笔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美甲笔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美甲笔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美甲笔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美甲笔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美甲笔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美甲笔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美甲笔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美甲笔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美甲笔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美甲笔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美甲笔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美甲笔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美甲笔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美甲笔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美甲笔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美甲笔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美甲笔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美甲笔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美甲笔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美甲笔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美甲笔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美甲笔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美甲笔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美甲笔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美甲笔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美甲笔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美甲笔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美甲笔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美甲笔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美甲笔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美甲笔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美甲笔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美甲笔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美甲笔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美甲笔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美甲笔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美甲笔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美甲笔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美甲笔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美甲笔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美甲笔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美甲笔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美甲笔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美甲笔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美甲笔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美甲笔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美甲笔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美甲笔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美甲笔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美甲笔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美甲笔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美甲笔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美甲笔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美甲笔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美甲笔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美甲笔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美甲笔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美甲笔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美甲笔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美甲笔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美甲笔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美甲笔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美甲笔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美甲笔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美甲笔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美甲笔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美甲笔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美甲笔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美甲笔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美甲笔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美甲笔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美甲笔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美甲笔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美甲笔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美甲笔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美甲笔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美甲笔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美甲笔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美甲笔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美甲笔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美甲笔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美甲笔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美甲笔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美甲笔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美甲笔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美甲笔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美甲笔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美甲笔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美甲笔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美甲笔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美甲笔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美甲笔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美甲笔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美甲笔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美甲笔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美甲笔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美甲笔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电子邮件签名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2-31T15:18:35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