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村医疗市场发展模式深度分析及未来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村医疗卫生事业发展滞后是“三农”问题的重要方面，中央政府已经把解决“三农”问题作为重中之重，决定把逐步解决农民“看病难”问题作为解决“三农”问题重要一环来抓。</w:t>
      </w:r>
    </w:p>
    <w:p>
      <w:pPr>
        <w:pStyle w:val="Style7"/>
        <w:ind w:firstLine="420"/>
        <w:rPr/>
      </w:pPr>
      <w:r>
        <w:rPr/>
        <w:t>改革开放以来，我国农村地区的县、乡、村三级卫生服务网络得到加强，医疗机构的整体素质和服务能力大幅度提升。截至</w:t>
      </w:r>
      <w:r>
        <w:rPr/>
        <w:t>2015</w:t>
      </w:r>
      <w:r>
        <w:rPr/>
        <w:t>年</w:t>
      </w:r>
      <w:r>
        <w:rPr/>
        <w:t>11</w:t>
      </w:r>
      <w:r>
        <w:rPr/>
        <w:t>月底，全国基层医疗卫生机构数达</w:t>
      </w:r>
      <w:r>
        <w:rPr/>
        <w:t>92.3</w:t>
      </w:r>
      <w:r>
        <w:rPr/>
        <w:t>万个，其中：社区卫生服务中心（站）</w:t>
      </w:r>
      <w:r>
        <w:rPr/>
        <w:t>3.4</w:t>
      </w:r>
      <w:r>
        <w:rPr/>
        <w:t>万个，乡镇卫生院</w:t>
      </w:r>
      <w:r>
        <w:rPr/>
        <w:t>3.7</w:t>
      </w:r>
      <w:r>
        <w:rPr/>
        <w:t>万个，村卫生室</w:t>
      </w:r>
      <w:r>
        <w:rPr/>
        <w:t>64.3</w:t>
      </w:r>
      <w:r>
        <w:rPr/>
        <w:t>万个，诊所</w:t>
      </w:r>
      <w:r>
        <w:rPr/>
        <w:t>(</w:t>
      </w:r>
      <w:r>
        <w:rPr/>
        <w:t>医务室</w:t>
      </w:r>
      <w:r>
        <w:rPr/>
        <w:t>)19.5</w:t>
      </w:r>
      <w:r>
        <w:rPr/>
        <w:t>万个。</w:t>
      </w:r>
    </w:p>
    <w:p>
      <w:pPr>
        <w:pStyle w:val="Style7"/>
        <w:ind w:firstLine="420"/>
        <w:rPr/>
      </w:pPr>
      <w:r>
        <w:rPr/>
        <w:t>自</w:t>
      </w:r>
      <w:r>
        <w:rPr/>
        <w:t>2003</w:t>
      </w:r>
      <w:r>
        <w:rPr/>
        <w:t>年开始新型农村合作医疗试点以来，新农合制度建设取得令人瞩目的成绩，覆盖面不断扩大，农民参合积极性逐步提高，对新农合的信心日益增强。</w:t>
      </w:r>
      <w:r>
        <w:rPr/>
        <w:t>2013</w:t>
      </w:r>
      <w:r>
        <w:rPr/>
        <w:t>年至</w:t>
      </w:r>
      <w:r>
        <w:rPr/>
        <w:t>2015</w:t>
      </w:r>
      <w:r>
        <w:rPr/>
        <w:t>年，新型农村合作医疗在报销比例和大病医保方面取得重要突破。国家不仅提高了新农合的补助标准，而且全面推开大病医保试点工作。这些举措，进一步化解了农民看病难题</w:t>
      </w:r>
    </w:p>
    <w:p>
      <w:pPr>
        <w:pStyle w:val="Style7"/>
        <w:ind w:firstLine="420"/>
        <w:rPr/>
      </w:pPr>
      <w:r>
        <w:rPr/>
        <w:t>随着我国新农合补助标准、农民住院报销率、报销封顶额的逐步提高，我国农村医疗需求将大幅释放，农村医疗服务、农村医药消费、农村医疗器械等市场都将随之大幅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农村医疗市场发展模式深度分析及未来前景研究报告》共九章。首先介绍了中国医疗行业的发展现状，接着重点分析了我国农村医疗行业的发展状况，然后对农村医疗体制及新型农村合作医疗的发展进行了详细的分析。随后，报告对农村商业医疗保险的发展进行了重点介绍，并具体分析了我国农村医疗区域市场的发展情况。最后，报告对我国农村医药市场及农村医疗机构的发展情况进行了阐述，还对农村医疗市场的投资潜力与未来前景进行了科学的分析。</w:t>
      </w:r>
    </w:p>
    <w:p>
      <w:pPr>
        <w:pStyle w:val="Style7"/>
        <w:ind w:firstLine="420"/>
        <w:rPr/>
      </w:pPr>
      <w:r>
        <w:rPr/>
        <w:t>本研究报告数据主要来自于国家统计局、人社部、银监会、三胜咨询产业研究中心、三胜咨询市场调查中心、中国农村卫生协会以及国内外重点刊物等渠道，数据权威、详实、丰富，同时通过专业的分析预测模型，对行业核心发展指标进行科学地预测。您或贵单位若想对农村医疗市场有个系统深入的了解、或者想投资农村医疗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医疗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疗行业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疗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疗行业产业链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疗行业的产业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医疗市场的基本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疗行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医疗行业发展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医疗卫生发展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6</w:t>
      </w:r>
      <w:r>
        <w:rPr/>
        <w:t>年全国医疗卫生发展状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移动医疗产业正悄然兴起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医疗行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医疗卫生行业发展的阻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疗行业遗留的十大问题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行业信息化发展面临的挑战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医疗行业资产管理面临的难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医疗行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医疗产业发展模式探讨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促进中国医疗市场健康发展的对策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促进我国医疗资源合理配置的政策建议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营利性医疗机构的发展对策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加快推进我国医疗信息化进程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农村医疗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农村医疗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农村医疗卫生事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村居民重大疾病医疗保障水平得到提升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医疗需求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积极推动农村医疗科技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农村医疗卫生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农村医疗服务发展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农村医疗服务发展态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农村医疗服务发展动向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农村医疗卫生服务体系的健全和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农村医疗卫生服务体系的构成及其影响因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农村医疗卫生服务与乡村卫生服务管理一体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农村医疗卫生服务体系建设取得显著成效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欠发达地区农村医疗卫生服务体系的发展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农村医疗卫生服务体系存在的不足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农村医疗卫生服务体系建设的具体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农村医疗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农村卫生医疗体系存在的不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村医疗市场存在五大突出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制约我国农村医疗卫生发展的主要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农村医疗资源配置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农村医疗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加快农村医疗发展迫在眉睫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发展农村医疗卫生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农村医疗资料合理配置的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农村医疗保障体系构建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农村医疗体制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医疗体制改革现状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医疗体制改革成就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医改预期目标顺利实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积极推进医药卫生体制改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县域医疗卫生改革促进农村医疗卫生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新一轮医改措施建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农村医疗保障制度的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农村医疗保障制度在社会保障体系中的地位和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强和完善我国农村医疗保障的重要意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农村医疗保障制度的发展演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外农村医疗保障制度构建的经验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综合性农村医疗保障体系的构建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农村医疗保障存在的问题及原因分析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完善我国农村医疗保障的对策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优化我国农村医疗保障制度的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农村医疗救助制度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农村医疗救助制度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农村医疗救助制度的发展探讨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医疗救助的有效供给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农村医疗救助制度设计的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完善农村医疗救助制度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型农村合作医疗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新农合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型农村合作医疗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新农合是我国农村卫生改革的重大制度创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新农合对我国农村经济发展的推动作用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新型农村合作医疗发展成就综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积极开展新农合信息化建设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新农合未来发展重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新农合发展状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新型农村合作医疗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新型农村合作医疗发展动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新农合医疗财务机制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农合医疗财务机制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新农合医疗财务机制建构的必然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新农合医疗财务机制的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进我国新农合医疗财务机制构建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新农合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农合发展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制约我国新农合发展的因素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农合筹资面临的挑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发展新农合的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新型农村合作医疗的发展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进和完善新农合发展的主要对策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从政策系统三大方面促进新农合的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新农合可持续性发展的策略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解决新农合筹资问题的对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推进新农合信息化建设的建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新农合向社会医疗保险发展的趋势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新农合向社会医疗保险发展的必要性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新农合向社会医疗保险发展的可行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推动新农合向社会医疗保险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农村商业医疗保险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农村医疗保险制度的发展借鉴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达国家的医疗保险制度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中国家的农村医疗保险制度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本的农村医疗保险制度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泰国的农村医疗保险制度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巴西的农村医疗保险制度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墨西哥的农村医疗保险制度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国外医疗保险制度对我国的启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农村医疗保险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农村医保的国情选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农村医疗保险制度的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提高农村医保覆盖率意义重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农村医疗保险制度存在的问题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农村商业医疗保险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商业保险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鼓励商业保险机构参与新农合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商业保险机构参与新农合建设的现状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商业保险机构参与新农合建设面临的机遇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商业保险机构参与新农合建设的主要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商业保险机构在农村医疗保障体系中的定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新型农村合作医疗与商业保险的区别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商业保险机构参与新农合的必要性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保险参与新农合的重要意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商业保险参与农村合作医疗的模式对比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新农合与商业保险相契合的主要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促进商业保险参与新农合的方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农村小额健康保险的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农村小额保险的发展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小额健康保险对农民的意义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小额健康保险对商业保险机构的意义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小额健康保险对完善农村医疗保障体系的意义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小额保险成商业保险机构开拓农村医疗市场的方向选择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农村商业医疗保险发展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农村商业医疗保险发展的主要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制约农村商业医疗保险发展的因素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发展农村商业医疗保险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区域农村医疗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加大农村医疗发展力度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北京新农合发展成就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北京新农合覆盖率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北京顺义启动新农合医疗参合工作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北京市新型农村合作医疗制度存在的问题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北京农村居民医疗保障水平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广东农村医疗卫生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广东农村医疗保障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湛江市农村医疗卫生发展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州市农村医疗卫生服务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东农村医疗卫生建设的几点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省农村医改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浙江对农村医疗机构医疗废物的管理规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浙江省新型农村合作医疗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6</w:t>
      </w:r>
      <w:r>
        <w:rPr/>
        <w:t>年浙江积极发展新型农村合作医疗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推进浙江省农村医疗卫生发展的建议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浙江省新农合制度建设的发展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5</w:t>
      </w:r>
      <w:r>
        <w:rPr/>
        <w:t>年山东省农村医疗卫生发展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6</w:t>
      </w:r>
      <w:r>
        <w:rPr/>
        <w:t>年山东省新型农村合作医疗发展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省不同地区新农合实施状况对比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山东新型农村合作医疗体制存在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山东新型农村合作医疗发展的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安徽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安徽省农村医疗卫生发展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安徽省新农合补助资金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安徽省新农合统筹地区实现跨省即时结报情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湖北省出台新农合统筹补偿方案指导意见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湖北省出台新农合医疗违规处理法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湖北省启动新农合门诊重症报销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湖北省新型农村合作医疗发展存在的问题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甘肃省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甘肃省农村医疗卫生发展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甘肃省新农合发展简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甘肃省推行新农合分级诊疗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甘肃省积极改善农村医疗条件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甘肃省农村医疗产业发展存在的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云南省新型农村合作医疗发展回顾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云南省新型农村合作医疗现状分析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云南省农村医疗卫生服务能力不断提高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云南省积极推进农村医疗卫生综合改革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云南省稳定农村医疗卫生人才队伍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云南省部分地区农村医疗现状</w:t>
      </w:r>
    </w:p>
    <w:p>
      <w:pPr>
        <w:pStyle w:val="Style30"/>
        <w:rPr/>
      </w:pPr>
      <w:r>
        <w:rPr/>
        <w:t>　　　　</w:t>
      </w:r>
      <w:r>
        <w:rPr/>
        <w:t>6.8.7</w:t>
      </w:r>
      <w:r>
        <w:rPr/>
        <w:t>　制约云南省农村医疗发展的因素</w:t>
      </w:r>
    </w:p>
    <w:p>
      <w:pPr>
        <w:pStyle w:val="Style30"/>
        <w:rPr/>
      </w:pPr>
      <w:r>
        <w:rPr/>
        <w:t>　　　　</w:t>
      </w:r>
      <w:r>
        <w:rPr/>
        <w:t>6.8.8</w:t>
      </w:r>
      <w:r>
        <w:rPr/>
        <w:t>　推动云南省农村医疗发展的建议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6.9.6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6.9.7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9.8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6.9.9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6.9.10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9.11</w:t>
      </w:r>
      <w:r>
        <w:rPr/>
        <w:t>　四川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农村医药市场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农村医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农村医药市场特征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农村医药零售市场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农村中医药市场发展探讨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在农村医疗机构推进基本药物制度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农村患者的药品消费心理与习惯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农村患者用药的特点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村医药市场发展存在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农村医药市场发展面临的问题及成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农村医药市场发展面临的挑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农村医药市场存在渠道不畅通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农村医药市场的开发难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农村医药市场的发展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完善农村医药市场的政策建议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农村药品市场开发与整改的思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农村</w:t>
      </w:r>
      <w:r>
        <w:rPr/>
        <w:t>OTC</w:t>
      </w:r>
      <w:r>
        <w:rPr/>
        <w:t>药品市场的建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品牌先行是药企开拓农村药品市场的长远之计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医药企业开拓我国农村医药市场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农村医药市场的发展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农村医药市场发展潜力巨大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农村医药市场营销推广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农村医疗机构的建设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农村医疗机构整体情况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农村基层医疗机构的功能定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农村医疗机构医疗设备使用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农村医疗机构存在问题的缘起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民营医疗机构发展的问题及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提高农村医疗机构综合服务能力的发展对策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乡镇卫生院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乡镇卫生院发展政策动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新医改前后中国乡镇卫生院发展状况对比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乡镇卫生院信息化建设模式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部分地区乡镇卫生院发展动态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乡镇卫生院发展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乡镇卫生院基础设备缺失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乡镇卫生院成农村医改突破口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乡镇卫生院存在的问题和发展对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新农合下乡镇卫生院发展的问题与对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乡镇卫生院现代化管理面临的挑战与策略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加快发展乡镇卫生院的建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我国应加大对乡镇卫生院投资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农村医疗行业投资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疗行业投资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医疗行业</w:t>
      </w:r>
      <w:r>
        <w:rPr/>
        <w:t>VC/PE</w:t>
      </w:r>
      <w:r>
        <w:rPr/>
        <w:t>投资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高端医疗市场投资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民间资本投资医疗产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医疗产业面临投资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医疗服务行业投资机会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医疗领域的整体投资形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农村医疗市场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家持续加大农村医疗卫生投资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农村医疗行业投资机会凸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农村医疗细分领域投资机会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疗行业投资风险及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医疗产业投资壁垒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医疗投资须谨慎选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医疗救助的四大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医改给农村医疗事业带来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吸引社会资本进入医疗市场的运作方法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医院的长期投资决策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村医疗行业发展前景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医疗行业发展的主要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新农合给医药市场带来广阔前景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将积极提高农村贫困地区的医疗水平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7-2022</w:t>
      </w:r>
      <w:r>
        <w:rPr/>
        <w:t>年中国农村医疗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医疗机构管理条例</w:t>
      </w:r>
    </w:p>
    <w:p>
      <w:pPr>
        <w:pStyle w:val="Style30"/>
        <w:rPr/>
      </w:pPr>
      <w:r>
        <w:rPr/>
        <w:t>附录三：医疗机构管理条例实施细则</w:t>
      </w:r>
    </w:p>
    <w:p>
      <w:pPr>
        <w:pStyle w:val="Style30"/>
        <w:rPr/>
      </w:pPr>
      <w:r>
        <w:rPr/>
        <w:t>附录四：乡村医生从业管理条例</w:t>
      </w:r>
    </w:p>
    <w:p>
      <w:pPr>
        <w:pStyle w:val="Style30"/>
        <w:rPr/>
      </w:pPr>
      <w:r>
        <w:rPr/>
        <w:t>附录五：乡镇卫生院管理办法（试行）</w:t>
      </w:r>
    </w:p>
    <w:p>
      <w:pPr>
        <w:pStyle w:val="Style30"/>
        <w:rPr/>
      </w:pPr>
      <w:r>
        <w:rPr/>
        <w:t>附录六：关于进一步加强新型农村合作医疗基金管理的意见</w:t>
      </w:r>
    </w:p>
    <w:p>
      <w:pPr>
        <w:pStyle w:val="Style30"/>
        <w:rPr/>
      </w:pPr>
      <w:r>
        <w:rPr/>
        <w:t>附录七：关于商业保险机构参与新型农村合作医疗经办服务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病床使用情况</w:t>
      </w:r>
    </w:p>
    <w:p>
      <w:pPr>
        <w:pStyle w:val="Style30"/>
        <w:rPr/>
      </w:pPr>
      <w:r>
        <w:rPr/>
        <w:t>图表：监测地区</w:t>
      </w:r>
      <w:r>
        <w:rPr/>
        <w:t>5</w:t>
      </w:r>
      <w:r>
        <w:rPr/>
        <w:t>岁以下儿童和孕产妇死亡率</w:t>
      </w:r>
    </w:p>
    <w:p>
      <w:pPr>
        <w:pStyle w:val="Style30"/>
        <w:rPr/>
      </w:pPr>
      <w:r>
        <w:rPr/>
        <w:t>图表：医疗保障信息化系统</w:t>
      </w:r>
    </w:p>
    <w:p>
      <w:pPr>
        <w:pStyle w:val="Style30"/>
        <w:rPr/>
      </w:pPr>
      <w:r>
        <w:rPr/>
        <w:t>图表：高层物理设计过程</w:t>
      </w:r>
    </w:p>
    <w:p>
      <w:pPr>
        <w:pStyle w:val="Style30"/>
        <w:rPr/>
      </w:pPr>
      <w:r>
        <w:rPr/>
        <w:t>图表：医疗保险体系</w:t>
      </w:r>
    </w:p>
    <w:p>
      <w:pPr>
        <w:pStyle w:val="Style30"/>
        <w:rPr/>
      </w:pPr>
      <w:r>
        <w:rPr/>
        <w:t>图表：农户家庭生活总体状况</w:t>
      </w:r>
    </w:p>
    <w:p>
      <w:pPr>
        <w:pStyle w:val="Style30"/>
        <w:rPr/>
      </w:pPr>
      <w:r>
        <w:rPr/>
        <w:t>图表：安徽省各地区乡镇卫生院卫生人员数</w:t>
      </w:r>
    </w:p>
    <w:p>
      <w:pPr>
        <w:pStyle w:val="Style30"/>
        <w:rPr/>
      </w:pPr>
      <w:r>
        <w:rPr/>
        <w:t>图表：安徽省各地区村卫生室人员数</w:t>
      </w:r>
    </w:p>
    <w:p>
      <w:pPr>
        <w:pStyle w:val="Style30"/>
        <w:rPr/>
      </w:pPr>
      <w:r>
        <w:rPr/>
        <w:t>图表：安徽省村卫生室数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乡镇卫生院诊疗人数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乡镇卫生院入院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9:17:00Z</dcterms:modified>
  <cp:revision>35</cp:revision>
  <dc:subject/>
  <dc:title/>
</cp:coreProperties>
</file>