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蟑螂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蟑螂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蟑螂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蟑螂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蟑螂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蟑螂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蟑螂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蟑螂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蟑螂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蟑螂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蟑螂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蟑螂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蟑螂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蟑螂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蟑螂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蟑螂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蟑螂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蟑螂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蟑螂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蟑螂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蟑螂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蟑螂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蟑螂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蟑螂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蟑螂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蟑螂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蟑螂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蟑螂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蟑螂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蟑螂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蟑螂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蟑螂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蟑螂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蟑螂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蟑螂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蟑螂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蟑螂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蟑螂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蟑螂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蟑螂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蟑螂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蟑螂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蟑螂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蟑螂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蟑螂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蟑螂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蟑螂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蟑螂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蟑螂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蟑螂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蟑螂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蟑螂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蟑螂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蟑螂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蟑螂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蟑螂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蟑螂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蟑螂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蟑螂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蟑螂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蟑螂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蟑螂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蟑螂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蟑螂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蟑螂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蟑螂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蟑螂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蟑螂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蟑螂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蟑螂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蟑螂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蟑螂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蟑螂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蟑螂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蟑螂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蟑螂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蟑螂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蟑螂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蟑螂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蟑螂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蟑螂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蟑螂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蟑螂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蟑螂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蟑螂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蟑螂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蟑螂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蟑螂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蟑螂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蟑螂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蟑螂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蟑螂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蟑螂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蟑螂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蟑螂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蟑螂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蟑螂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蟑螂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蟑螂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蟑螂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蟑螂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蟑螂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蟑螂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蟑螂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蟑螂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蟑螂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23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1:0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