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商业智能（</w:t>
      </w:r>
      <w:r>
        <w:rPr>
          <w:rFonts w:eastAsia="黑体;SimHei"/>
          <w:sz w:val="24"/>
        </w:rPr>
        <w:t>BI</w:t>
      </w:r>
      <w:r>
        <w:rPr>
          <w:rFonts w:eastAsia="黑体;SimHei"/>
          <w:sz w:val="24"/>
        </w:rPr>
        <w:t>）市场发展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全球范围来看，商业智能（</w:t>
      </w:r>
      <w:r>
        <w:rPr/>
        <w:t>BI</w:t>
      </w:r>
      <w:r>
        <w:rPr/>
        <w:t>）已经成为最具有美好前景的信息化领域。从国内来看，商业智能是企业信息化中最重要的组成部分。现有</w:t>
      </w:r>
      <w:r>
        <w:rPr/>
        <w:t>BI</w:t>
      </w:r>
      <w:r>
        <w:rPr/>
        <w:t>厂商包括产品提供商、集成商、分销商、服务商等。在未来几年内商业智能市场需求旺盛，市场规模增长迅速。</w:t>
      </w:r>
    </w:p>
    <w:p>
      <w:pPr>
        <w:pStyle w:val="Style7"/>
        <w:ind w:firstLine="420"/>
        <w:rPr/>
      </w:pPr>
      <w:r>
        <w:rPr/>
        <w:t>商业智能（</w:t>
      </w:r>
      <w:r>
        <w:rPr/>
        <w:t>BI</w:t>
      </w:r>
      <w:r>
        <w:rPr/>
        <w:t>）通常被理解为将企业中现有的数据转化为知识，帮助企业作出明智决策的软件解决方案。它包含以下技术：数据集市和数据仓库、用户查询和报表、联机分析处理、数据挖掘、关键绩效指标（</w:t>
      </w:r>
      <w:r>
        <w:rPr/>
        <w:t>KPI</w:t>
      </w:r>
      <w:r>
        <w:rPr/>
        <w:t>）、分析型应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商业智能（</w:t>
      </w:r>
      <w:r>
        <w:rPr/>
        <w:t>BI</w:t>
      </w:r>
      <w:r>
        <w:rPr/>
        <w:t>）市场发展趋势及投资商机研究报告》共十四章。首先介绍了商业智能（</w:t>
      </w:r>
      <w:r>
        <w:rPr/>
        <w:t>BI</w:t>
      </w:r>
      <w:r>
        <w:rPr/>
        <w:t>）相关概述、商业智能（</w:t>
      </w:r>
      <w:r>
        <w:rPr/>
        <w:t>BI</w:t>
      </w:r>
      <w:r>
        <w:rPr/>
        <w:t>）原理及商业价值创造路径等，接着分析了中国商业智能（</w:t>
      </w:r>
      <w:r>
        <w:rPr/>
        <w:t>BI</w:t>
      </w:r>
      <w:r>
        <w:rPr/>
        <w:t>）行业发展背景，然后介绍了中国商业智能（</w:t>
      </w:r>
      <w:r>
        <w:rPr/>
        <w:t>BI</w:t>
      </w:r>
      <w:r>
        <w:rPr/>
        <w:t>）行业市场现状及发展趋势、中国商业智能（</w:t>
      </w:r>
      <w:r>
        <w:rPr/>
        <w:t>BI</w:t>
      </w:r>
      <w:r>
        <w:rPr/>
        <w:t>）的重要市场。随后，报告对中国商业智能行业做了重点企业经营状况分析，最后分析了中国商业智能行业发展趋势及投资前景。您若想对商业智能产业有个系统的了解或者想投资商业智能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业智能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业智能行业的发展轨迹及多年的实践经验，对中国商业智能行业的内外部环境、行业发展现状、产业链发展状况、市场供需、竞争格局、标杆企业、发展趋势、机会风险、发展策略与投资建议等进行了分析，并重点分析了我国商业智能行业将面临的机遇与挑战，对商业智能行业未来的发展趋势及前景作出审慎分析与预测。是商业智能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特点及意义涵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据质量与商业智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据质量在商业智能中扮演的角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质量水平与商业智能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质量与五种形式的商业智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读取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分析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丰富画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输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定型处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应用范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人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实施商业智能系统流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应用企业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原理及商业价值创造路径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智能发展阶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智能应用企业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会效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产业链条解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BI</w:t>
      </w:r>
      <w:r>
        <w:rPr/>
        <w:t>产业链解构模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BI</w:t>
      </w:r>
      <w:r>
        <w:rPr/>
        <w:t>产业链构成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BI</w:t>
      </w:r>
      <w:r>
        <w:rPr/>
        <w:t>产业链关键环节现状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BI</w:t>
      </w:r>
      <w:r>
        <w:rPr/>
        <w:t>产业链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商业价值创造路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商业智能</w:t>
      </w:r>
      <w:r>
        <w:rPr/>
        <w:t>(BI)</w:t>
      </w:r>
      <w:r>
        <w:rPr/>
        <w:t>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商业智能</w:t>
      </w:r>
      <w:r>
        <w:rPr/>
        <w:t>(BI)</w:t>
      </w:r>
      <w:r>
        <w:rPr/>
        <w:t>产业运行环境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商业智能</w:t>
      </w:r>
      <w:r>
        <w:rPr/>
        <w:t>(BI)</w:t>
      </w:r>
      <w:r>
        <w:rPr/>
        <w:t>产业市场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智能引领全球企业信息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智能软件厂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造业是商业智能的重要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各地区企业对商务智能（</w:t>
      </w:r>
      <w:r>
        <w:rPr/>
        <w:t>BI</w:t>
      </w:r>
      <w:r>
        <w:rPr/>
        <w:t>）应用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亚太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商业智能的五大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智能领域政策法规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行业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智能（</w:t>
      </w:r>
      <w:r>
        <w:rPr/>
        <w:t>BI</w:t>
      </w:r>
      <w:r>
        <w:rPr/>
        <w:t>）行业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智能（</w:t>
      </w:r>
      <w:r>
        <w:rPr/>
        <w:t>BI</w:t>
      </w:r>
      <w:r>
        <w:rPr/>
        <w:t>）行业现状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业智能（</w:t>
      </w:r>
      <w:r>
        <w:rPr/>
        <w:t>BI</w:t>
      </w:r>
      <w:r>
        <w:rPr/>
        <w:t>）行业发展的全球基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息技术促使商业模式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经济一体化促进商业理念的传播与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经济一体化促进商务贸易往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产业分工与各国产业升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商业智能（</w:t>
      </w:r>
      <w:r>
        <w:rPr/>
        <w:t>BI</w:t>
      </w:r>
      <w:r>
        <w:rPr/>
        <w:t>）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改革</w:t>
      </w:r>
      <w:r>
        <w:rPr/>
        <w:t>30</w:t>
      </w:r>
      <w:r>
        <w:rPr/>
        <w:t>年造就数量庞大的企业群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集约化经济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</w:t>
      </w:r>
      <w:r>
        <w:rPr/>
        <w:t>IT</w:t>
      </w:r>
      <w:r>
        <w:rPr/>
        <w:t>技术进步与国外技术引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创造价值观念慢慢渗透各行各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发达国家商业智能（</w:t>
      </w:r>
      <w:r>
        <w:rPr/>
        <w:t>BI</w:t>
      </w:r>
      <w:r>
        <w:rPr/>
        <w:t>）发展现状及价值创造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国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印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行业市场现状及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智能软件进入快速发展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智能和业务流程管理的集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企业实施商业智能的挑战与收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企业对商务智能的应用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险企业三胜业智能技术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型零售企业如何选型商业智能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应用商业智能可以大幅提升水泥企业的管理效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BI</w:t>
      </w:r>
      <w:r>
        <w:rPr/>
        <w:t>在寿险行业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行业核心产业链环节的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两个核心产业链环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软件研发制造环节子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智能（</w:t>
      </w:r>
      <w:r>
        <w:rPr/>
        <w:t>BI</w:t>
      </w:r>
      <w:r>
        <w:rPr/>
        <w:t>）软件研发制造演变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智能（</w:t>
      </w:r>
      <w:r>
        <w:rPr/>
        <w:t>BI</w:t>
      </w:r>
      <w:r>
        <w:rPr/>
        <w:t>）软件类型结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商业智能（</w:t>
      </w:r>
      <w:r>
        <w:rPr/>
        <w:t>BI</w:t>
      </w:r>
      <w:r>
        <w:rPr/>
        <w:t>）软件研发制造现状及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商业智能（</w:t>
      </w:r>
      <w:r>
        <w:rPr/>
        <w:t>BI</w:t>
      </w:r>
      <w:r>
        <w:rPr/>
        <w:t>）软件研发制造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软件经营规模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商业智能（</w:t>
      </w:r>
      <w:r>
        <w:rPr/>
        <w:t>BI</w:t>
      </w:r>
      <w:r>
        <w:rPr/>
        <w:t>）软件需求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商业智能（</w:t>
      </w:r>
      <w:r>
        <w:rPr/>
        <w:t>BI</w:t>
      </w:r>
      <w:r>
        <w:rPr/>
        <w:t>）软件研发制造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应用服务环节子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的重要市场——制造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制造业发展重要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制造业在国民经济中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先进制造业是带动经济转型的关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造业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制造业的工业化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造业增长趋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项目加速高技术制造业聚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国制造业质量竞争力进一步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大批国外制造商在华建立了生产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高端装备制造业“十二五”期间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制造业发展对商业智能（</w:t>
      </w:r>
      <w:r>
        <w:rPr/>
        <w:t>BI</w:t>
      </w:r>
      <w:r>
        <w:rPr/>
        <w:t>）需求及推动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主要应用行业需求形势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职能（</w:t>
      </w:r>
      <w:r>
        <w:rPr/>
        <w:t>BI</w:t>
      </w:r>
      <w:r>
        <w:rPr/>
        <w:t>）需求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商业智能（</w:t>
      </w:r>
      <w:r>
        <w:rPr/>
        <w:t>BI</w:t>
      </w:r>
      <w:r>
        <w:rPr/>
        <w:t>）需求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商业智能（</w:t>
      </w:r>
      <w:r>
        <w:rPr/>
        <w:t>BI</w:t>
      </w:r>
      <w:r>
        <w:rPr/>
        <w:t>）主要需求主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政务商业智能（</w:t>
      </w:r>
      <w:r>
        <w:rPr/>
        <w:t>B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零售业商业智能（</w:t>
      </w:r>
      <w:r>
        <w:rPr/>
        <w:t>B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零售业数据处理需求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零售业信息化管理发展演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零售业商业智能（</w:t>
      </w:r>
      <w:r>
        <w:rPr/>
        <w:t>BI</w:t>
      </w:r>
      <w:r>
        <w:rPr/>
        <w:t>）发展动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零售业商业智能（</w:t>
      </w:r>
      <w:r>
        <w:rPr/>
        <w:t>BI</w:t>
      </w:r>
      <w:r>
        <w:rPr/>
        <w:t>）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零售业商业智能（</w:t>
      </w:r>
      <w:r>
        <w:rPr/>
        <w:t>BI</w:t>
      </w:r>
      <w:r>
        <w:rPr/>
        <w:t>）应用实施过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零售业商业智能（</w:t>
      </w:r>
      <w:r>
        <w:rPr/>
        <w:t>BI</w:t>
      </w:r>
      <w:r>
        <w:rPr/>
        <w:t>）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零售业商业智能（</w:t>
      </w:r>
      <w:r>
        <w:rPr/>
        <w:t>BI</w:t>
      </w:r>
      <w:r>
        <w:rPr/>
        <w:t>）案例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险业商业智能（</w:t>
      </w:r>
      <w:r>
        <w:rPr/>
        <w:t>B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银行业商业智能（</w:t>
      </w:r>
      <w:r>
        <w:rPr/>
        <w:t>B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中型制作业商业智能（</w:t>
      </w:r>
      <w:r>
        <w:rPr/>
        <w:t>B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投融资与并购趋势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智能（</w:t>
      </w:r>
      <w:r>
        <w:rPr/>
        <w:t>BI</w:t>
      </w:r>
      <w:r>
        <w:rPr/>
        <w:t>）投融资与并购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资方式及回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智能（</w:t>
      </w:r>
      <w:r>
        <w:rPr/>
        <w:t>BI</w:t>
      </w:r>
      <w:r>
        <w:rPr/>
        <w:t>）行业投融资与并购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智能（</w:t>
      </w:r>
      <w:r>
        <w:rPr/>
        <w:t>BI</w:t>
      </w:r>
      <w:r>
        <w:rPr/>
        <w:t>）投融资与并购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BM</w:t>
      </w:r>
      <w:r>
        <w:rPr/>
        <w:t>收购商务智能软件公司</w:t>
      </w:r>
      <w:r>
        <w:rPr/>
        <w:t xml:space="preserve">COGNOS </w:t>
      </w:r>
    </w:p>
    <w:p>
      <w:pPr>
        <w:pStyle w:val="37"/>
        <w:rPr/>
      </w:pPr>
      <w:r>
        <w:rPr/>
        <w:t>二、</w:t>
      </w:r>
      <w:r>
        <w:rPr/>
        <w:t>IBM</w:t>
      </w:r>
      <w:r>
        <w:rPr/>
        <w:t>收购</w:t>
      </w:r>
      <w:r>
        <w:rPr/>
        <w:t>APTSOFT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SAP</w:t>
      </w:r>
      <w:r>
        <w:rPr/>
        <w:t>并购</w:t>
      </w:r>
      <w:r>
        <w:rPr/>
        <w:t xml:space="preserve">BUSINESS OBJECTS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行业国外主体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IBM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SAP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BO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甲骨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SYBASE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智能（</w:t>
      </w:r>
      <w:r>
        <w:rPr/>
        <w:t>BI</w:t>
      </w:r>
      <w:r>
        <w:rPr/>
        <w:t>）行业国内主体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用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博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企业引进商业智能（</w:t>
      </w:r>
      <w:r>
        <w:rPr/>
        <w:t>BI</w:t>
      </w:r>
      <w:r>
        <w:rPr/>
        <w:t>）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业智能（</w:t>
      </w:r>
      <w:r>
        <w:rPr/>
        <w:t>BI</w:t>
      </w:r>
      <w:r>
        <w:rPr/>
        <w:t>）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应用领域的探索和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行业将更广泛，制造业、零售业将是商务智能应用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领域、行业知识的结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实时商务智能系统的研究和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不同领域的理论、技术的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务智能系统可视化、交互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业智能系统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功能上具有可配置性、灵活性、可变化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解决方案更开放、可扩展、可按用户定制，在保证核心技术的同时，提供客户化的界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从单独的商业智能向嵌入式商业智能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从传统功能向增强型功能转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业智能产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传感技术无处不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及化的</w:t>
      </w:r>
      <w:r>
        <w:rPr/>
        <w:t xml:space="preserve">BI </w:t>
      </w:r>
    </w:p>
    <w:p>
      <w:pPr>
        <w:pStyle w:val="37"/>
        <w:rPr/>
      </w:pPr>
      <w:r>
        <w:rPr/>
        <w:t>三、数据集市到集成数据仓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关注非结构化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企业引进商业智能（</w:t>
      </w:r>
      <w:r>
        <w:rPr/>
        <w:t>BI</w:t>
      </w:r>
      <w:r>
        <w:rPr/>
        <w:t>）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企业引进商业智能（</w:t>
      </w:r>
      <w:r>
        <w:rPr/>
        <w:t>BI</w:t>
      </w:r>
      <w:r>
        <w:rPr/>
        <w:t>）模式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业智能（</w:t>
      </w:r>
      <w:r>
        <w:rPr/>
        <w:t>BI</w:t>
      </w:r>
      <w:r>
        <w:rPr/>
        <w:t>）投资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商业智能（</w:t>
      </w:r>
      <w:r>
        <w:rPr/>
        <w:t>BI</w:t>
      </w:r>
      <w:r>
        <w:rPr/>
        <w:t>）投资价值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商业智能区域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业智能（</w:t>
      </w:r>
      <w:r>
        <w:rPr/>
        <w:t>BI</w:t>
      </w:r>
      <w:r>
        <w:rPr/>
        <w:t>）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资金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整合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6:01:00Z</dcterms:modified>
  <cp:revision>31</cp:revision>
  <dc:subject/>
  <dc:title/>
</cp:coreProperties>
</file>