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掌上电脑（</w:t>
      </w:r>
      <w:r>
        <w:rPr>
          <w:rFonts w:eastAsia="黑体;SimHei"/>
          <w:sz w:val="24"/>
        </w:rPr>
        <w:t>PDA</w:t>
      </w:r>
      <w:r>
        <w:rPr>
          <w:rFonts w:eastAsia="黑体;SimHei"/>
          <w:sz w:val="24"/>
        </w:rPr>
        <w:t>）市场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掌上电脑，又称为</w:t>
      </w:r>
      <w:r>
        <w:rPr/>
        <w:t>PDA</w:t>
      </w:r>
      <w:r>
        <w:rPr/>
        <w:t>，就是电脑的外围助理功能丰富，应用简便，可以满足你日常的大多数需求，比如看书、游戏，字典，学习，记事，看电影等等一应俱全。掌上电脑就是辅助个人工作的数字工具，主要提供记事、通讯录、名片交换及行程安排等功能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掌上电脑（</w:t>
      </w:r>
      <w:r>
        <w:rPr/>
        <w:t>PDA</w:t>
      </w:r>
      <w:r>
        <w:rPr/>
        <w:t>）市场深度剖析研究与投资分析咨询预测报告》共十二章。首先介绍了</w:t>
      </w:r>
      <w:r>
        <w:rPr/>
        <w:t>PDA</w:t>
      </w:r>
      <w:r>
        <w:rPr/>
        <w:t>行业发展概述、中国</w:t>
      </w:r>
      <w:r>
        <w:rPr/>
        <w:t>PDA</w:t>
      </w:r>
      <w:r>
        <w:rPr/>
        <w:t>产业运行环境等，接着分析了中国</w:t>
      </w:r>
      <w:r>
        <w:rPr/>
        <w:t>PDA</w:t>
      </w:r>
      <w:r>
        <w:rPr/>
        <w:t>产业市场运行的现状，然后介绍了中国</w:t>
      </w:r>
      <w:r>
        <w:rPr/>
        <w:t>PDA</w:t>
      </w:r>
      <w:r>
        <w:rPr/>
        <w:t>行业市场竞争格局。随后，报告对中国</w:t>
      </w:r>
      <w:r>
        <w:rPr/>
        <w:t>PDA</w:t>
      </w:r>
      <w:r>
        <w:rPr/>
        <w:t>行业做了重点企业经营状况分析，最后分析了中国</w:t>
      </w:r>
      <w:r>
        <w:rPr/>
        <w:t>PDA</w:t>
      </w:r>
      <w:r>
        <w:rPr/>
        <w:t>行业发展趋势与投资预测。您若想对</w:t>
      </w:r>
      <w:r>
        <w:rPr/>
        <w:t>PDA</w:t>
      </w:r>
      <w:r>
        <w:rPr/>
        <w:t>产业有个系统的了解或者想投资</w:t>
      </w:r>
      <w:r>
        <w:rPr/>
        <w:t>PDA</w:t>
      </w:r>
      <w:r>
        <w:rPr/>
        <w:t>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掌上电脑（</w:t>
      </w:r>
      <w:r>
        <w:rPr/>
        <w:t>PDA</w:t>
      </w:r>
      <w:r>
        <w:rPr/>
        <w:t>）行业的市场走向和发展趋势。</w:t>
      </w:r>
    </w:p>
    <w:p>
      <w:pPr>
        <w:pStyle w:val="Style7"/>
        <w:ind w:firstLine="420"/>
        <w:rPr/>
      </w:pPr>
      <w:r>
        <w:rPr/>
        <w:t>本报告专业！权威！报告根据掌上电脑（</w:t>
      </w:r>
      <w:r>
        <w:rPr/>
        <w:t>PDA</w:t>
      </w:r>
      <w:r>
        <w:rPr/>
        <w:t>）行业的发展轨迹及多年的实践经验，对中国掌上电脑（</w:t>
      </w:r>
      <w:r>
        <w:rPr/>
        <w:t>PDA</w:t>
      </w:r>
      <w:r>
        <w:rPr/>
        <w:t>）行业的内外部环境、行业发展现状、产业链发展状况、市场供需、竞争格局、标杆企业、发展趋势、机会风险、发展策略与投资建议等进行了分析，并重点分析了我国掌上电脑（</w:t>
      </w:r>
      <w:r>
        <w:rPr/>
        <w:t>PDA</w:t>
      </w:r>
      <w:r>
        <w:rPr/>
        <w:t>）行业将面临的机遇与挑战，对掌上电脑（</w:t>
      </w:r>
      <w:r>
        <w:rPr/>
        <w:t>PDA</w:t>
      </w:r>
      <w:r>
        <w:rPr/>
        <w:t>）行业未来的发展趋势及前景作出审慎分析与预测。是掌上电脑（</w:t>
      </w:r>
      <w:r>
        <w:rPr/>
        <w:t>PDA</w:t>
      </w:r>
      <w:r>
        <w:rPr/>
        <w:t>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PDA</w:t>
      </w:r>
      <w:r>
        <w:rPr/>
        <w:t>行业发展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DA</w:t>
      </w:r>
      <w:r>
        <w:rPr/>
        <w:t>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PDA</w:t>
      </w:r>
      <w:r>
        <w:rPr/>
        <w:t>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PDA</w:t>
      </w:r>
      <w:r>
        <w:rPr/>
        <w:t>操作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品配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热点机型点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架起</w:t>
      </w:r>
      <w:r>
        <w:rPr/>
        <w:t>Internet</w:t>
      </w:r>
      <w:r>
        <w:rPr/>
        <w:t>的桥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过</w:t>
      </w:r>
      <w:r>
        <w:rPr/>
        <w:t>USB</w:t>
      </w:r>
      <w:r>
        <w:rPr/>
        <w:t>接口共享上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使用蓝牙对等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IEEE802.11b</w:t>
      </w:r>
      <w:r>
        <w:rPr/>
        <w:t>无线上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GPRS</w:t>
      </w:r>
      <w:r>
        <w:rPr/>
        <w:t>无线上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DA</w:t>
      </w:r>
      <w:r>
        <w:rPr/>
        <w:t>功能扩展与升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</w:t>
      </w:r>
      <w:r>
        <w:rPr/>
        <w:t>PDA</w:t>
      </w:r>
      <w:r>
        <w:rPr/>
        <w:t>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</w:t>
      </w:r>
      <w:r>
        <w:rPr/>
        <w:t>PDA</w:t>
      </w:r>
      <w:r>
        <w:rPr/>
        <w:t>行业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</w:t>
      </w:r>
      <w:r>
        <w:rPr/>
        <w:t>PDA</w:t>
      </w:r>
      <w:r>
        <w:rPr/>
        <w:t>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</w:t>
      </w:r>
      <w:r>
        <w:rPr/>
        <w:t>PDA</w:t>
      </w:r>
      <w:r>
        <w:rPr/>
        <w:t>出货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</w:t>
      </w:r>
      <w:r>
        <w:rPr/>
        <w:t>PDA</w:t>
      </w:r>
      <w:r>
        <w:rPr/>
        <w:t>销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掌上电脑市场销售排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全球</w:t>
      </w:r>
      <w:r>
        <w:rPr/>
        <w:t>PDA</w:t>
      </w:r>
      <w:r>
        <w:rPr/>
        <w:t>操作系统三大阵营鼎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国外</w:t>
      </w:r>
      <w:r>
        <w:rPr/>
        <w:t>PDA</w:t>
      </w:r>
      <w:r>
        <w:rPr/>
        <w:t>在移动电子商务中应用的研究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>2014-2016</w:t>
      </w:r>
      <w:r>
        <w:rPr/>
        <w:t>年国际</w:t>
      </w:r>
      <w:r>
        <w:rPr/>
        <w:t>PDA</w:t>
      </w:r>
      <w:r>
        <w:rPr/>
        <w:t>行业研发动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</w:t>
      </w:r>
      <w:r>
        <w:rPr/>
        <w:t>PDA</w:t>
      </w:r>
      <w:r>
        <w:rPr/>
        <w:t>行业主要国家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/>
        <w:t>PDA</w:t>
      </w:r>
      <w:r>
        <w:rPr/>
        <w:t>市场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</w:t>
      </w:r>
      <w:r>
        <w:rPr/>
        <w:t>PDA</w:t>
      </w:r>
      <w:r>
        <w:rPr/>
        <w:t>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</w:t>
      </w:r>
      <w:r>
        <w:rPr/>
        <w:t>PDA</w:t>
      </w:r>
      <w:r>
        <w:rPr/>
        <w:t>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PDA</w:t>
      </w:r>
      <w:r>
        <w:rPr/>
        <w:t>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PDA</w:t>
      </w:r>
      <w:r>
        <w:rPr/>
        <w:t>标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出口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行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行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PDA</w:t>
      </w:r>
      <w:r>
        <w:rPr/>
        <w:t>市场总体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PDA</w:t>
      </w:r>
      <w:r>
        <w:rPr/>
        <w:t>市场销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PDA</w:t>
      </w:r>
      <w:r>
        <w:rPr/>
        <w:t>品牌市场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近几年中国</w:t>
      </w:r>
      <w:r>
        <w:rPr/>
        <w:t>PDA</w:t>
      </w:r>
      <w:r>
        <w:rPr/>
        <w:t>市场销售总量及品牌份额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大陆掌上电脑市场销量及份额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端掌上电脑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低端掌上电脑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亮点聚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高端</w:t>
      </w:r>
      <w:r>
        <w:rPr/>
        <w:t>PDA</w:t>
      </w:r>
      <w:r>
        <w:rPr/>
        <w:t>市场启动在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PDA</w:t>
      </w:r>
      <w:r>
        <w:rPr/>
        <w:t>市场价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行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产业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行业市场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PDA</w:t>
      </w:r>
      <w:r>
        <w:rPr/>
        <w:t>行业发展困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智能手机对</w:t>
      </w:r>
      <w:r>
        <w:rPr/>
        <w:t>PDA</w:t>
      </w:r>
      <w:r>
        <w:rPr/>
        <w:t>行业的冲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PDA</w:t>
      </w:r>
      <w:r>
        <w:rPr/>
        <w:t>与手机融合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PDA</w:t>
      </w:r>
      <w:r>
        <w:rPr/>
        <w:t>行业龙头退市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应用在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用户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厂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品渠道拓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行业发展走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高端</w:t>
      </w:r>
      <w:r>
        <w:rPr/>
        <w:t>PDA</w:t>
      </w:r>
      <w:r>
        <w:rPr/>
        <w:t>行业发展走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掌上电脑市场发展走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戴尔退出对</w:t>
      </w:r>
      <w:r>
        <w:rPr/>
        <w:t>PDA</w:t>
      </w:r>
      <w:r>
        <w:rPr/>
        <w:t>市场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市场渠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专业</w:t>
      </w:r>
      <w:r>
        <w:rPr/>
        <w:t>PDA</w:t>
      </w:r>
      <w:r>
        <w:rPr/>
        <w:t>厂商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非专业</w:t>
      </w:r>
      <w:r>
        <w:rPr/>
        <w:t>PDA</w:t>
      </w:r>
      <w:r>
        <w:rPr/>
        <w:t>厂商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类</w:t>
      </w:r>
      <w:r>
        <w:rPr/>
        <w:t>PDA</w:t>
      </w:r>
      <w:r>
        <w:rPr/>
        <w:t>产品的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PDA</w:t>
      </w:r>
      <w:r>
        <w:rPr/>
        <w:t>渠道问题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市场渠道创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创新对市场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渠道对</w:t>
      </w:r>
      <w:r>
        <w:rPr/>
        <w:t>PDA</w:t>
      </w:r>
      <w:r>
        <w:rPr/>
        <w:t>市场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名人</w:t>
      </w:r>
      <w:r>
        <w:rPr/>
        <w:t>PDA</w:t>
      </w:r>
      <w:r>
        <w:rPr/>
        <w:t>分销渠道与网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营销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对渠道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运作分销商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用户市场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DA</w:t>
      </w:r>
      <w:r>
        <w:rPr/>
        <w:t>消费者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实用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性能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娱乐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用户消费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PDA</w:t>
      </w:r>
      <w:r>
        <w:rPr/>
        <w:t>用户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者选择</w:t>
      </w:r>
      <w:r>
        <w:rPr/>
        <w:t>PDA</w:t>
      </w:r>
      <w:r>
        <w:rPr/>
        <w:t>产品考虑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用户对手机和</w:t>
      </w:r>
      <w:r>
        <w:rPr/>
        <w:t>PDA</w:t>
      </w:r>
      <w:r>
        <w:rPr/>
        <w:t>融合的态度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细分用户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PDA</w:t>
      </w:r>
      <w:r>
        <w:rPr/>
        <w:t>企业用户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娱乐型掌上电脑消费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市场竞争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低端市场竞争激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竞争格局基本形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高端市场壁垒森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市场竞争力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外</w:t>
      </w:r>
      <w:r>
        <w:rPr/>
        <w:t>PDA</w:t>
      </w:r>
      <w:r>
        <w:rPr/>
        <w:t>企业竞争力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PDA</w:t>
      </w:r>
      <w:r>
        <w:rPr/>
        <w:t>行业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PDA</w:t>
      </w:r>
      <w:r>
        <w:rPr/>
        <w:t>营销渠道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PDA</w:t>
      </w:r>
      <w:r>
        <w:rPr/>
        <w:t>价格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</w:t>
      </w:r>
      <w:r>
        <w:rPr/>
        <w:t>PDA</w:t>
      </w:r>
      <w:r>
        <w:rPr/>
        <w:t>品牌企业运行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惠普</w:t>
      </w:r>
      <w:r>
        <w:rPr/>
        <w:t xml:space="preserve">HP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戴尔</w:t>
      </w:r>
      <w:r>
        <w:rPr/>
        <w:t xml:space="preserve">DELL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硕</w:t>
      </w:r>
      <w:r>
        <w:rPr/>
        <w:t xml:space="preserve">ASUS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奔迈</w:t>
      </w:r>
      <w:r>
        <w:rPr/>
        <w:t xml:space="preserve">Palm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多普达</w:t>
      </w:r>
      <w:r>
        <w:rPr/>
        <w:t xml:space="preserve">Dopod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宏碁</w:t>
      </w:r>
      <w:r>
        <w:rPr/>
        <w:t xml:space="preserve">Acer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神达</w:t>
      </w:r>
      <w:r>
        <w:rPr/>
        <w:t>Mio-</w:t>
      </w:r>
      <w:r>
        <w:rPr/>
        <w:t>宇达电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索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重点品牌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惠普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戴尔（中国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联想信息产品（深圳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索尼数字产品（无锡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好记星数码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莞市步步高教育电子产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骏升电子深圳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PDA</w:t>
      </w:r>
      <w:r>
        <w:rPr/>
        <w:t>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PDA</w:t>
      </w:r>
      <w:r>
        <w:rPr/>
        <w:t>产业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PDA</w:t>
      </w:r>
      <w:r>
        <w:rPr/>
        <w:t>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PDA</w:t>
      </w:r>
      <w:r>
        <w:rPr/>
        <w:t>技术革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竞争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PDA</w:t>
      </w:r>
      <w:r>
        <w:rPr/>
        <w:t>产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需求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PDA</w:t>
      </w:r>
      <w:r>
        <w:rPr/>
        <w:t>产品进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PDA</w:t>
      </w:r>
      <w:r>
        <w:rPr/>
        <w:t>行业供给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PDA</w:t>
      </w:r>
      <w:r>
        <w:rPr/>
        <w:t>行业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PDA</w:t>
      </w:r>
      <w:r>
        <w:rPr/>
        <w:t>行业投资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PDA</w:t>
      </w:r>
      <w:r>
        <w:rPr/>
        <w:t>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PDA</w:t>
      </w:r>
      <w:r>
        <w:rPr/>
        <w:t>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PDA</w:t>
      </w:r>
      <w:r>
        <w:rPr/>
        <w:t>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PDA</w:t>
      </w:r>
      <w:r>
        <w:rPr/>
        <w:t>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PDA</w:t>
      </w:r>
      <w:r>
        <w:rPr/>
        <w:t>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惠普有限公司</w:t>
      </w:r>
      <w:r>
        <w:rPr>
          <w:rFonts w:eastAsia="Times New Roman"/>
        </w:rPr>
        <w:t xml:space="preserve"> </w:t>
      </w:r>
      <w:r>
        <w:rPr/>
        <w:t>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惠普有限公司</w:t>
      </w:r>
      <w:r>
        <w:rPr>
          <w:rFonts w:eastAsia="Times New Roman"/>
        </w:rPr>
        <w:t xml:space="preserve"> </w:t>
      </w:r>
      <w:r>
        <w:rPr/>
        <w:t>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惠普有限公司</w:t>
      </w:r>
      <w:r>
        <w:rPr>
          <w:rFonts w:eastAsia="Times New Roman"/>
        </w:rPr>
        <w:t xml:space="preserve"> </w:t>
      </w:r>
      <w:r>
        <w:rPr/>
        <w:t>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惠普有限公司</w:t>
      </w:r>
      <w:r>
        <w:rPr>
          <w:rFonts w:eastAsia="Times New Roman"/>
        </w:rPr>
        <w:t xml:space="preserve"> </w:t>
      </w:r>
      <w:r>
        <w:rPr/>
        <w:t>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惠普有限公司</w:t>
      </w:r>
      <w:r>
        <w:rPr>
          <w:rFonts w:eastAsia="Times New Roman"/>
        </w:rPr>
        <w:t xml:space="preserve"> </w:t>
      </w:r>
      <w:r>
        <w:rPr/>
        <w:t>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惠普有限公司</w:t>
      </w:r>
      <w:r>
        <w:rPr>
          <w:rFonts w:eastAsia="Times New Roman"/>
        </w:rPr>
        <w:t xml:space="preserve"> </w:t>
      </w:r>
      <w:r>
        <w:rPr/>
        <w:t>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惠普有限公司</w:t>
      </w:r>
      <w:r>
        <w:rPr>
          <w:rFonts w:eastAsia="Times New Roman"/>
        </w:rPr>
        <w:t xml:space="preserve"> </w:t>
      </w:r>
      <w:r>
        <w:rPr/>
        <w:t>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戴尔（中国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戴尔（中国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戴尔（中国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戴尔（中国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戴尔（中国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戴尔（中国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戴尔（中国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信息产品（深圳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信息产品（深圳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信息产品（深圳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信息产品（深圳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信息产品（深圳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信息产品（深圳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信息产品（深圳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索尼数字产品（无锡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索尼数字产品（无锡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索尼数字产品（无锡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索尼数字产品（无锡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索尼数字产品（无锡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索尼数字产品（无锡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索尼数字产品（无锡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好记星数码科技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好记星数码科技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好记星数码科技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好记星数码科技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好记星数码科技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好记星数码科技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好记星数码科技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市步步高教育电子产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市步步高教育电子产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市步步高教育电子产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市步步高教育电子产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市步步高教育电子产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市步步高教育电子产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市步步高教育电子产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骏升电子深圳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骏升电子深圳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骏升电子深圳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骏升电子深圳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骏升电子深圳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骏升电子深圳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骏升电子深圳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2:47:00Z</dcterms:modified>
  <cp:revision>33</cp:revision>
  <dc:subject/>
  <dc:title/>
</cp:coreProperties>
</file>