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上网本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上网本就是轻便和低配置的笔记本电脑，具备上网、收发邮件以及即时信息等功能，并可以实现流畅播放流媒体和音乐。上网本比较强调便携性，多用于在出差、旅游甚至公共交通上的移动上网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上网本市场形势分析及投资策略研究报告》共十二章。首先介绍了上网本行业概述、中国上网本行业市场发展环境等，接着分析了中国上网本市场运行的现状，然后介绍了中国上网本市场竞争格局。随后，报告对中国上网本做了重点企业经营状况分析，最后分析了中国上网本行业发展趋势与投资预测。您若想对上网本产业有个系统的了解或者想投资上网本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上网本行业的市场走向和发展趋势。</w:t>
      </w:r>
    </w:p>
    <w:p>
      <w:pPr>
        <w:pStyle w:val="Style7"/>
        <w:ind w:firstLine="420"/>
        <w:rPr/>
      </w:pPr>
      <w:r>
        <w:rPr/>
        <w:t>本报告专业！权威！报告根据上网本行业的发展轨迹及多年的实践经验，对中国上网本行业的内外部环境、行业发展现状、产业链发展状况、市场供需、竞争格局、标杆企业、发展趋势、机会风险、发展策略与投资建议等进行了分析，并重点分析了我国上网本行业将面临的机遇与挑战，对上网本行业未来的发展趋势及前景作出审慎分析与预测。是上网本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上网本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网本标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第一代标准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第二代标准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第三代标准配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网本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配置和性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操作系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网本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NVIDIA</w:t>
      </w:r>
      <w:r>
        <w:rPr/>
        <w:t>的</w:t>
      </w:r>
      <w:r>
        <w:rPr/>
        <w:t>ION</w:t>
      </w:r>
      <w:r>
        <w:rPr/>
        <w:t>（翼杨）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特尔的</w:t>
      </w:r>
      <w:r>
        <w:rPr/>
        <w:t>GN40</w:t>
      </w:r>
      <w:r>
        <w:rPr/>
        <w:t>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 xml:space="preserve">Pine Trail-M </w:t>
      </w:r>
    </w:p>
    <w:p>
      <w:pPr>
        <w:pStyle w:val="37"/>
        <w:rPr/>
      </w:pPr>
      <w:r>
        <w:rPr/>
        <w:t>四、威盛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AMD</w:t>
      </w:r>
      <w:r>
        <w:rPr/>
        <w:t>平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网本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上网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TD</w:t>
      </w:r>
      <w:r>
        <w:rPr/>
        <w:t>上网本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上网本市场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上网本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厂商推三防上网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上网本销售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</w:t>
      </w:r>
      <w:r>
        <w:rPr/>
        <w:t>10</w:t>
      </w:r>
      <w:r>
        <w:rPr/>
        <w:t>英寸上网本频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国家上网本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上网本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上网本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上网本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韩国上网本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东与非洲上网本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网本行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网本行业标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上网本行业市场发展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技术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网本行业市场产品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市场产品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产品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市场产品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市场产品价格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市场动态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品牌关注比例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关注比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型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价位段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内存容量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不同屏幕尺寸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不同</w:t>
      </w:r>
      <w:r>
        <w:rPr/>
        <w:t>CPU</w:t>
      </w:r>
      <w:r>
        <w:rPr/>
        <w:t>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上网本行业的国际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上网本市场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上网本行业的国际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上网本行业竞争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上网本行业竞争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上网本行业经济指标国际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上网本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需求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笔记本电脑业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笔记本电脑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低端笔记本缺货大批经销商转投山寨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笔记本电脑销量占电脑销量六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杭州笔记本电脑销量猛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关村笔记本备战五一小长假市场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笔记本电脑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十大品牌笔记本电脑脑价格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市场价格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笔记本电脑技术新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浅谈</w:t>
      </w:r>
      <w:r>
        <w:rPr/>
        <w:t>09</w:t>
      </w:r>
      <w:r>
        <w:rPr/>
        <w:t>年商务笔记本新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硕</w:t>
      </w:r>
      <w:r>
        <w:rPr/>
        <w:t>P</w:t>
      </w:r>
      <w:r>
        <w:rPr/>
        <w:t>系列商务笔记本</w:t>
      </w:r>
      <w:r>
        <w:rPr>
          <w:rFonts w:eastAsia="Times New Roman"/>
        </w:rPr>
        <w:t xml:space="preserve"> </w:t>
      </w:r>
      <w:r>
        <w:rPr/>
        <w:t>配备最新防盗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线上网卡业市场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线上网卡业市场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为</w:t>
      </w:r>
      <w:r>
        <w:rPr/>
        <w:t>EC169 3G</w:t>
      </w:r>
      <w:r>
        <w:rPr/>
        <w:t>无线上网卡上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联通</w:t>
      </w:r>
      <w:r>
        <w:rPr/>
        <w:t>3G</w:t>
      </w:r>
      <w:r>
        <w:rPr/>
        <w:t>无线上网卡受网民热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笔记本用户抢先体验</w:t>
      </w:r>
      <w:r>
        <w:rPr/>
        <w:t xml:space="preserve">3G </w:t>
      </w:r>
      <w:r>
        <w:rPr/>
        <w:t>无线上网卡在鄂州脱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线上网卡市场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上网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通网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上网卡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为上网卡产品全球市场份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线上网卡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上网卡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普通网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产品竞争力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产品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竞争力评价结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优势评价及构建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上网本优势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联想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惠普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州三星电子电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芝信息机器（杭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戴尔（厦门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大方正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上网本行业发展趋势及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上网本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上网本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上网本行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上网本行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整合成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变化趋势及新的商业机遇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区域市场拓展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科研开发趋势及替代技术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影响企业销售与服务方式的关键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上网本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上网本行业投资方向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的有利因素与不利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发展的空白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回报率比较高的投资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进入者应注意的障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销分析与营销模式推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渠道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贡献比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覆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渠道效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价值流程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上网本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外资进入现状及对未来市场的威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星电子电脑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星电子电脑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星电子电脑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星电子电脑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星电子电脑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星电子电脑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星电子电脑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芝信息机器（杭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芝信息机器（杭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芝信息机器（杭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芝信息机器（杭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芝信息机器（杭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芝信息机器（杭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芝信息机器（杭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厦门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厦门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厦门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厦门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厦门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厦门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厦门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大方正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大方正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大方正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大方正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大方正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大方正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大方正科技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2:55:00Z</dcterms:modified>
  <cp:revision>33</cp:revision>
  <dc:subject/>
  <dc:title/>
</cp:coreProperties>
</file>