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城市综合体建设行业市场前景规划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城市综合体”就是将城市中的商业、办公、居住、旅店、展览、餐饮、会议、文娱和交通等城市生活空间的三项以上进行组合，并在各部分间建立一种相互依存、相互助益的能动关系，从而形成一个多功能、高效率的综合体。大型城市综合体适合经济发达的大都会和经济发达城市，在功能选择上要根据城市经济特点有所侧重，一般来说，酒店功能或者写字楼跟购物中心功能是最基本的组合。城市综合体与多功能建筑的差别在于，多功能建筑是数量与种类上的积累综合，这种综合不构成新系统的产生，局部增减无关整体大局。而城市综合体则是各组成部分之间的优化组合，并共同存在于一个有机系统之中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综合体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综合体建设行业的发展轨迹及多年的实践经验，对中国城市综合体建设行业的内外部环境、行业发展现状、产业链发展状况、市场供需、竞争格局、标杆企业、发展趋势、机会风险、发展策略与投资建议等进行了分析，并重点分析了我国城市综合体建设行业将面临的机遇与挑战，对城市综合体建设行业未来的发展趋势及前景作出审慎分析与预测。是城市综合体建设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城市综合体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的定义及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的特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的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的普遍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承载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文娱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社会功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的特殊功能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兴经济体经济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投融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机构各项存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融机构各项贷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房地产行业调控政策（行政管理开发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央经济工作会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新国五条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“新四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“新国十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“新国五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“新国八条”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房地产行业调控政策（土地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发布土地“国五条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十三五”用地规模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完善土地预申请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全国全年土地利用计划下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土部保障住房用地充分供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房地产行业调控政策（税收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用地供应监管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地增值税计税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预征率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公租房税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个人购房相关税收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房产税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房地产行业调控政策（金融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禁止住房公积金贷款投机购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央行加息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存款准备金率调整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银监会要求银行提高资本充足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房地产行业调控政策（外资调控部分）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禁止外商投资别墅建设和经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贷资金流向和跨境投融资活动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境外机构购房相关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综合体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房地产开发景气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房地产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房地产开发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开发投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新开工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土地开发面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房地产市场销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国房地产行业资金来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土地市场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土地市场整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土地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土地市场重点地块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综合体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城市综合体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城市综合体建成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城市综合体拟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深圳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深圳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深圳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深圳城市综合体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二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天津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沈阳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沈阳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沈阳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杭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杭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杭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福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武汉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武汉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武汉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武汉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成都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都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都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都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重庆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城市综合体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四线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常州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常州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常州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常州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宜昌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宜昌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宜昌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宜昌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绍兴城市综合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绍兴城市综合体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绍兴城市综合体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绍兴城市综合体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关联行业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购物中心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购物中心行业整体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物中心行业区域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州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深圳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杭州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成都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重庆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天津购物中心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购物中心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写字楼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写字楼整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写字楼市场运行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写字楼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酒店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星级酒店市场总体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重点旅游城市酒店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酒店行业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层次酒店经营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层次酒店毛利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酒店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地区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上海市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福建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江西省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6</w:t>
      </w:r>
      <w:r>
        <w:rPr/>
        <w:t>年重庆市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6</w:t>
      </w:r>
      <w:r>
        <w:rPr/>
        <w:t>年四川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6</w:t>
      </w:r>
      <w:r>
        <w:rPr/>
        <w:t>年湖南餐饮零售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市综合体餐饮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零售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地区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各省消费市场零售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千家核心商业企业指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城市综合体零售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住宅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住宅整体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求关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整体房价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住宅市场运行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住宅市场成交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城市综合体住宅部分运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关联行业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会展中心部分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公园部分运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开发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开发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独立开发模式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独立开发模式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独立开发模式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资</w:t>
      </w:r>
      <w:r>
        <w:rPr/>
        <w:t>-</w:t>
      </w:r>
      <w:r>
        <w:rPr/>
        <w:t>公共财政补贴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资</w:t>
      </w:r>
      <w:r>
        <w:rPr/>
        <w:t>-</w:t>
      </w:r>
      <w:r>
        <w:rPr/>
        <w:t>公共财政补贴模式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资</w:t>
      </w:r>
      <w:r>
        <w:rPr/>
        <w:t>-</w:t>
      </w:r>
      <w:r>
        <w:rPr/>
        <w:t>公共财政补贴模式的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资</w:t>
      </w:r>
      <w:r>
        <w:rPr/>
        <w:t>-</w:t>
      </w:r>
      <w:r>
        <w:rPr/>
        <w:t>公共财政补贴模式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作链开发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作链模式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作链模式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合作链模式经典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典型运营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达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拿地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订单式地产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运营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茂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品质精致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茂百货资源平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茂“二八”法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润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三体一位”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业资源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零售业与地产结合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宝龙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业运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创新业态组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SOHO</w:t>
      </w:r>
      <w:r>
        <w:rPr/>
        <w:t>中国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OHO</w:t>
      </w:r>
      <w:r>
        <w:rPr/>
        <w:t>中国运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OHO</w:t>
      </w:r>
      <w:r>
        <w:rPr/>
        <w:t>中国蓝海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经典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本难波公园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整体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“场所制造”理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博多运河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六本木新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加坡新达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香港太古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万达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西单大悦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华贸中心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恒隆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港汇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福州宝龙城市广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广州天河城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深圳华润中心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项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设计理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城市综合体行业竞争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城市综合体行业整体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行业区域竞争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行业竞争对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连万达商业地产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世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远洋地产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兼并与重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润置地（北京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保利房地产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经营状况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发展动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城市综合体行业投资潜力分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综合体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国城市综合体项目投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国城市综合体项目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综合体投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同质化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渠道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综合体投资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二三线城市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城市综合体细分趋势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-2022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新建商品住宅价格情况统计（单位：个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70</w:t>
      </w:r>
      <w:r>
        <w:rPr/>
        <w:t>个大中城市二手住宅价格情况统计（单位：个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环比涨幅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同比涨幅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、三线代表性城市房价同比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线代表性城市房价同比涨幅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完成额及累计同比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投资当月完成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住宅开发投资完成额及累计同比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住宅开发投资当月完成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新开工、施工和竣工面积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新开工面积累计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新开工面积当月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竣工面积累计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屋竣工面积当月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销售累计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销售当月面积及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商品房累计销售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销竣比情况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房地产开发资金来源累计情况（单位：亿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资金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房地产开发资金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全国万达广场建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世贸股份综合体建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万达广场在建项目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城市综合体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大经济圈购物中心数量比例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中国购物中心城市分布数量图（单位：家）</w:t>
      </w:r>
    </w:p>
    <w:p>
      <w:pPr>
        <w:pStyle w:val="Style30"/>
        <w:rPr/>
      </w:pPr>
      <w:r>
        <w:rPr/>
        <w:t>图表：中国三大经济圈所辖城市购物中心普及度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中国购物中心业态构成一般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中国购物中心业态业态比例国际标准与国内统计结果差异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不同区域的购物中心业态构成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开业的社区型项目（单位：平方米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商业地产空置率变化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购物中心首层平均租金变化图（单位：元</w:t>
      </w:r>
      <w:r>
        <w:rPr/>
        <w:t>/</w:t>
      </w:r>
      <w:r>
        <w:rPr/>
        <w:t>月</w:t>
      </w:r>
      <w:r>
        <w:rPr/>
        <w:t>/</w:t>
      </w:r>
      <w:r>
        <w:rPr/>
        <w:t>平方米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开业的部分购物中心项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市各业态网点面积比例对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购物中心分区库存量、占有面积及空置率（单位：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优质购物中心首层平均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各区优质购物中心首层平均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购物中心市场数据（单位：平方米，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主要购物中心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购物中心市场数据（单位：平方米，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主要购物中心租金（单位：元</w:t>
      </w:r>
      <w:r>
        <w:rPr/>
        <w:t>/</w:t>
      </w:r>
      <w:r>
        <w:rPr/>
        <w:t>平方米</w:t>
      </w:r>
      <w:r>
        <w:rPr/>
        <w:t>/</w:t>
      </w:r>
      <w:r>
        <w:rPr/>
        <w:t>月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星级旅游酒店数及增速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星级饭店经营情况统计（单位：千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星级饭店经营情况平均指标统计（单位：家，元</w:t>
      </w:r>
      <w:r>
        <w:rPr/>
        <w:t>/</w:t>
      </w:r>
      <w:r>
        <w:rPr/>
        <w:t>间夜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大连万达商业地产股份有限公司组织架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大连万达商业地产股份有限公司优劣势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7T03:40:00Z</dcterms:modified>
  <cp:revision>35</cp:revision>
  <dc:subject/>
  <dc:title/>
</cp:coreProperties>
</file>