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海洋饰品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海洋饰品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海洋饰品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海洋饰品</w:t>
      </w:r>
      <w:r>
        <w:rPr/>
        <w:t>行业的背景，深入而客观地剖析了中国</w:t>
      </w:r>
      <w:r>
        <w:rPr>
          <w:lang w:eastAsia="zh-CN"/>
        </w:rPr>
        <w:t>海洋饰品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海洋饰品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海洋饰品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海洋饰品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海洋饰品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海洋饰品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海洋饰品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海洋饰品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海洋饰品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海洋饰品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海洋饰品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海洋饰品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海洋饰品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海洋饰品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海洋饰品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海洋饰品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海洋饰品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海洋饰品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海洋饰品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海洋饰品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海洋饰品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海洋饰品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海洋饰品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海洋饰品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海洋饰品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海洋饰品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海洋饰品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海洋饰品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海洋饰品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海洋饰品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海洋饰品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海洋饰品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海洋饰品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海洋饰品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海洋饰品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海洋饰品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海洋饰品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海洋饰品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海洋饰品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海洋饰品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海洋饰品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海洋饰品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海洋饰品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海洋饰品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海洋饰品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海洋饰品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海洋饰品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海洋饰品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海洋饰品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海洋饰品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海洋饰品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海洋饰品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海洋饰品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海洋饰品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海洋饰品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海洋饰品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海洋饰品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海洋饰品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海洋饰品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海洋饰品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海洋饰品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海洋饰品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海洋饰品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海洋饰品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海洋饰品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海洋饰品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海洋饰品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海洋饰品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海洋饰品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海洋饰品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海洋饰品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海洋饰品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海洋饰品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海洋饰品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海洋饰品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海洋饰品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海洋饰品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海洋饰品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海洋饰品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海洋饰品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海洋饰品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海洋饰品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海洋饰品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海洋饰品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海洋饰品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海洋饰品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海洋饰品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海洋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海洋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海洋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海洋饰品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海洋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海洋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海洋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海洋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海洋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海洋饰品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海洋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海洋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海洋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海洋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海洋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海洋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海洋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海洋饰品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海洋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海洋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海洋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海洋饰品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海洋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海洋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海洋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海洋饰品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海洋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海洋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海洋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海洋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海洋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海洋饰品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海洋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海洋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海洋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海洋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海洋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海洋饰品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海洋饰品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海洋饰品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海洋饰品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海洋饰品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海洋饰品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海洋饰品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海洋饰品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海洋饰品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海洋饰品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海洋饰品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海洋饰品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海洋饰品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海洋饰品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海洋饰品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海洋饰品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海洋饰品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海洋饰品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海洋饰品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海洋饰品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海洋饰品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海洋饰品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海洋饰品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海洋饰品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海洋饰品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海洋饰品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海洋饰品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海洋饰品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海洋饰品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海洋饰品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海洋饰品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海洋饰品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海洋饰品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海洋饰品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海洋饰品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海洋饰品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海洋饰品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海洋饰品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海洋饰品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海洋饰品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海洋饰品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海洋饰品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海洋饰品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海洋饰品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海洋饰品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海洋饰品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海洋饰品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海洋饰品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海洋饰品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海洋饰品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海洋饰品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海洋饰品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海洋饰品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海洋饰品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海洋饰品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海洋饰品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海洋饰品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海洋饰品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海洋饰品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海洋饰品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海洋饰品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海洋饰品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海洋饰品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海洋饰品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海洋饰品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海洋饰品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海洋饰品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海洋饰品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海洋饰品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海洋饰品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海洋饰品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海洋饰品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海洋饰品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6">
    <w:name w:val="正文缩进"/>
    <w:basedOn w:val="Normal"/>
    <w:qFormat/>
    <w:pPr>
      <w:ind w:firstLine="42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7">
    <w:name w:val="普通(网站)"/>
    <w:basedOn w:val="Normal"/>
    <w:qFormat/>
    <w:pPr/>
    <w:rPr>
      <w:sz w:val="24"/>
    </w:rPr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0">
    <w:name w:val="图表目录"/>
    <w:basedOn w:val="Normal"/>
    <w:next w:val="Normal"/>
    <w:qFormat/>
    <w:pPr>
      <w:ind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1">
    <w:name w:val="列表 5"/>
    <w:basedOn w:val="Normal"/>
    <w:qFormat/>
    <w:pPr>
      <w:ind w:left="100" w:hanging="20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6">
    <w:name w:val="批注主题"/>
    <w:basedOn w:val="Style11"/>
    <w:next w:val="Style11"/>
    <w:qFormat/>
    <w:pPr/>
    <w:rPr>
      <w:b/>
      <w:bCs/>
    </w:rPr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6">
    <w:name w:val="电子邮件签名"/>
    <w:basedOn w:val="Normal"/>
    <w:qFormat/>
    <w:pPr/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Style2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55:19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