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用卡业务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我国信用卡新增发行量</w:t>
      </w:r>
      <w:r>
        <w:rPr/>
        <w:t>5500</w:t>
      </w:r>
      <w:r>
        <w:rPr/>
        <w:t>万张，累计发行量已达</w:t>
      </w:r>
      <w:r>
        <w:rPr/>
        <w:t>2.85</w:t>
      </w:r>
      <w:r>
        <w:rPr/>
        <w:t>亿张，交易笔数达到</w:t>
      </w:r>
      <w:r>
        <w:rPr/>
        <w:t>28.5</w:t>
      </w:r>
      <w:r>
        <w:rPr/>
        <w:t>亿笔，交易金额达</w:t>
      </w:r>
      <w:r>
        <w:rPr/>
        <w:t>7.56</w:t>
      </w:r>
      <w:r>
        <w:rPr/>
        <w:t>万亿元，延续了</w:t>
      </w:r>
      <w:r>
        <w:rPr/>
        <w:t>2012</w:t>
      </w:r>
      <w:r>
        <w:rPr/>
        <w:t>年的快速增长。我国信用卡产业风险管理得当，但现有交易定价机制不够合理，应进行相应的调整。</w:t>
      </w:r>
    </w:p>
    <w:p>
      <w:pPr>
        <w:pStyle w:val="Style7"/>
        <w:ind w:firstLine="420"/>
        <w:rPr/>
      </w:pPr>
      <w:r>
        <w:rPr/>
        <w:t>从中国信用卡发展状况来看，同质化竞争依然激烈，但已经不再拘泥于同类产品定位上的竞争，而是上升到附加服务、贵宾礼遇的竞争，这就迫使部分信用卡产品必须根据问题，全面调整、全线升级。一些成熟的持卡人早已不受礼品等方式的迷惑，信用卡依托服务的优劣才是持卡人选择产品的首要标准。优质的服务已经成为各类带有服务性质机构增强竞争力的首要条件。从短期来看，服务升级能够吸引用户成为成熟的持卡人；从长期来看，全面提升信用卡服务水平，进而拉动信用卡业务升级，才符合信用卡的发展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信用卡业务行业发展预测及未来前景研究咨询报告》共十六章。首先介绍了信用卡产业相关概述、中国信用卡产业运行环境等，接着分析了中国信用卡产业运行的现状，然后介绍了中国信用卡行业市场竞争格局。随后，报告对信用卡做了重点企业经营状况分析，最后分析了中国信用卡发展前景。您若想对信用卡产业有个系统的了解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用卡业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用卡业务行业的发展轨迹及多年的实践经验，对中国信用卡业务行业的内外部环境、行业发展现状、产业链发展状况、市场供需、竞争格局、标杆企业、发展趋势、机会风险、发展策略与投资建议等进行了分析，并重点分析了我国信用卡业务行业将面临的机遇与挑战，对信用卡业务行业未来的发展趋势及前景作出审慎分析与预测。是信用卡业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用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用卡的特性与类别划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用卡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家返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利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期付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用卡的交易使用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刷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机拍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工压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视、电话交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预授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用卡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与货币的异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用卡与现金、支票的异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与票据的异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用卡、借记卡和普通银行卡的异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用卡的相关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收费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还款及欠款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市场环境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宏观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全球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经济体经济发展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经济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信用卡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贸组织对银行业个人业务的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巴塞尔资本协议下的信用卡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与收入分配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基尼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家的个人收入两极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信用卡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信用卡主要发行机构及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市场的主要参与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信用卡品牌的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四大信用卡的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全球信用卡利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银行卡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银行卡市场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银行卡市场结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银行卡市场竞争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信用卡行业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产业部分国家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信用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个人信用制度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政府对信用卡市场的法规完善及规范运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信用卡市场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受次贷危机影响，美国信用卡市场进入高风险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信用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美国信用卡市场的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美国信用卡市场的商业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美国信用卡市场的满意度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美国信用卡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主要国家信用卡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意大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日本信用卡市场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信用卡市场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个人信用制度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信用卡发行规模及普及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信用卡市场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信用卡消费信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日本信用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日本信用卡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信用卡市场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引导信用卡市场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信用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信用卡消费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信用卡市场竞争格局发生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韩国信用卡市场对中国的经验与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韩国信用卡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政府力促消费拉动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政府的宏观调控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行卡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入世的相关承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个人信用制度的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个人消费信贷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中高收入群体的结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财富集中化趋势十分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居民消费观念的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用卡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初创期：激进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速成长期：产品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熟期：成本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用卡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信用卡受理及交易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信用卡发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信用卡市场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信用卡利用率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的运营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家返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分期付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信用制度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居民消费信贷意识有待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的安全问题引发消费者对信用卡的信用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短期盈利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卡方的注重发卡数量不注重发卡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细分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普通卡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通卡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卡的客户的资信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普通卡市场竞争定位及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普通卡市场营销现状（</w:t>
      </w:r>
      <w:r>
        <w:rPr/>
        <w:t>4P</w:t>
      </w:r>
      <w:r>
        <w:rPr/>
        <w:t>方法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普通卡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普通卡市场我们研究成果及战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金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限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双币信用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务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行业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行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用卡市场的品牌竞争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用卡市场竞争日益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商业银行信用卡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在华银行信用卡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信用卡市场可能转向都寡头垄断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端客户市场成为信用卡市场竞争焦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集群与重点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区域及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区域经济效益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区域重点企业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重点省市竞争力评价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四大国有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工商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工行积极拓展信用卡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设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建设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建行推出奥运主题白金信用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银行信用卡大事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银行信用卡业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农业银行金穗卡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股份制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招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招商银行信用卡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招商银行信用卡的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招商银行信用卡的网络营销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信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信银行信用卡的集约化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信银行信用卡的产品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生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民生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民生银行信用卡的发展传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发展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深圳发展银行信用卡大事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深圳发展银行信用卡业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浦发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浦发银行信用卡的品牌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方性商业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银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116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商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商业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商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市商业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商业银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14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波商业银行信用卡业务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外资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汇丰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汇丰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渣打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渣打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旗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花旗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兴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兴业银行信用卡业务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用卡市场非银行类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银联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联信用卡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银联步入发展新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Visa </w:t>
      </w:r>
    </w:p>
    <w:p>
      <w:pPr>
        <w:pStyle w:val="37"/>
        <w:rPr/>
      </w:pPr>
      <w:r>
        <w:rPr/>
        <w:t>一、组织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isa</w:t>
      </w:r>
      <w:r>
        <w:rPr/>
        <w:t>国际卡在中国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isa</w:t>
      </w:r>
      <w:r>
        <w:rPr/>
        <w:t>积极拓展中国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事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组织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isa</w:t>
      </w:r>
      <w:r>
        <w:rPr/>
        <w:t>卡和万事达卡的区别与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万事达业务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运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组织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运通卡在中国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运通卡的品牌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产业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业务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仍是个人金融服务市场成长最快的产品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信用卡业务未来仍将超常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催收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行商场联推信用卡成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</w:t>
      </w:r>
      <w:r>
        <w:rPr/>
        <w:t>10</w:t>
      </w:r>
      <w:r>
        <w:rPr/>
        <w:t>年中国信用卡发卡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内银行卡智能化是必然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市场规模与结构的变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用卡市场的规模将实现实质性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信用卡市场将转向多寡头垄断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信用卡市场交易和收入结构趋于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品种共同发展的模式将长期存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卡核心产品将逐步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盈利能力将成为衡量品种重要性的主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市场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盈利点将向商场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用卡分期消费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竞争将更加依赖创新和产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用卡产业分业经营成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个发卡机构的信用卡市场重点将发展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市场机会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个人信用制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市场研究成果及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产业长远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用卡产业发展思路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立专业的信用卡业务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经营实行高度专业化分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管原向合理控制风险转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充分挖掘信用卡的信贷功能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打造强势银联网络推动品牌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增加和完善银行卡法律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促进中国信用卡业务发展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下中国信用卡产业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扩大规模，提高质量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行结构调整，改善运行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观念转变，提升客户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资产管理，提高监控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尝试跨国合作，启动海外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强化品牌建设，升华品质内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1:29:00Z</dcterms:modified>
  <cp:revision>34</cp:revision>
  <dc:subject/>
  <dc:title/>
</cp:coreProperties>
</file>