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耐高温胶水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耐高温胶水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耐高温胶水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耐高温胶水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耐高温胶水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耐高温胶水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耐高温胶水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耐高温胶水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耐高温胶水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耐高温胶水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耐高温胶水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耐高温胶水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耐高温胶水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耐高温胶水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耐高温胶水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耐高温胶水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耐高温胶水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耐高温胶水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耐高温胶水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耐高温胶水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耐高温胶水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耐高温胶水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耐高温胶水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耐高温胶水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耐高温胶水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耐高温胶水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耐高温胶水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耐高温胶水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耐高温胶水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耐高温胶水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耐高温胶水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耐高温胶水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耐高温胶水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耐高温胶水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耐高温胶水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耐高温胶水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耐高温胶水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耐高温胶水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耐高温胶水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耐高温胶水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耐高温胶水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耐高温胶水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耐高温胶水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耐高温胶水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耐高温胶水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耐高温胶水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耐高温胶水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耐高温胶水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耐高温胶水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耐高温胶水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耐高温胶水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耐高温胶水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耐高温胶水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耐高温胶水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耐高温胶水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耐高温胶水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耐高温胶水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耐高温胶水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耐高温胶水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耐高温胶水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耐高温胶水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耐高温胶水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耐高温胶水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耐高温胶水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耐高温胶水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耐高温胶水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耐高温胶水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耐高温胶水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耐高温胶水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耐高温胶水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耐高温胶水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耐高温胶水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耐高温胶水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耐高温胶水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耐高温胶水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耐高温胶水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耐高温胶水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耐高温胶水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耐高温胶水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耐高温胶水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耐高温胶水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耐高温胶水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耐高温胶水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耐高温胶水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耐高温胶水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耐高温胶水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耐高温胶水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耐高温胶水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耐高温胶水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耐高温胶水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耐高温胶水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耐高温胶水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耐高温胶水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耐高温胶水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耐高温胶水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耐高温胶水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耐高温胶水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耐高温胶水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耐高温胶水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耐高温胶水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耐高温胶水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耐高温胶水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耐高温胶水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耐高温胶水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耐高温胶水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耐高温胶水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耐高温胶水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耐高温胶水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耐高温胶水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耐高温胶水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耐高温胶水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耐高温胶水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耐高温胶水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耐高温胶水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7">
    <w:name w:val="电子邮件签名"/>
    <w:basedOn w:val="Normal"/>
    <w:qFormat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批注主题"/>
    <w:basedOn w:val="Style10"/>
    <w:next w:val="Style10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列表接续"/>
    <w:basedOn w:val="Normal"/>
    <w:qFormat/>
    <w:pPr>
      <w:spacing w:before="0" w:after="120"/>
      <w:ind w:left="42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22:46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