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光机行业发展模式深度分析及未来前景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X</w:t>
      </w:r>
      <w:r>
        <w:rPr/>
        <w:t>光机广泛应用于火车站和机场的安全检查等等。</w:t>
      </w:r>
      <w:r>
        <w:rPr/>
        <w:t>X</w:t>
      </w:r>
      <w:r>
        <w:rPr/>
        <w:t>光机是产生</w:t>
      </w:r>
      <w:r>
        <w:rPr/>
        <w:t>X</w:t>
      </w:r>
      <w:r>
        <w:rPr/>
        <w:t>光的设备，其主要由</w:t>
      </w:r>
      <w:r>
        <w:rPr/>
        <w:t>X</w:t>
      </w:r>
      <w:r>
        <w:rPr/>
        <w:t>光球管和</w:t>
      </w:r>
      <w:r>
        <w:rPr/>
        <w:t>X</w:t>
      </w:r>
      <w:r>
        <w:rPr/>
        <w:t>光机电源以及控制电路等组成，而</w:t>
      </w:r>
      <w:r>
        <w:rPr/>
        <w:t>X</w:t>
      </w:r>
      <w:r>
        <w:rPr/>
        <w:t>光球管又由阴极灯丝（</w:t>
      </w:r>
      <w:r>
        <w:rPr/>
        <w:t>Cathod</w:t>
      </w:r>
      <w:r>
        <w:rPr/>
        <w:t>）和阳极靶（</w:t>
      </w:r>
      <w:r>
        <w:rPr/>
        <w:t>Anode</w:t>
      </w:r>
      <w:r>
        <w:rPr/>
        <w:t>）以及真空玻璃管组成，</w:t>
      </w:r>
      <w:r>
        <w:rPr/>
        <w:t>X</w:t>
      </w:r>
      <w:r>
        <w:rPr/>
        <w:t>光机电源又可分为高压电源和灯丝电源两部分，其中灯丝电源用于为灯丝加热，高压电源的高压输出端分别家在阴极灯丝和阳极靶两端，提供一个高压电场使灯丝上活跃的电子加速流向阳极靶，形成一个高速的电子流，轰击阳极靶面后，</w:t>
      </w:r>
      <w:r>
        <w:rPr/>
        <w:t>99%</w:t>
      </w:r>
      <w:r>
        <w:rPr/>
        <w:t>转化为热量，</w:t>
      </w:r>
      <w:r>
        <w:rPr/>
        <w:t>1%</w:t>
      </w:r>
      <w:r>
        <w:rPr/>
        <w:t>由于康普顿效应产生</w:t>
      </w:r>
      <w:r>
        <w:rPr/>
        <w:t>X</w:t>
      </w:r>
      <w:r>
        <w:rPr/>
        <w:t>射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</w:t>
      </w:r>
      <w:r>
        <w:rPr/>
        <w:t>X</w:t>
      </w:r>
      <w:r>
        <w:rPr/>
        <w:t>光机行业发展模式深度分析及未来前景研究报告》共十章。首先介绍了</w:t>
      </w:r>
      <w:r>
        <w:rPr/>
        <w:t>X</w:t>
      </w:r>
      <w:r>
        <w:rPr/>
        <w:t>光机产业相关概述、中国</w:t>
      </w:r>
      <w:r>
        <w:rPr/>
        <w:t>X</w:t>
      </w:r>
      <w:r>
        <w:rPr/>
        <w:t>光机行业市场发展环境等，接着分析了中国</w:t>
      </w:r>
      <w:r>
        <w:rPr/>
        <w:t>X</w:t>
      </w:r>
      <w:r>
        <w:rPr/>
        <w:t>光机产业运行的现状，然后介绍了中国</w:t>
      </w:r>
      <w:r>
        <w:rPr/>
        <w:t>X</w:t>
      </w:r>
      <w:r>
        <w:rPr/>
        <w:t>光机产业市场竞争格局。随后，报告对中国</w:t>
      </w:r>
      <w:r>
        <w:rPr/>
        <w:t>X</w:t>
      </w:r>
      <w:r>
        <w:rPr/>
        <w:t>光机产业做了重点企业经营状况分析，最后分析了中国</w:t>
      </w:r>
      <w:r>
        <w:rPr/>
        <w:t>X</w:t>
      </w:r>
      <w:r>
        <w:rPr/>
        <w:t>光机产业市场前景与投资预测。您若想对</w:t>
      </w:r>
      <w:r>
        <w:rPr/>
        <w:t>X</w:t>
      </w:r>
      <w:r>
        <w:rPr/>
        <w:t>光机产业有个系统的了解或者想投资</w:t>
      </w:r>
      <w:r>
        <w:rPr/>
        <w:t>X</w:t>
      </w:r>
      <w:r>
        <w:rPr/>
        <w:t>光机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X</w:t>
      </w:r>
      <w:r>
        <w:rPr/>
        <w:t>光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X</w:t>
      </w:r>
      <w:r>
        <w:rPr/>
        <w:t>光机行业的发展轨迹及多年的实践经验，对中国</w:t>
      </w:r>
      <w:r>
        <w:rPr/>
        <w:t>X</w:t>
      </w:r>
      <w:r>
        <w:rPr/>
        <w:t>光机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X</w:t>
      </w:r>
      <w:r>
        <w:rPr/>
        <w:t>光机行业将面临的机遇与挑战，对</w:t>
      </w:r>
      <w:r>
        <w:rPr/>
        <w:t>X</w:t>
      </w:r>
      <w:r>
        <w:rPr/>
        <w:t>光机行业未来的发展趋势及前景作出审慎分析与预测。是</w:t>
      </w:r>
      <w:r>
        <w:rPr/>
        <w:t>X</w:t>
      </w:r>
      <w:r>
        <w:rPr/>
        <w:t>光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X</w:t>
      </w:r>
      <w:r>
        <w:rPr/>
        <w:t>光机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X</w:t>
      </w:r>
      <w:r>
        <w:rPr/>
        <w:t>光机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X</w:t>
      </w:r>
      <w:r>
        <w:rPr/>
        <w:t>光的生产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X</w:t>
      </w:r>
      <w:r>
        <w:rPr/>
        <w:t>光机基本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X-Ray</w:t>
      </w:r>
      <w:r>
        <w:rPr/>
        <w:t>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X</w:t>
      </w:r>
      <w:r>
        <w:rPr/>
        <w:t>光机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</w:t>
      </w:r>
      <w:r>
        <w:rPr/>
        <w:t>Radiographic Quality</w:t>
      </w:r>
      <w:r>
        <w:rPr/>
        <w:t>之三要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X-Ray</w:t>
      </w:r>
      <w:r>
        <w:rPr/>
        <w:t>波长与</w:t>
      </w:r>
      <w:r>
        <w:rPr/>
        <w:t>Film</w:t>
      </w:r>
      <w:r>
        <w:rPr/>
        <w:t>上</w:t>
      </w:r>
      <w:r>
        <w:rPr/>
        <w:t>contrast</w:t>
      </w:r>
      <w:r>
        <w:rPr/>
        <w:t>之关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便携式</w:t>
      </w:r>
      <w:r>
        <w:rPr/>
        <w:t>X</w:t>
      </w:r>
      <w:r>
        <w:rPr/>
        <w:t>光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用便携式</w:t>
      </w:r>
      <w:r>
        <w:rPr/>
        <w:t>X</w:t>
      </w:r>
      <w:r>
        <w:rPr/>
        <w:t>光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检测</w:t>
      </w:r>
      <w:r>
        <w:rPr/>
        <w:t>X</w:t>
      </w:r>
      <w:r>
        <w:rPr/>
        <w:t>光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皮带检测</w:t>
      </w:r>
      <w:r>
        <w:rPr/>
        <w:t>X</w:t>
      </w:r>
      <w:r>
        <w:rPr/>
        <w:t>光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器械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器械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引导中国医疗器械行业快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器械产业已逐步融入全球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普及型医疗器械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疗器械研发领域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器械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器械的三大区域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推动医疗器械需求提升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设备厂商出击农村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医疗器械行业政策标准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器械的</w:t>
      </w:r>
      <w:r>
        <w:rPr/>
        <w:t>GMP</w:t>
      </w:r>
      <w:r>
        <w:rPr/>
        <w:t>认证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FDA</w:t>
      </w:r>
      <w:r>
        <w:rPr/>
        <w:t>对医疗器械产品登记和</w:t>
      </w:r>
      <w:r>
        <w:rPr/>
        <w:t>GMP</w:t>
      </w:r>
      <w:r>
        <w:rPr/>
        <w:t>的规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器械开启</w:t>
      </w:r>
      <w:r>
        <w:rPr/>
        <w:t>GMP</w:t>
      </w:r>
      <w:r>
        <w:rPr/>
        <w:t>试点认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疗器械加速走向</w:t>
      </w:r>
      <w:r>
        <w:rPr/>
        <w:t>GMP</w:t>
      </w:r>
      <w:r>
        <w:rPr/>
        <w:t>时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家对医疗器械价格的干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导致医疗器械价格虚高的四大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对植入类医疗器械价格进行干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限价受阻原因归结加价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械行业限价计划延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医疗器械价格管理遭遇的几个难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翻新再用医疗器械的市场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呼唤有序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安全成为关注焦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质量需法规把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翻新再用医疗器械的相关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各类医疗器械企业和产品的监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器械生产企业质量管理中存在的问题及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经营企业管理中存在的问题及监管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软件监管状况及对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器械行业发展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器械业面临的问题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行业各环节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产医疗器械在国内市场面临的困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高端医疗器械有待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疗器械行业期待政策扶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进口医疗器械包装标识亟需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医疗器械本土企业研发面临的难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促进中国医疗器械产业健康发展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浅析欧美医疗器械管理机制对中国的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器械产业利用创新实行降本增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疗器械产业的发展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疗器械产业的国际化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X</w:t>
      </w:r>
      <w:r>
        <w:rPr/>
        <w:t>光机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X</w:t>
      </w:r>
      <w:r>
        <w:rPr/>
        <w:t>光机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行业监管管理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相关政策及法律法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疗器械进出口相关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X</w:t>
      </w:r>
      <w:r>
        <w:rPr/>
        <w:t>光机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X</w:t>
      </w:r>
      <w:r>
        <w:rPr/>
        <w:t>光机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</w:t>
      </w:r>
      <w:r>
        <w:rPr/>
        <w:t>X</w:t>
      </w:r>
      <w:r>
        <w:rPr/>
        <w:t>光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</w:t>
      </w:r>
      <w:r>
        <w:rPr/>
        <w:t>X</w:t>
      </w:r>
      <w:r>
        <w:rPr/>
        <w:t>光机设备行业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</w:t>
      </w:r>
      <w:r>
        <w:rPr/>
        <w:t>X</w:t>
      </w:r>
      <w:r>
        <w:rPr/>
        <w:t>光机设备行业市场品牌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发达国家或地区</w:t>
      </w:r>
      <w:r>
        <w:rPr/>
        <w:t>X</w:t>
      </w:r>
      <w:r>
        <w:rPr/>
        <w:t>光机设备行业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</w:t>
      </w:r>
      <w:r>
        <w:rPr/>
        <w:t>X</w:t>
      </w:r>
      <w:r>
        <w:rPr/>
        <w:t>光机设备行业市场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X</w:t>
      </w:r>
      <w:r>
        <w:rPr/>
        <w:t>光机设备的技术现状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X</w:t>
      </w:r>
      <w:r>
        <w:rPr/>
        <w:t>光机设备最新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X</w:t>
      </w:r>
      <w:r>
        <w:rPr/>
        <w:t>光机设备最新资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X</w:t>
      </w:r>
      <w:r>
        <w:rPr/>
        <w:t>光机设备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X</w:t>
      </w:r>
      <w:r>
        <w:rPr/>
        <w:t>光机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X</w:t>
      </w:r>
      <w:r>
        <w:rPr/>
        <w:t>光机设备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X</w:t>
      </w:r>
      <w:r>
        <w:rPr/>
        <w:t>光机设备市场需求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需求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需求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X</w:t>
      </w:r>
      <w:r>
        <w:rPr/>
        <w:t>光机设备行业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整体供给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供给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用</w:t>
      </w:r>
      <w:r>
        <w:rPr/>
        <w:t>x</w:t>
      </w:r>
      <w:r>
        <w:rPr/>
        <w:t>光机细分市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用</w:t>
      </w:r>
      <w:r>
        <w:rPr/>
        <w:t>X</w:t>
      </w:r>
      <w:r>
        <w:rPr/>
        <w:t>光透视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用</w:t>
      </w:r>
      <w:r>
        <w:rPr/>
        <w:t>X</w:t>
      </w:r>
      <w:r>
        <w:rPr/>
        <w:t>光机影像工作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牙科</w:t>
      </w:r>
      <w:r>
        <w:rPr/>
        <w:t>X</w:t>
      </w:r>
      <w:r>
        <w:rPr/>
        <w:t>光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手提式医用</w:t>
      </w:r>
      <w:r>
        <w:rPr/>
        <w:t>X</w:t>
      </w:r>
      <w:r>
        <w:rPr/>
        <w:t>光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通道式</w:t>
      </w:r>
      <w:r>
        <w:rPr/>
        <w:t>X</w:t>
      </w:r>
      <w:r>
        <w:rPr/>
        <w:t>光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台式</w:t>
      </w:r>
      <w:r>
        <w:rPr/>
        <w:t>X</w:t>
      </w:r>
      <w:r>
        <w:rPr/>
        <w:t>光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多能量</w:t>
      </w:r>
      <w:r>
        <w:rPr/>
        <w:t>X</w:t>
      </w:r>
      <w:r>
        <w:rPr/>
        <w:t>光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医用</w:t>
      </w:r>
      <w:r>
        <w:rPr/>
        <w:t>X</w:t>
      </w:r>
      <w:r>
        <w:rPr/>
        <w:t>光射线检测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诊断、监护及治疗设备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诊断、监护及治疗设备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疗诊断、监护及治疗设备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疗诊断、监护及治疗设备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疗诊断、监护及治疗设备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诊断、监护及治疗设备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疗诊断、监护及治疗设备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疗诊断、监护及治疗设备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疗诊断、监护及治疗设备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诊断、监护及治疗设备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疗诊断、监护及治疗设备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疗诊断、监护及治疗设备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疗诊断、监护及治疗设备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X</w:t>
      </w:r>
      <w:r>
        <w:rPr/>
        <w:t>光机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X</w:t>
      </w:r>
      <w:r>
        <w:rPr/>
        <w:t>光机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X</w:t>
      </w:r>
      <w:r>
        <w:rPr/>
        <w:t>光机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X</w:t>
      </w:r>
      <w:r>
        <w:rPr/>
        <w:t>光机产品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X</w:t>
      </w:r>
      <w:r>
        <w:rPr/>
        <w:t>光机服务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X</w:t>
      </w:r>
      <w:r>
        <w:rPr/>
        <w:t>光机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X</w:t>
      </w:r>
      <w:r>
        <w:rPr/>
        <w:t>光机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X</w:t>
      </w:r>
      <w:r>
        <w:rPr/>
        <w:t>光机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X</w:t>
      </w:r>
      <w:r>
        <w:rPr/>
        <w:t>光机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X</w:t>
      </w:r>
      <w:r>
        <w:rPr/>
        <w:t>光机典型企业竞争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邦鑫伟业技术开发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通君安电子科技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岛津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博凯医疗电子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沈阳东软医疗系统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市雄嘉机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X</w:t>
      </w:r>
      <w:r>
        <w:rPr/>
        <w:t>光机产业市场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疗器械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成发展潜力最大的医疗器械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医疗器械产业发展的主要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医疗仪器设备及器械制造行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X</w:t>
      </w:r>
      <w:r>
        <w:rPr/>
        <w:t>光机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X</w:t>
      </w:r>
      <w:r>
        <w:rPr/>
        <w:t>光机设备市场供给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X</w:t>
      </w:r>
      <w:r>
        <w:rPr/>
        <w:t>光机市场竞争格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X</w:t>
      </w:r>
      <w:r>
        <w:rPr/>
        <w:t>光机市场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X</w:t>
      </w:r>
      <w:r>
        <w:rPr/>
        <w:t>光机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X</w:t>
      </w:r>
      <w:r>
        <w:rPr/>
        <w:t>光机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X</w:t>
      </w:r>
      <w:r>
        <w:rPr/>
        <w:t>光机产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X</w:t>
      </w:r>
      <w:r>
        <w:rPr/>
        <w:t>光机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X</w:t>
      </w:r>
      <w:r>
        <w:rPr/>
        <w:t>光机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X</w:t>
      </w:r>
      <w:r>
        <w:rPr/>
        <w:t>光机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X</w:t>
      </w:r>
      <w:r>
        <w:rPr/>
        <w:t>光机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X</w:t>
      </w:r>
      <w:r>
        <w:rPr/>
        <w:t>光机行业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X</w:t>
      </w:r>
      <w:r>
        <w:rPr/>
        <w:t>光机行业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X</w:t>
      </w:r>
      <w:r>
        <w:rPr/>
        <w:t>光机行业经营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4T06:52:00Z</dcterms:modified>
  <cp:revision>34</cp:revision>
  <dc:subject/>
  <dc:title/>
</cp:coreProperties>
</file>