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船舶操舵仪（</w:t>
      </w:r>
      <w:r>
        <w:rPr>
          <w:rFonts w:eastAsia="黑体;SimHei"/>
          <w:sz w:val="24"/>
        </w:rPr>
        <w:t>SCS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船舶操舵仪（</w:t>
      </w:r>
      <w:r>
        <w:rPr/>
        <w:t>SCS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船舶操舵仪（</w:t>
      </w:r>
      <w:r>
        <w:rPr/>
        <w:t>SCS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船舶操舵仪（</w:t>
      </w:r>
      <w:r>
        <w:rPr/>
        <w:t>SCS</w:t>
      </w:r>
      <w:r>
        <w:rPr/>
        <w:t>）行业的背景，深入而客观地剖析了中国船舶操舵仪（</w:t>
      </w:r>
      <w:r>
        <w:rPr/>
        <w:t>SCS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船舶操舵仪（</w:t>
      </w:r>
      <w:r>
        <w:rPr/>
        <w:t>SCS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船舶操舵仪（</w:t>
      </w:r>
      <w:r>
        <w:rPr/>
        <w:t>SCS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船舶操舵仪（</w:t>
      </w:r>
      <w:r>
        <w:rPr/>
        <w:t>SCS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船舶操舵仪（</w:t>
      </w:r>
      <w:r>
        <w:rPr/>
        <w:t>SCS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船舶操舵仪（</w:t>
      </w:r>
      <w:r>
        <w:rPr/>
        <w:t>SCS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船舶操舵仪（</w:t>
      </w:r>
      <w:r>
        <w:rPr/>
        <w:t>SCS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船舶操舵仪（</w:t>
      </w:r>
      <w:r>
        <w:rPr/>
        <w:t>SCS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船舶操舵仪（</w:t>
      </w:r>
      <w:r>
        <w:rPr/>
        <w:t>SCS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船舶操舵仪（</w:t>
      </w:r>
      <w:r>
        <w:rPr/>
        <w:t>SCS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船舶操舵仪（</w:t>
      </w:r>
      <w:r>
        <w:rPr/>
        <w:t>SCS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船舶操舵仪（</w:t>
      </w:r>
      <w:r>
        <w:rPr/>
        <w:t>SCS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船舶操舵仪（</w:t>
      </w:r>
      <w:r>
        <w:rPr/>
        <w:t>SCS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船舶操舵仪（</w:t>
      </w:r>
      <w:r>
        <w:rPr/>
        <w:t>SCS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船舶操舵仪（</w:t>
      </w:r>
      <w:r>
        <w:rPr/>
        <w:t>SCS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船舶操舵仪（</w:t>
      </w:r>
      <w:r>
        <w:rPr/>
        <w:t>SCS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船舶操舵仪（</w:t>
      </w:r>
      <w:r>
        <w:rPr/>
        <w:t>SCS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船舶操舵仪（</w:t>
      </w:r>
      <w:r>
        <w:rPr/>
        <w:t>SCS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船舶操舵仪（</w:t>
      </w:r>
      <w:r>
        <w:rPr/>
        <w:t>SCS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船舶操舵仪（</w:t>
      </w:r>
      <w:r>
        <w:rPr/>
        <w:t>SCS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船舶操舵仪（</w:t>
      </w:r>
      <w:r>
        <w:rPr/>
        <w:t>SCS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船舶操舵仪（</w:t>
      </w:r>
      <w:r>
        <w:rPr/>
        <w:t>SCS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船舶操舵仪（</w:t>
      </w:r>
      <w:r>
        <w:rPr/>
        <w:t>SCS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船舶操舵仪（</w:t>
      </w:r>
      <w:r>
        <w:rPr/>
        <w:t>SCS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船舶操舵仪（</w:t>
      </w:r>
      <w:r>
        <w:rPr/>
        <w:t>SCS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船舶操舵仪（</w:t>
      </w:r>
      <w:r>
        <w:rPr/>
        <w:t>SCS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船舶操舵仪（</w:t>
      </w:r>
      <w:r>
        <w:rPr/>
        <w:t>SCS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船舶操舵仪（</w:t>
      </w:r>
      <w:r>
        <w:rPr/>
        <w:t>SCS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船舶操舵仪（</w:t>
      </w:r>
      <w:r>
        <w:rPr/>
        <w:t>SCS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船舶操舵仪（</w:t>
      </w:r>
      <w:r>
        <w:rPr/>
        <w:t>SCS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船舶操舵仪（</w:t>
      </w:r>
      <w:r>
        <w:rPr/>
        <w:t>SCS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船舶操舵仪（</w:t>
      </w:r>
      <w:r>
        <w:rPr/>
        <w:t>SCS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船舶操舵仪（</w:t>
      </w:r>
      <w:r>
        <w:rPr/>
        <w:t>SCS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船舶操舵仪（</w:t>
      </w:r>
      <w:r>
        <w:rPr/>
        <w:t>SCS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船舶操舵仪（</w:t>
      </w:r>
      <w:r>
        <w:rPr/>
        <w:t>SCS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船舶操舵仪（</w:t>
      </w:r>
      <w:r>
        <w:rPr/>
        <w:t>SCS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船舶操舵仪（</w:t>
      </w:r>
      <w:r>
        <w:rPr/>
        <w:t>SCS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船舶操舵仪（</w:t>
      </w:r>
      <w:r>
        <w:rPr/>
        <w:t>SCS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船舶操舵仪（</w:t>
      </w:r>
      <w:r>
        <w:rPr/>
        <w:t>SCS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船舶操舵仪（</w:t>
      </w:r>
      <w:r>
        <w:rPr/>
        <w:t>SCS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船舶操舵仪（</w:t>
      </w:r>
      <w:r>
        <w:rPr/>
        <w:t>SCS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船舶操舵仪（</w:t>
      </w:r>
      <w:r>
        <w:rPr/>
        <w:t>SCS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船舶操舵仪（</w:t>
      </w:r>
      <w:r>
        <w:rPr/>
        <w:t>SCS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船舶操舵仪（</w:t>
      </w:r>
      <w:r>
        <w:rPr/>
        <w:t>SCS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船舶操舵仪（</w:t>
      </w:r>
      <w:r>
        <w:rPr/>
        <w:t>SCS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船舶操舵仪（</w:t>
      </w:r>
      <w:r>
        <w:rPr/>
        <w:t>SCS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船舶操舵仪（</w:t>
      </w:r>
      <w:r>
        <w:rPr/>
        <w:t>SCS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船舶操舵仪（</w:t>
      </w:r>
      <w:r>
        <w:rPr/>
        <w:t>SCS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船舶操舵仪（</w:t>
      </w:r>
      <w:r>
        <w:rPr/>
        <w:t>SCS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船舶操舵仪（</w:t>
      </w:r>
      <w:r>
        <w:rPr/>
        <w:t>SCS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船舶操舵仪（</w:t>
      </w:r>
      <w:r>
        <w:rPr/>
        <w:t>SCS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船舶操舵仪（</w:t>
      </w:r>
      <w:r>
        <w:rPr/>
        <w:t>SCS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船舶操舵仪（</w:t>
      </w:r>
      <w:r>
        <w:rPr/>
        <w:t>SCS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船舶操舵仪（</w:t>
      </w:r>
      <w:r>
        <w:rPr/>
        <w:t>SCS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船舶操舵仪（</w:t>
      </w:r>
      <w:r>
        <w:rPr/>
        <w:t>SCS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船舶操舵仪（</w:t>
      </w:r>
      <w:r>
        <w:rPr/>
        <w:t>SCS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船舶操舵仪（</w:t>
      </w:r>
      <w:r>
        <w:rPr/>
        <w:t>SCS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船舶操舵仪（</w:t>
      </w:r>
      <w:r>
        <w:rPr/>
        <w:t>SCS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船舶操舵仪（</w:t>
      </w:r>
      <w:r>
        <w:rPr/>
        <w:t>SCS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船舶操舵仪（</w:t>
      </w:r>
      <w:r>
        <w:rPr/>
        <w:t>SCS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船舶操舵仪（</w:t>
      </w:r>
      <w:r>
        <w:rPr/>
        <w:t>SCS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船舶操舵仪（</w:t>
      </w:r>
      <w:r>
        <w:rPr/>
        <w:t>SCS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船舶操舵仪（</w:t>
      </w:r>
      <w:r>
        <w:rPr/>
        <w:t>SCS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船舶操舵仪（</w:t>
      </w:r>
      <w:r>
        <w:rPr/>
        <w:t>SCS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船舶操舵仪（</w:t>
      </w:r>
      <w:r>
        <w:rPr/>
        <w:t>SCS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船舶操舵仪（</w:t>
      </w:r>
      <w:r>
        <w:rPr/>
        <w:t>SCS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船舶操舵仪（</w:t>
      </w:r>
      <w:r>
        <w:rPr/>
        <w:t>SCS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船舶操舵仪（</w:t>
      </w:r>
      <w:r>
        <w:rPr/>
        <w:t>SCS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船舶操舵仪（</w:t>
      </w:r>
      <w:r>
        <w:rPr/>
        <w:t>SCS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船舶操舵仪（</w:t>
      </w:r>
      <w:r>
        <w:rPr/>
        <w:t>SCS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船舶操舵仪（</w:t>
      </w:r>
      <w:r>
        <w:rPr/>
        <w:t>SCS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船舶操舵仪（</w:t>
      </w:r>
      <w:r>
        <w:rPr/>
        <w:t>SCS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船舶操舵仪（</w:t>
      </w:r>
      <w:r>
        <w:rPr/>
        <w:t>SCS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船舶操舵仪（</w:t>
      </w:r>
      <w:r>
        <w:rPr/>
        <w:t>SCS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船舶操舵仪（</w:t>
      </w:r>
      <w:r>
        <w:rPr/>
        <w:t>SCS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船舶操舵仪（</w:t>
      </w:r>
      <w:r>
        <w:rPr/>
        <w:t>SCS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船舶操舵仪（</w:t>
      </w:r>
      <w:r>
        <w:rPr/>
        <w:t>SCS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船舶操舵仪（</w:t>
      </w:r>
      <w:r>
        <w:rPr/>
        <w:t>SCS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船舶操舵仪（</w:t>
      </w:r>
      <w:r>
        <w:rPr/>
        <w:t>SCS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船舶操舵仪（</w:t>
      </w:r>
      <w:r>
        <w:rPr/>
        <w:t>SCS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船舶操舵仪（</w:t>
      </w:r>
      <w:r>
        <w:rPr/>
        <w:t>SCS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船舶操舵仪（</w:t>
      </w:r>
      <w:r>
        <w:rPr/>
        <w:t>SCS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船舶操舵仪（</w:t>
      </w:r>
      <w:r>
        <w:rPr/>
        <w:t>SCS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船舶操舵仪（</w:t>
      </w:r>
      <w:r>
        <w:rPr/>
        <w:t>SCS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船舶操舵仪（</w:t>
      </w:r>
      <w:r>
        <w:rPr/>
        <w:t>SCS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船舶操舵仪（</w:t>
      </w:r>
      <w:r>
        <w:rPr/>
        <w:t>SCS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船舶操舵仪（</w:t>
      </w:r>
      <w:r>
        <w:rPr/>
        <w:t>SCS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船舶操舵仪（</w:t>
      </w:r>
      <w:r>
        <w:rPr/>
        <w:t>SCS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船舶操舵仪（</w:t>
      </w:r>
      <w:r>
        <w:rPr/>
        <w:t>SCS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船舶操舵仪（</w:t>
      </w:r>
      <w:r>
        <w:rPr/>
        <w:t>SCS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船舶操舵仪（</w:t>
      </w:r>
      <w:r>
        <w:rPr/>
        <w:t>SC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船舶操舵仪（</w:t>
      </w:r>
      <w:r>
        <w:rPr/>
        <w:t>SCS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船舶操舵仪（</w:t>
      </w:r>
      <w:r>
        <w:rPr/>
        <w:t>SCS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船舶操舵仪（</w:t>
      </w:r>
      <w:r>
        <w:rPr/>
        <w:t>SCS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船舶操舵仪（</w:t>
      </w:r>
      <w:r>
        <w:rPr/>
        <w:t>SCS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船舶操舵仪（</w:t>
      </w:r>
      <w:r>
        <w:rPr/>
        <w:t>SCS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船舶操舵仪（</w:t>
      </w:r>
      <w:r>
        <w:rPr/>
        <w:t>SCS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船舶操舵仪（</w:t>
      </w:r>
      <w:r>
        <w:rPr/>
        <w:t>SCS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船舶操舵仪（</w:t>
      </w:r>
      <w:r>
        <w:rPr/>
        <w:t>SCS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船舶操舵仪（</w:t>
      </w:r>
      <w:r>
        <w:rPr/>
        <w:t>SCS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船舶操舵仪（</w:t>
      </w:r>
      <w:r>
        <w:rPr/>
        <w:t>SCS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船舶操舵仪（</w:t>
      </w:r>
      <w:r>
        <w:rPr/>
        <w:t>SCS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船舶操舵仪（</w:t>
      </w:r>
      <w:r>
        <w:rPr/>
        <w:t>SCS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船舶操舵仪（</w:t>
      </w:r>
      <w:r>
        <w:rPr/>
        <w:t>SCS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船舶操舵仪（</w:t>
      </w:r>
      <w:r>
        <w:rPr/>
        <w:t>SCS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船舶操舵仪（</w:t>
      </w:r>
      <w:r>
        <w:rPr/>
        <w:t>SCS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船舶操舵仪（</w:t>
      </w:r>
      <w:r>
        <w:rPr/>
        <w:t>SCS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船舶操舵仪（</w:t>
      </w:r>
      <w:r>
        <w:rPr/>
        <w:t>SCS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船舶操舵仪（</w:t>
      </w:r>
      <w:r>
        <w:rPr/>
        <w:t>SCS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船舶操舵仪（</w:t>
      </w:r>
      <w:r>
        <w:rPr/>
        <w:t>SCS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船舶操舵仪（</w:t>
      </w:r>
      <w:r>
        <w:rPr/>
        <w:t>SCS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船舶操舵仪（</w:t>
      </w:r>
      <w:r>
        <w:rPr/>
        <w:t>SCS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船舶操舵仪（</w:t>
      </w:r>
      <w:r>
        <w:rPr/>
        <w:t>SCS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船舶操舵仪（</w:t>
      </w:r>
      <w:r>
        <w:rPr/>
        <w:t>SCS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船舶操舵仪（</w:t>
      </w:r>
      <w:r>
        <w:rPr/>
        <w:t>SCS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船舶操舵仪（</w:t>
      </w:r>
      <w:r>
        <w:rPr/>
        <w:t>SCS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船舶操舵仪（</w:t>
      </w:r>
      <w:r>
        <w:rPr/>
        <w:t>SCS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船舶操舵仪（</w:t>
      </w:r>
      <w:r>
        <w:rPr/>
        <w:t>SCS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船舶操舵仪（</w:t>
      </w:r>
      <w:r>
        <w:rPr/>
        <w:t>SCS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船舶操舵仪（</w:t>
      </w:r>
      <w:r>
        <w:rPr/>
        <w:t>SCS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船舶操舵仪（</w:t>
      </w:r>
      <w:r>
        <w:rPr/>
        <w:t>SCS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船舶操舵仪（</w:t>
      </w:r>
      <w:r>
        <w:rPr/>
        <w:t>SCS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船舶操舵仪（</w:t>
      </w:r>
      <w:r>
        <w:rPr/>
        <w:t>SCS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船舶操舵仪（</w:t>
      </w:r>
      <w:r>
        <w:rPr/>
        <w:t>SCS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船舶操舵仪（</w:t>
      </w:r>
      <w:r>
        <w:rPr/>
        <w:t>SCS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船舶操舵仪（</w:t>
      </w:r>
      <w:r>
        <w:rPr/>
        <w:t>SCS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船舶操舵仪（</w:t>
      </w:r>
      <w:r>
        <w:rPr/>
        <w:t>SCS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船舶操舵仪（</w:t>
      </w:r>
      <w:r>
        <w:rPr/>
        <w:t>SCS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船舶操舵仪（</w:t>
      </w:r>
      <w:r>
        <w:rPr/>
        <w:t>SCS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船舶操舵仪（</w:t>
      </w:r>
      <w:r>
        <w:rPr/>
        <w:t>SCS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船舶操舵仪（</w:t>
      </w:r>
      <w:r>
        <w:rPr/>
        <w:t>SCS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船舶操舵仪（</w:t>
      </w:r>
      <w:r>
        <w:rPr/>
        <w:t>SCS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船舶操舵仪（</w:t>
      </w:r>
      <w:r>
        <w:rPr/>
        <w:t>SCS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船舶操舵仪（</w:t>
      </w:r>
      <w:r>
        <w:rPr/>
        <w:t>SCS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船舶操舵仪（</w:t>
      </w:r>
      <w:r>
        <w:rPr/>
        <w:t>SCS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船舶操舵仪（</w:t>
      </w:r>
      <w:r>
        <w:rPr/>
        <w:t>SCS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船舶操舵仪（</w:t>
      </w:r>
      <w:r>
        <w:rPr/>
        <w:t>SCS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船舶操舵仪（</w:t>
      </w:r>
      <w:r>
        <w:rPr/>
        <w:t>SCS</w:t>
      </w:r>
      <w:r>
        <w:rPr/>
        <w:t>）产业链分析</w:t>
      </w:r>
    </w:p>
    <w:p>
      <w:pPr>
        <w:pStyle w:val="Style30"/>
        <w:rPr/>
      </w:pPr>
      <w:r>
        <w:rPr/>
        <w:t>图表：船舶操舵仪（</w:t>
      </w:r>
      <w:r>
        <w:rPr/>
        <w:t>SCS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操舵仪（</w:t>
      </w:r>
      <w:r>
        <w:rPr/>
        <w:t>SCS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船舶操舵仪（</w:t>
      </w:r>
      <w:r>
        <w:rPr/>
        <w:t>SCS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船舶操舵仪（</w:t>
      </w:r>
      <w:r>
        <w:rPr/>
        <w:t>SCS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船舶操舵仪（</w:t>
      </w:r>
      <w:r>
        <w:rPr/>
        <w:t>SCS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船舶操舵仪（</w:t>
      </w:r>
      <w:r>
        <w:rPr/>
        <w:t>SCS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船舶操舵仪（</w:t>
      </w:r>
      <w:r>
        <w:rPr/>
        <w:t>SCS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7:12:00Z</dcterms:modified>
  <cp:revision>13947</cp:revision>
  <dc:subject/>
  <dc:title/>
</cp:coreProperties>
</file>