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舞鞋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30"/>
        <w:ind w:firstLine="420"/>
        <w:rPr/>
      </w:pPr>
      <w:r>
        <w:rPr/>
        <w:t>随着</w:t>
      </w:r>
      <w:r>
        <w:rPr>
          <w:lang w:eastAsia="zh-CN"/>
        </w:rPr>
        <w:t>舞鞋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30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30"/>
        <w:ind w:firstLine="420"/>
        <w:rPr/>
      </w:pPr>
      <w:r>
        <w:rPr/>
        <w:t>本报告利用三胜咨询长期对</w:t>
      </w:r>
      <w:r>
        <w:rPr>
          <w:lang w:eastAsia="zh-CN"/>
        </w:rPr>
        <w:t>舞鞋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30"/>
        <w:ind w:firstLine="420"/>
        <w:rPr/>
      </w:pPr>
      <w:r>
        <w:rPr/>
        <w:t>报告结合</w:t>
      </w:r>
      <w:r>
        <w:rPr>
          <w:lang w:eastAsia="zh-CN"/>
        </w:rPr>
        <w:t>舞鞋</w:t>
      </w:r>
      <w:r>
        <w:rPr/>
        <w:t>行业的背景，深入而客观地剖析了中国</w:t>
      </w:r>
      <w:r>
        <w:rPr>
          <w:lang w:eastAsia="zh-CN"/>
        </w:rPr>
        <w:t>舞鞋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舞鞋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舞鞋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舞鞋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舞鞋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舞鞋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舞鞋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舞鞋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舞鞋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舞鞋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舞鞋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舞鞋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舞鞋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舞鞋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舞鞋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舞鞋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舞鞋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舞鞋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舞鞋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舞鞋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舞鞋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舞鞋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舞鞋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舞鞋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舞鞋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舞鞋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舞鞋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舞鞋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舞鞋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舞鞋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舞鞋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舞鞋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舞鞋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舞鞋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舞鞋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舞鞋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舞鞋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舞鞋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舞鞋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舞鞋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舞鞋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舞鞋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舞鞋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舞鞋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舞鞋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舞鞋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舞鞋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舞鞋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舞鞋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舞鞋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舞鞋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舞鞋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舞鞋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舞鞋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舞鞋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舞鞋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舞鞋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舞鞋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舞鞋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舞鞋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舞鞋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舞鞋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舞鞋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舞鞋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舞鞋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舞鞋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舞鞋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舞鞋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舞鞋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舞鞋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舞鞋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舞鞋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舞鞋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舞鞋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舞鞋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舞鞋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舞鞋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舞鞋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舞鞋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舞鞋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舞鞋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舞鞋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舞鞋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舞鞋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舞鞋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舞鞋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舞鞋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舞鞋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舞鞋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舞鞋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舞鞋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舞鞋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舞鞋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舞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舞鞋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舞鞋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舞鞋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舞鞋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舞鞋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舞鞋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舞鞋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舞鞋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舞鞋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舞鞋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舞鞋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舞鞋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舞鞋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舞鞋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舞鞋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舞鞋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舞鞋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舞鞋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舞鞋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舞鞋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舞鞋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舞鞋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舞鞋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舞鞋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舞鞋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舞鞋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舞鞋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舞鞋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舞鞋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舞鞋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舞鞋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舞鞋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舞鞋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舞鞋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舞鞋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舞鞋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舞鞋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舞鞋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舞鞋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舞鞋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舞鞋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舞鞋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舞鞋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舞鞋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舞鞋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舞鞋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图表目录</w:t>
      </w:r>
    </w:p>
    <w:p>
      <w:pPr>
        <w:pStyle w:val="Style31"/>
        <w:rPr/>
      </w:pPr>
      <w:r>
        <w:rPr/>
        <w:t>图表：投资建议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舞鞋</w:t>
      </w:r>
      <w:r>
        <w:rPr/>
        <w:t>产业链分析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舞鞋</w:t>
      </w:r>
      <w:r>
        <w:rPr/>
        <w:t>行业生命周期</w:t>
      </w:r>
    </w:p>
    <w:p>
      <w:pPr>
        <w:pStyle w:val="Style31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舞鞋</w:t>
      </w:r>
      <w:r>
        <w:rPr/>
        <w:t>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舞鞋</w:t>
      </w:r>
      <w:r>
        <w:rPr/>
        <w:t>行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舞鞋</w:t>
      </w:r>
      <w:r>
        <w:rPr/>
        <w:t>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舞鞋</w:t>
      </w:r>
      <w:r>
        <w:rPr/>
        <w:t>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舞鞋</w:t>
      </w:r>
      <w:r>
        <w:rPr/>
        <w:t>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舞鞋</w:t>
      </w:r>
      <w:r>
        <w:rPr/>
        <w:t>行业竞争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舞鞋</w:t>
      </w:r>
      <w:r>
        <w:rPr/>
        <w:t>行业销售成本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舞鞋</w:t>
      </w:r>
      <w:r>
        <w:rPr/>
        <w:t>行业销售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舞鞋</w:t>
      </w:r>
      <w:r>
        <w:rPr/>
        <w:t>行业管理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舞鞋</w:t>
      </w:r>
      <w:r>
        <w:rPr/>
        <w:t>行业财务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舞鞋</w:t>
      </w:r>
      <w:r>
        <w:rPr/>
        <w:t>行业销售及利润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舞鞋</w:t>
      </w:r>
      <w:r>
        <w:rPr/>
        <w:t>行业销售毛利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舞鞋</w:t>
      </w:r>
      <w:r>
        <w:rPr/>
        <w:t>行业销售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舞鞋</w:t>
      </w:r>
      <w:r>
        <w:rPr/>
        <w:t>行业成本费用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舞鞋</w:t>
      </w:r>
      <w:r>
        <w:rPr/>
        <w:t>行业总资产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舞鞋</w:t>
      </w:r>
      <w:r>
        <w:rPr/>
        <w:t>行业资产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舞鞋</w:t>
      </w:r>
      <w:r>
        <w:rPr/>
        <w:t>行业负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舞鞋</w:t>
      </w:r>
      <w:r>
        <w:rPr/>
        <w:t>行业偿债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舞鞋</w:t>
      </w:r>
      <w:r>
        <w:rPr/>
        <w:t>进口数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舞鞋</w:t>
      </w:r>
      <w:r>
        <w:rPr/>
        <w:t>出口数据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舞鞋</w:t>
      </w:r>
      <w:r>
        <w:rPr/>
        <w:t>行业市场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舞鞋</w:t>
      </w:r>
      <w:r>
        <w:rPr/>
        <w:t>行业供给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舞鞋</w:t>
      </w:r>
      <w:r>
        <w:rPr/>
        <w:t>行业需求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舞鞋</w:t>
      </w:r>
      <w:r>
        <w:rPr/>
        <w:t>行业进口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舞鞋</w:t>
      </w:r>
      <w:r>
        <w:rPr/>
        <w:t>行业出口规模预测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3Char">
    <w:name w:val="3要点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报告简介 Char"/>
    <w:basedOn w:val="Style5"/>
    <w:qFormat/>
    <w:rPr>
      <w:kern w:val="2"/>
      <w:sz w:val="21"/>
      <w:szCs w:val="24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3">
    <w:name w:val="图表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2节 Char"/>
    <w:basedOn w:val="Style5"/>
    <w:qFormat/>
    <w:rPr>
      <w:kern w:val="2"/>
      <w:sz w:val="21"/>
      <w:szCs w:val="24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3Char2">
    <w:name w:val="目录点（3级）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注释标题"/>
    <w:basedOn w:val="Normal"/>
    <w:next w:val="Normal"/>
    <w:qFormat/>
    <w:pPr>
      <w:jc w:val="center"/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4">
    <w:name w:val="电子邮件签名"/>
    <w:basedOn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2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1">
    <w:name w:val="列表接续"/>
    <w:basedOn w:val="Normal"/>
    <w:qFormat/>
    <w:pPr>
      <w:spacing w:before="0" w:after="120"/>
      <w:ind w:left="42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22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">
    <w:name w:val="1章"/>
    <w:basedOn w:val="Normal"/>
    <w:qFormat/>
    <w:pPr>
      <w:spacing w:lineRule="atLeast" w:line="380"/>
    </w:pPr>
    <w:rPr>
      <w:b/>
    </w:rPr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33">
    <w:name w:val="目录点（3级）"/>
    <w:basedOn w:val="Normal"/>
    <w:qFormat/>
    <w:pPr>
      <w:spacing w:lineRule="atLeast" w:line="380"/>
      <w:ind w:firstLine="840"/>
    </w:pPr>
    <w:rPr/>
  </w:style>
  <w:style w:type="paragraph" w:styleId="Index1">
    <w:name w:val="Index 1"/>
    <w:basedOn w:val="Normal"/>
    <w:next w:val="Normal"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1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Style29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15:56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